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1 – GK.6220.8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8.8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tanowienie stwierdzające potrzebę przeprowadzenia oceny oddziaływania              na środowisko oraz nakładające obowiązek sporządzenia raportu o oddziaływaniu              na środowisko</w:t>
            </w:r>
            <w:r>
              <w:rPr>
                <w:b/>
              </w:rPr>
              <w:t xml:space="preserve"> </w:t>
            </w:r>
            <w:r>
              <w:rPr/>
              <w:t xml:space="preserve">dla przedsięwzięcia polegającego na: </w:t>
            </w:r>
            <w:r>
              <w:rPr>
                <w:b/>
              </w:rPr>
              <w:t xml:space="preserve">„Budowie drogi wewnętrznej wraz ze zjazdem z drogi głównej oraz niezbędnej infrastruktury technicznej i placu manewrowego, a także elektrowni wiatrowej na działkach                     nr ewid.: 371, 372 w obrębie geodezyjnym Kęszyn-Dzięciary, gm. Rozprza”.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8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1.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 Mariusz Ryb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 Inwestor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WIND Sp. z o.o.</w:t>
            </w:r>
          </w:p>
          <w:p>
            <w:pPr>
              <w:pStyle w:val="Normal"/>
              <w:rPr/>
            </w:pPr>
            <w:r>
              <w:rPr/>
              <w:t>ul. Długa 30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23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8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8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2-11-14T12:45:00Z</dcterms:modified>
  <cp:revision>29</cp:revision>
  <dc:subject/>
  <dc:title>Formularz B </dc:title>
</cp:coreProperties>
</file>