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1 – GK.6220.9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9.7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tanowienie stwierdzające potrzebę przeprowadzenia oceny oddziaływania              na środowisko oraz nakładające obowiązek sporządzenia raportu o oddziaływaniu              na środowisko</w:t>
            </w:r>
            <w:r>
              <w:rPr>
                <w:b/>
              </w:rPr>
              <w:t xml:space="preserve"> </w:t>
            </w:r>
            <w:r>
              <w:rPr/>
              <w:t xml:space="preserve">dla przedsięwzięcia polegającego na: </w:t>
            </w:r>
            <w:r>
              <w:rPr>
                <w:b/>
              </w:rPr>
              <w:t xml:space="preserve">„Budowie drogi wewnętrznej wraz ze zjazdem z drogi głównej, niezbędną infrastrukturą techniczną i placem manewrowym oraz  elektrowni wiatrowej na działkach                     nr ewid.: 375, 361 w obrębie geodezyjnym Białocin, gm. Rozprza”.    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9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.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WIND Sp. z o.o.</w:t>
            </w:r>
          </w:p>
          <w:p>
            <w:pPr>
              <w:pStyle w:val="Normal"/>
              <w:rPr/>
            </w:pPr>
            <w:r>
              <w:rPr/>
              <w:t>ul. Długa 30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owana przez Pełnomocnika Pana Mariusza Ryb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6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9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9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2-12-18T11:21:00Z</dcterms:modified>
  <cp:revision>32</cp:revision>
  <dc:subject/>
  <dc:title>Formularz B </dc:title>
</cp:coreProperties>
</file>