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postanowienie  – GK.6220.10.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45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0.6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potrzebę przeprowadzenia oceny oddziaływania              na środowisko oraz nakładające obowiązek sporządzenia raportu o oddziaływaniu              na środowisko</w:t>
            </w:r>
            <w:r>
              <w:rPr>
                <w:b/>
              </w:rPr>
              <w:t xml:space="preserve"> </w:t>
            </w:r>
            <w:r>
              <w:rPr/>
              <w:t xml:space="preserve">dla przedsięwzięcia polegającego na: </w:t>
            </w:r>
            <w:r>
              <w:rPr>
                <w:b/>
              </w:rPr>
              <w:t>„Budowie drogi wewnętrznej wraz ze zjazdem z drogi głównej, niezbędną infrastrukturą techniczną, stacją transformatorowo-rozdzielczą i placem manewrowym oraz elektrowni wiatrowej na działce nr ewid.: 95 w obrębie geodezyjnym Świerczyńsko, gm. Rozprza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0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2.2012 r.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, który wydał postanowi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jt Gminy Rozpr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odmiotu, którego postanowienie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WIND Sp. z o.o.</w:t>
            </w:r>
          </w:p>
          <w:p>
            <w:pPr>
              <w:pStyle w:val="Normal"/>
              <w:rPr/>
            </w:pPr>
            <w:r>
              <w:rPr/>
              <w:t>ul. Długa 30</w:t>
            </w:r>
          </w:p>
          <w:p>
            <w:pPr>
              <w:pStyle w:val="Normal"/>
              <w:rPr/>
            </w:pPr>
            <w:r>
              <w:rPr/>
              <w:t>98-220 Zduńska W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ezentowana przez Pełnomocnika Pana Mariusza Ryba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postanowi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80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10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GK.6220.10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UG</dc:creator>
  <dc:description/>
  <cp:keywords/>
  <dc:language>en-US</dc:language>
  <cp:lastModifiedBy>GUS</cp:lastModifiedBy>
  <cp:lastPrinted>2012-03-29T11:45:00Z</cp:lastPrinted>
  <dcterms:modified xsi:type="dcterms:W3CDTF">2012-12-21T06:56:00Z</dcterms:modified>
  <cp:revision>33</cp:revision>
  <dc:subject/>
  <dc:title>Formularz B </dc:title>
</cp:coreProperties>
</file>