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B – postanowienie – GK.6220.12.201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70"/>
        <w:gridCol w:w="45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ecyzje i postanowienia, wskazania lokalizacyj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er wpis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K.6220.12.6.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kres przedmiotowy  postanowien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stanowienie stwierdzające potrzebę przeprowadzenia oceny oddziaływania              na środowisko oraz nakładające obowiązek sporządzenia raportu o oddziaływaniu              na środowisko</w:t>
            </w:r>
            <w:r>
              <w:rPr>
                <w:b/>
              </w:rPr>
              <w:t xml:space="preserve"> </w:t>
            </w:r>
            <w:r>
              <w:rPr/>
              <w:t>dla przedsięwzięcia polegającego na:</w:t>
            </w:r>
            <w:r>
              <w:rPr>
                <w:b/>
              </w:rPr>
              <w:t xml:space="preserve"> „Budowie elektrowni wiatrowej o mocy do 1650 kW wraz                    z niezbędną infrastrukturą techniczną                w miejscowości Milejowiec, na terenie gminy Rozprza”.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 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nak spraw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K.6220.12.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a i miejsce wydan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.01.2013 r.</w:t>
            </w:r>
          </w:p>
          <w:p>
            <w:pPr>
              <w:pStyle w:val="Normal"/>
              <w:autoSpaceDE w:val="false"/>
              <w:rPr/>
            </w:pPr>
            <w:r>
              <w:rPr/>
              <w:t>Urząd Gminy w Rozprz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organu, który wydał postanowieni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ójt Gminy Rozprz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podmiotu, którego postanowienie dotycz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Pan Tadeusz Gajek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ul. Wolborska 50A, 97-310 Moszczenic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er wpisu wniosku dotyczącego postanowien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16/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Rozprzy </w:t>
            </w:r>
          </w:p>
          <w:p>
            <w:pPr>
              <w:pStyle w:val="Normal"/>
              <w:rPr/>
            </w:pPr>
            <w:r>
              <w:rPr/>
              <w:t xml:space="preserve">Al. 900-lecia 3 </w:t>
            </w:r>
          </w:p>
          <w:p>
            <w:pPr>
              <w:pStyle w:val="Normal"/>
              <w:rPr/>
            </w:pPr>
            <w:r>
              <w:rPr/>
              <w:t xml:space="preserve">97- 340 Rozprza, pok. nr 7, </w:t>
            </w:r>
          </w:p>
          <w:p>
            <w:pPr>
              <w:pStyle w:val="Normal"/>
              <w:rPr/>
            </w:pPr>
            <w:r>
              <w:rPr/>
              <w:t>tel. 44 6496574 wew. 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formacja,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dotyczących podmiotu, którego dotyczy decyzj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– GK.6220.12.2012</w:t>
            </w:r>
          </w:p>
          <w:p>
            <w:pPr>
              <w:pStyle w:val="Normal"/>
              <w:autoSpaceDE w:val="false"/>
              <w:rPr/>
            </w:pPr>
            <w:r>
              <w:rPr/>
              <w:t>I – GK.6220.12.201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02:00Z</dcterms:created>
  <dc:creator>UG</dc:creator>
  <dc:description/>
  <cp:keywords/>
  <dc:language>en-US</dc:language>
  <cp:lastModifiedBy>GUS</cp:lastModifiedBy>
  <cp:lastPrinted>2012-03-29T11:45:00Z</cp:lastPrinted>
  <dcterms:modified xsi:type="dcterms:W3CDTF">2013-01-15T10:38:00Z</dcterms:modified>
  <cp:revision>30</cp:revision>
  <dc:subject/>
  <dc:title>Formularz B </dc:title>
</cp:coreProperties>
</file>