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6"/>
        </w:rPr>
      </w:pPr>
      <w:r>
        <w:rPr>
          <w:color w:val="000080"/>
          <w:sz w:val="36"/>
        </w:rPr>
        <w:t>S p r a w o z d a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6"/>
        </w:rPr>
      </w:pPr>
      <w:r>
        <w:rPr>
          <w:color w:val="000080"/>
          <w:sz w:val="36"/>
        </w:rPr>
        <w:t xml:space="preserve">z działalności Gminnej Komisji d/s Rozwiązywania Problem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6"/>
        </w:rPr>
      </w:pPr>
      <w:r>
        <w:rPr>
          <w:color w:val="000080"/>
          <w:sz w:val="36"/>
        </w:rPr>
        <w:t>Alkoholowych w Rozprzy w 2004 roku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odstawa prawna działalności Komisji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Gminna Komisja ds. Rozwiązywania Problemów Alkoholowych w Rozprzy działa na podstawie ustawy z dnia 26 października 1982 r. o wychowaniu w trzeźwości i przeciwdziałaniu alkoholizmowi (Dz.U. Nr 35, poz. 230 z późn.zm.), w której mówi się, że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„Prowadzenie działań związanych z profilaktyką i rozwiązywaniem problemów alkoholowych należy do zadań własnych gmin”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Szczegółowy wykaz tych zadań przedstawia się następująco:</w:t>
      </w:r>
    </w:p>
    <w:p>
      <w:pPr>
        <w:pStyle w:val="Normal"/>
        <w:ind w:left="709" w:hanging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2"/>
          <w:sz w:val="24"/>
        </w:rPr>
        <w:t>zwiększenie dostępności pomocy terapeutycznej i rehabilitacyjnej dla osób uzależnionych od alkoholu;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4"/>
        </w:rPr>
      </w:pPr>
      <w:r>
        <w:rPr>
          <w:kern w:val="2"/>
          <w:sz w:val="24"/>
        </w:rPr>
        <w:t>udzielanie rodzinom, w których występują problemy alkoholowe, pomocy psychologicznej i prawnej, a w szczególności ochrony przed przemocą w rodzi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2"/>
          <w:sz w:val="24"/>
        </w:rPr>
        <w:t>prowadzenie profilaktycznej działalności informacyjnej i edukacyjnej w zakresie rozwiązywania problemów alkoholowych  przeciwdziałania narkomanii, w szczególności dla dzieci i młodzieży, w tym prowadzenie pozalekcyjnych zajęć sportowych a także działań na rzecz dożywiania dzieci uczestniczących w pozalekcyjnych programach opiekuńczo – wychowawczych i socjoterapeutycznych;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4"/>
        </w:rPr>
      </w:pPr>
      <w:r>
        <w:rPr>
          <w:kern w:val="2"/>
          <w:sz w:val="24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2"/>
          <w:sz w:val="24"/>
        </w:rPr>
        <w:t>podejmowanie interwencji w związku z naruszeniem przepisów określonych w art.13</w:t>
      </w:r>
      <w:r>
        <w:rPr>
          <w:kern w:val="2"/>
          <w:sz w:val="24"/>
          <w:vertAlign w:val="superscript"/>
        </w:rPr>
        <w:t>1</w:t>
      </w:r>
      <w:r>
        <w:rPr>
          <w:kern w:val="2"/>
          <w:sz w:val="24"/>
        </w:rPr>
        <w:t xml:space="preserve"> i 15 ustawy oraz występowanie przed sądem w charakterze oskarżyciela publicznego;</w:t>
      </w:r>
    </w:p>
    <w:p>
      <w:pPr>
        <w:pStyle w:val="Normal"/>
        <w:numPr>
          <w:ilvl w:val="0"/>
          <w:numId w:val="6"/>
        </w:numPr>
        <w:jc w:val="both"/>
        <w:rPr>
          <w:kern w:val="2"/>
          <w:sz w:val="24"/>
        </w:rPr>
      </w:pPr>
      <w:r>
        <w:rPr>
          <w:kern w:val="2"/>
          <w:sz w:val="24"/>
        </w:rPr>
        <w:t>wspieranie zatrudnienia socjalnego poprzez organizowanie i finansowania centrów integracji społecznej.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709" w:hanging="709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Jednocześnie w/w ustawa określa w art.18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że: </w:t>
      </w:r>
      <w:r>
        <w:rPr>
          <w:i/>
          <w:sz w:val="24"/>
        </w:rPr>
        <w:t>”Dochody z opłat za wydanie  na podstawie  art.18  lub art.18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 zezwolenia  oraz  dochody  z  opłat  określonych w art.11</w:t>
      </w: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wykorzystywane będą na realizację gminnych programów profilaktyki  i rozwiązywania problemów alkoholowych i nie mogą być przeznaczone na inne cele”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Główne działania Komisji podjęte w 2004 roku 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Zwiększenie dostępności pomocy terapeutycznej i rehabilitacyjnej dla osób</w:t>
      </w:r>
    </w:p>
    <w:p>
      <w:pPr>
        <w:pStyle w:val="Normal"/>
        <w:jc w:val="both"/>
        <w:rPr>
          <w:sz w:val="28"/>
        </w:rPr>
      </w:pPr>
      <w:r>
        <w:rPr>
          <w:b/>
          <w:color w:val="000080"/>
          <w:sz w:val="28"/>
        </w:rPr>
        <w:t xml:space="preserve">     </w:t>
      </w:r>
      <w:r>
        <w:rPr>
          <w:b/>
          <w:color w:val="000080"/>
          <w:sz w:val="28"/>
        </w:rPr>
        <w:t>uzależnionych od alkoholu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Udzielanie rodzinom, w których występują problemy alkoholowe, pomocy</w:t>
      </w:r>
    </w:p>
    <w:p>
      <w:pPr>
        <w:pStyle w:val="Normal"/>
        <w:jc w:val="both"/>
        <w:rPr/>
      </w:pPr>
      <w:r>
        <w:rPr>
          <w:b/>
          <w:color w:val="000080"/>
          <w:sz w:val="28"/>
        </w:rPr>
        <w:t xml:space="preserve">     </w:t>
      </w:r>
      <w:r>
        <w:rPr>
          <w:b/>
          <w:color w:val="000080"/>
          <w:sz w:val="28"/>
        </w:rPr>
        <w:t xml:space="preserve">psychospołecznej  i  prawnej,  a  w  szczególności  ochrony  przed  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</w:t>
      </w:r>
      <w:r>
        <w:rPr>
          <w:b/>
          <w:color w:val="000080"/>
          <w:sz w:val="28"/>
        </w:rPr>
        <w:t>przemocą w rodzinie.</w:t>
      </w:r>
    </w:p>
    <w:p>
      <w:pPr>
        <w:pStyle w:val="Normal"/>
        <w:ind w:firstLine="709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W celu realizacji powyższych zadań funkcjonuje </w:t>
      </w:r>
      <w:r>
        <w:rPr>
          <w:b/>
          <w:sz w:val="24"/>
        </w:rPr>
        <w:t>punkt konsultacyjn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ordynatorem prac w punkcie jest pełnomocnik Wójta Gminy d/s Rozwiązywania Problemów Alkoholowych w Rozprz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1. Punkt konsultacyjny</w:t>
      </w:r>
      <w:r>
        <w:rPr>
          <w:b/>
          <w:sz w:val="24"/>
        </w:rPr>
        <w:t xml:space="preserve"> - </w:t>
      </w:r>
      <w:r>
        <w:rPr>
          <w:sz w:val="24"/>
        </w:rPr>
        <w:t>zadaniem punktu jest nie tylko przekazanie informacji o możliwości podjęcia leczenia i zmotywowanie do niego, ale równie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hanging="360"/>
        <w:jc w:val="both"/>
        <w:rPr>
          <w:sz w:val="24"/>
        </w:rPr>
      </w:pPr>
      <w:r>
        <w:rPr>
          <w:sz w:val="24"/>
        </w:rPr>
        <w:t>udzielanie wsparcia po zakończonym leczeni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hanging="360"/>
        <w:jc w:val="both"/>
        <w:rPr>
          <w:sz w:val="24"/>
        </w:rPr>
      </w:pPr>
      <w:r>
        <w:rPr>
          <w:sz w:val="24"/>
        </w:rPr>
        <w:t>rozpoznanie w trakcie rozmowy zjawiska przemocy domowej i udzielenie stosownego wsparcia i informacji o możliwościach powstrzymania przemocy it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Komisji działa </w:t>
      </w:r>
      <w:r>
        <w:rPr>
          <w:b/>
          <w:sz w:val="24"/>
        </w:rPr>
        <w:t>zespół motywujący</w:t>
      </w:r>
      <w:r>
        <w:rPr>
          <w:sz w:val="24"/>
        </w:rPr>
        <w:t xml:space="preserve">, w skład którego wchodzą: mgr Ewa Szczegodzińska - przewodnicząca Komisji; Jolanta Lewińska - pracownik socjalny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lena Jakubik - pełnomocnik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Zadania zespołu motywującego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mowa z osobą uzależnioną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otywowanie do uczestnictwa w zajęciach grupy terapeutycznej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otywowanie do podjęcia leczeni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mowy z osobami współuzależnionymi (rodzinami osób uzależnionych); ukierunkowanie ich na pomoc osobom uzależni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łnomocnik Gminnej Komisji d/s Rozwiązywania Problemów Alkoholowych w Rozprzy przygotowany został do pracy w Komisji poprzez uczestnictwo w szkoleniu </w:t>
      </w:r>
      <w:r>
        <w:rPr>
          <w:b/>
          <w:sz w:val="24"/>
        </w:rPr>
        <w:t>„Zadania i rola pełnomocników wójtów/burmistrzów oraz członków komisji rozwiązywania problemów alkoholowych w zakresie realizacji znowelizowanej ustawy o wychowaniu w trzeźwości oraz ustaw i rozporządzeń towarzyszących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szt szkolenia – 2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W roku bieżącym do Gminnej Komisji wpłynęły 34 wnioski dotyczące objęcia pomocą najbliższych członków rodziny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W ramach  punktu konsultacyjnego  prowadzone są zajęcia wspomagające leczenie dla osób uzależnionych od alkoholu. W tym zakresie Gminna Komisja d/s Rozwiązywania Problemów Alkoholowych w Rozprzy korzysta z usług Centrum Edukacji, Diagnozy i Pomocy Psychologiczno - Pedagogicznej „Progres”. Zajęcia prowadzi instruktor terapii uzależnień  - mgr Urszula Pecyna oraz psycholog – mgr Paweł Nowak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W 2004 roku z zajęć korzystało ogółem 108 osób. Przeprowadzono 650 rozmów, z czego 50 to rozmowy z dziećmi i młodzież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Z różnych form pomocy (porad, konsultacji, wsparcia, zajęć psychoedukacyjnych grupowych) korzystają mieszkańcy gminy Rozprza, tj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uzależnione od alkoholu i narkotyk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łodzież pijąca szkodliwie i eksperymentująca z narkotykam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współuzależn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iary i sprawcy przemocy domowej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będące w kryzysie ze względu na aktualną sytuację życiow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z problemami emocjonal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, które zerwały kontakt z terapeutą w punkcie konsultacyjnym zostały skierowane na badania przez biegłego sądowego ( zgodnie z procedurą GKRPA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trakcie trwania jednego dyżuru  z pomocy korzystało 5-8 osób, część klientów punktu korzystało również z innych form pomocy, takich jak: mityngi, zabawy abstynenckie, zloty trzeźwościowe w Częstochowie i Licheniu oraz obozy terapeutyczne. Istniejąca przy punkcie konsultacyjnym grupa wsparcia przygotowuje się od pewnego czasu do uroczystości I Forum Trzeżwościowego z rocznicami abstynenckim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osób nie podjęło współpracy z Gminną Komisją d/s Rozwiązywania Problemów Alkoholowych w Rozprzy w związku z tym ich sprawę skierowano do Sądu Rejonowego w Piotrkowie Trybunalskim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kt konsultacyjny dla dzieci i młodzieży w Milejowie czynny był w każdy wtorek w godz.18.00 – 20.00. Ogólnie z pomocy wsparcia i terapii korzystało 19 osób, z czego 6 osób dorosłych.</w:t>
      </w:r>
    </w:p>
    <w:p>
      <w:pPr>
        <w:pStyle w:val="Normal"/>
        <w:jc w:val="both"/>
        <w:rPr>
          <w:spacing w:val="2"/>
          <w:position w:val="2"/>
          <w:sz w:val="24"/>
        </w:rPr>
      </w:pPr>
      <w:r>
        <w:rPr>
          <w:spacing w:val="2"/>
          <w:positio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dniem 01 listopada 2004r. z powodu niskiej frekwencji w Punkcie Konsultacyjnym w Niechcicach - Komisja zadecydowała o likwidacji tego punktu. Dyżur psychologa Pani Lucyny Okońskiej, która jednocześnie pracuje w Poradni dla Osób Z Problemami Alkoholowymi w Piotrkowie Tryb. został przeniesiony do punktu w Rozp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szt zajęć w punkcie konsultacyjnym w Rozprzy i Milejowie (prowadzenie zajęć grupowych, a także terapii indywidualnej) - 12.579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szt zajęć w Niechcicach - 3 444,74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zterem osobom stale korzystające z pomocy punktu konsultacyjnego Komisja finansowała wyjazd  terapeutyczny organizowany przez Centrum Edukacji. Diagnozy i Pomocy Psychologiczno – Pedagogicznej „ Progres ”.  U jednej z skierowanych osób występuje zespół psychoorganiczny, spowodowany wczesnym uzależnieniem od alkoholu. Pozostałe osoby są osobami współuzaleznionym. Zadecydowano zatem o intensywnej kilkudniowej terapii w grupie terapeutycznej. Zajęcia odbywały się w grupie osób uzależnionych i współuzależnionych ze stałym kontaktem z psychologiem oraz terapeutą uzależnień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oszt terapii (zakwaterowanie, wyżywienie, zajęcia terapeutyczne)  -  2.04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. Obowiązki pełnomocnik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Do zadań pełnomocnika należą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. Bieżąca koordynacja zadań wynikających z gminnego programu.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Działanie na rzecz tworzenia i wzmacniania lokalnej koalicji trzeźwościowej, szukanie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sparcia dla działań na rzecz zmniejszania rozmiarów problemów alkoholowych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>Systematyczne (przynajmniej raz w roku) monitorowanie stanu problemów alkoholowych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izowanie bazy danych dot. tych problemów w oparciu oraz inwentaryzowanie stanu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obów służących rozwiązywaniu problemów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outlineLvl w:val="0"/>
        <w:rPr>
          <w:sz w:val="24"/>
        </w:rPr>
      </w:pPr>
      <w:r>
        <w:rPr>
          <w:sz w:val="24"/>
        </w:rPr>
        <w:t>Przygotowanie i uzgadnianie wspólnie z Komisją oraz przekładanie Wójtowi Gminy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- projektu gminnego programu profilaktyki i rozwiązywania problemów alkoholowych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- projektu sprawozdania z jego realizacji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5. Przedkładanie Wójtowi Gminy wniosków w zakresie finansowania przedsięwzięć dotyczących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filaktyki przeciwalkoholowej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6. Przygotowanie procedury o udzielenie zamówienia publicznego na wykonanie poszczególnych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dań w ramach gminnego program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7. Współpraca z instytucjami i organizacjami działającymi w sferze profilaktyki i rozwiązywania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</w:t>
      </w:r>
      <w:r>
        <w:rPr>
          <w:sz w:val="24"/>
        </w:rPr>
        <w:t>problemów alkoholowych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8. Wdrażanie i propagowanie na terenie gminy ogólnopolskich regionalnych i regionalnych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mpanii edukacyjnych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9. Przygotowywanie, udział i protokołowanie posiedzeń Gminnej Komisj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0. Prowadzenie dokumentacji osób zgłoszonych do objęcia pomocą przez Gminną Komisję: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wzywanie na rozmowę z zespołem motywującym;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organizowanie dostępności do pomocy specjalistycznej na terenie gminy;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współpraca z osobą uzależnioną, która wyraża gotowość do dobrowolnego poddania się  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leczeniu odwykowemu;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zlecanie przeprowadzania wywiadów środowiskowych i kierowanie na badania pozwalające  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ustalić stopień uzależnienia od alkoholu;                            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udzielanie pomocy kuratorom sądowym wykonującym nadzór nad osobami poddanymi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4"/>
        </w:rPr>
        <w:t>leczeniu odwykowemu;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rozmowy z osobami uzależnionymi od alkoholu – motywowanie do podjęcia  leczenia;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rozmowy z osobami współuzależnionymi (rodzinami osób uzależnionych), ukierunkowanie    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ich na pomoc osobom uzależnionym;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4"/>
        </w:rPr>
        <w:t xml:space="preserve">przygotowywanie wniosków do sądu o wszczęcie postępowania w sprawach zastosowania  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obowiązku poddania się leczeniu odwykowemu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1. Współdziałanie z kościołem katolickim w zakresie wychowania w trzeźwości  i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ciwdziałania alkoholizmow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12. Wspieranie i współdziałanie z organizacjami pozarządowymi i samopomocowymi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jmującymi się statutowo profilaktyką problemów i pomaganie osobom uzależnion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współuzależnionym od alkoho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13. Bieżąca współpraca ze szkołami, służbą zdrowia, policją, pełnomocnikiem wojewódzkim i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ymi placówkami – w zależności od potrze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4. Doskonalenie swoich umiejętności zawod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80"/>
          <w:sz w:val="28"/>
          <w:u w:val="single"/>
        </w:rPr>
        <w:t>Prowadzenie profilaktycznej działalności informacyjnej i edukacyjnej, w  szczególności dla dzieci i młodzieży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Działalność ta uwidoczniona jest poprzez organizowanie </w:t>
      </w:r>
      <w:r>
        <w:rPr>
          <w:b/>
          <w:sz w:val="24"/>
        </w:rPr>
        <w:t>programów profilaktycznych</w:t>
      </w:r>
      <w:r>
        <w:rPr>
          <w:sz w:val="24"/>
        </w:rPr>
        <w:t xml:space="preserve"> w szkołach oraz szkoleń dla nauczycie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Gimnazjum w Niechcicach został przeprowadzony program profilaktyczny „Noe”, „Debata” oraz „Przeciw”, w Gimnazjum w Rozprzy uczniowie klas II korzystali z programu profilaktycznego „Przeciw”, „Noe”, „Debata”. W klasach III szkół podstawowych z terenu gminy został przeprowadzony program „Dom bez przemocy”. W skład programów profilaktycznych „wchodzą” również wywiadówki profilaktyczne z rodzicami przeprowadzona we wszystkich szkołach z terenu gminy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lem wyżej wymienionych programów profilaktycznych jest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kazanie podstawowych wiadomości o uzależnieniu od alkoholu, narkotyków papierosów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uzależnieniu, funkcjonowaniu dzieci żyjących w rodzinach z problemem alkoholowym, czynnikach predysponujących do sięgania po alkohol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kazanie informacji dotyczących oferowanej pomocy przez specjalistyczne placówki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mowanie abstynencji, praca nad osobistymi postanowieniami młodzież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programów profilaktycznych przeprowadzonych w szkołach ( w koszt programów wchodzą również materiały edukacyjne) – 13.060 z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Gminna Komisja d/s Rozwiązywania Problemów Alkoholowych w Rozprzy sfinansowała szkolenie dla nauczycieli – </w:t>
      </w:r>
      <w:r>
        <w:rPr>
          <w:b/>
          <w:sz w:val="24"/>
        </w:rPr>
        <w:t>„ Postępowanie z uczniami i rodzicami w sytuacjach trudnych wychowawcz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szt szkolenia –  1.68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V Gminn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partakiada Sześciolatków pod hasłem „Chcemy być silni i zdrowi”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isja d/s Rozwiązywania Problemów Alkoholowych dofinansowała V Gminną Spartakiadę Sześciolatków. Przyznaną kwotę wykorzystano na zakup napojów oraz słodyczy dla uczestników  impre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rtakiada poprzedzona była pogadanką na temat szkodliwości spożywania alkoholu, którą przeprowadził członek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oszt imprezy –  347,22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VII Konkurs Plastyczny o tematyce profilakty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W bieżącym roku odbyła się VII edycja konkursu plastycznego o tematyce profilaktycznej, którego organizatorem jest Gminna Komisja ds. Rozwiązywania Problemów Alkoholowych w Rozprz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przystąpiło 6 szkół z terenu gminy oraz dwa przedszkola. Każda placówka oświatowa otrzymała dofinansowanie na zakup materiałów potrzebnych do wykonania prac, z przeznaczeniem dla dzieci najuboższ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wpłynęło 290 prac, po wstępnej selekcji przeprowadzonej w szkoła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rozstrzygnięto w czterech kategoriach: wiek 4 – 6 lat, kl. I – III, IV – Vi oraz klasy gimnazjaln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agrodzono 51 osób oraz 2 placówki oświatowe. Prace oceniane były przez niezależną komisję konkursową składającą się z plastyków działających przy Miejskim Domu Kultury w Piotrkowie Trybunalski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ci konkursu otrzymali cenne nagrody rzeczowe. Uroczyste rozstrzygnięcie konkursu odbyło się w ZSG w Rozprzy. Wszyscy uczestnicy zapewniony mieli poczęstunek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szt imprezy (dofinansowanie placówek oświatowych oraz nagrody dla laureatów ) - 5.966,17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częstunek dla laureatów konkursu oraz zaproszonych gości – 214,25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 Konkurs Literacki o tematyce profilakty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zorem lat ubiegłych odbył się V Konkurs Literacki. Do konkursu wpłynęł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 prac literackich. Konkurs rozstrzygany był w dwóch kategoriach: klasy V-VI, klasy gimnazjalne. Nagrodzono 15 osób. Pedagodzy czuwający nad wykonaniem prac przez dzieci i młodzież otrzymali symboliczny upom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szt nagród: 3.037,93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szt poczęstunku dla laureatów i zaproszonych gości: 101.75 z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lonie socjoterapeutyczne w Mosinie k/ Pozania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W tym roku z kolonii socjoterapeutycznych skorzystało 50 dzieci z rodzin dotkniętych problemem alkoholowym. Wybór odpowiedniego wykonawcy zlecenia odbył się w drodze przetargu nieograniczonego, ogłoszonego na łamach gazety „ Wiadomości Dnia – Dziennik Łódzki ” oraz na stronie internetowej Urzędu Gminy.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alizatorem wypoczynku w Mosinie było Przedsiębiorstwo Usługowo - Handlowe ,,BABEX - 2 TOUR " z Poznania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ypowaniem dzieci na kolonie zajęli się wychowawcy i pedagodzy szkolni we współpracy z Ośrodkiem Pomocy Społecznej. Kryterium rozdzielenia miejsc miedzy 7 szkołami podobnie jak w roku ubiegłym była liczba uczniów danej szkoły. Wzorem lat ubiegłych Gminna Komisja ds. Rozwiązywania Problemów Alkoholowych w Rozprzy postanowiła wyposażyć dzieci wyjeżdżające na kolonie socjoterapeutyczne w podstawowe środki czystości tj. ręcznik, pasta i szczoteczka do zębów, szampon, mydło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kolonii: 24 500 zł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wyposażenia: 1.608,81 zł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V Bieg Kasztelański ,, Ku Trzeźwości ”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Komisja przychylnie rozpatrzyła wniosek Rady gminnego Zrzeszenia LZS w Rozprzy dot dofinansowania Biegu Kasztelańskiego.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Bieg odbył się 3 października 2004r. w Straszowie w 10 kategoriach wiekowych. Poza tym przeprowadzony został bieg rodzinny,, Ku Trzeźwości ”oraz rekreacyjny bieg Vip-ów. Członkowie Gminnej Komisji ds. Rozwiązywania Problemów Alkoholowych rozdali ulotki propagujące kampanię profilaktyczną „ Zachowaj Trzeźwy Umysł ” oraz czapeczki z nadrukiem Komisji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Biegu Kasztelańskiego – 3.993,65 zł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czapeczek i wykonanie na nich nadruku – 780,80 zł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Międzyszkolny Turniej Wiedzy o Problemach Alkoholowych i Narkomanii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Konkurs ten dotyczy problemów związanych z sięganiem przez dzieci i młodzież po substancje psychoaktywne. Nie stanowi typowego konkursu wiedzy , jest przedsięwzięciem o charakterze profilaktycznym. Konkurs przeznaczony był dla uczniów VI klas oraz rodziców, którzy czynnie uczestniczyli w turnieju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ygotowaniem merytorycznym turnieju zajęli się specjaliści z Centrum Edukacji, Diagnozy i Pomocy Psychologiczno-Pedagogicznej „ Progres ” w Koluszkach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związane z realizacją programu – 1.600 zł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rody dla uczestników turnieju – 2.335,54 zł.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óz szkoleniowo – wypoczynkowy dla drużyn pożarniczych</w:t>
      </w:r>
    </w:p>
    <w:p>
      <w:pPr>
        <w:pStyle w:val="Tekstpodstawowy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isja przychyliła się do prośby Zarządu Gminnego Związku Ochotniczych Straży Pożarnych RP w Rozprzy dot. współfinansowania obozu dla 20-osobowej drużyny strażaków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óz szkoleniowy połączony był z programem zajęć profilaktycznych, którego realizatorem było Centrum Edukacji, Diagnozy i Pomocy Profilaktyczno - Pedagogicznej „Progres” w Koluszkach, firma wykonująca usługi tut. Komisji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soby prowadzące zajęcia profilaktyczne na obozie to: Paweł Nowak – psycholog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 Urszula Pecyna – terapeuta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 obozu – 6.000 zł.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mont pomieszczeń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Gminna Komisja d/s Rozwiązywania Problemów Alkoholowych poniosła dodatkowe koszty związane z adaptacją nowego lokalu, który wymagał remontu.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remontu – 6.691,96 zł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związku z jednym z zadań jakie należy do Gminnej Komisji d/s Rozwiązywania Problemów Alkoholowych a mianowicie </w:t>
      </w:r>
      <w:r>
        <w:rPr>
          <w:rFonts w:cs="Times New Roman" w:ascii="Times New Roman" w:hAnsi="Times New Roman"/>
          <w:sz w:val="24"/>
        </w:rPr>
        <w:t>„wspomaganie działalności instytucji, stowarzyszeń i osób fizycznych, służącej rozwiązywaniu problemów alkoholowych”</w:t>
      </w:r>
      <w:r>
        <w:rPr>
          <w:rFonts w:cs="Times New Roman" w:ascii="Times New Roman" w:hAnsi="Times New Roman"/>
          <w:b w:val="false"/>
          <w:sz w:val="24"/>
        </w:rPr>
        <w:t xml:space="preserve"> – Komisji wsparła finansowo Poradnię dla Osób z Problemami Alkoholowymi w Piotrkowie Tryb.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radnia zwróciła się z prośbą o zakup środków na remont pomieszczeń.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zakupionych materiałów – 999,69 zł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dsumowani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formacje na temat działań podejmowanych przez Gminną Komisję do spraw Rozwiązywania Problemów Alkoholowych staramy się przekazywać przez sołtysów, parafie rzymsko - katolickie  z  terenu  gminy.  Działania  Komisji  uwidaczniane  są  także w lokalnych mediach. O działaniach Komisji informują również lekarze, pracownicy Ośrodka Pomocy Społecznej oraz funkcjonariusze Poli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Uważamy,   że  działania  podejmowane  przez  Komisję   są  bardzo  potrzebne w naszym społeczeństwie. Świadczy o tym ilość i zainteresowanie osób, rodzin i różnych grup społecznych zwracających się do nas o pomoc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color w:val="800000"/>
          <w:sz w:val="28"/>
          <w:u w:val="single"/>
        </w:rPr>
      </w:pPr>
      <w:r>
        <w:rPr>
          <w:rFonts w:cs="Arial"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Wykorzystanie budżetu</w:t>
      </w:r>
    </w:p>
    <w:p>
      <w:pPr>
        <w:pStyle w:val="TextBody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Gminnej Komisji d/s Rozwiązywania Problemów</w:t>
      </w:r>
    </w:p>
    <w:p>
      <w:pPr>
        <w:pStyle w:val="TextBody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Alkoholowych w Rozprzy 2004 r.</w:t>
      </w:r>
    </w:p>
    <w:p>
      <w:pPr>
        <w:pStyle w:val="TextBody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TextBody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22"/>
        <w:gridCol w:w="3118"/>
        <w:gridCol w:w="1420"/>
        <w:gridCol w:w="1984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851            Ochrona zdrowi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187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21245</wp:posOffset>
                      </wp:positionH>
                      <wp:positionV relativeFrom="paragraph">
                        <wp:posOffset>882015</wp:posOffset>
                      </wp:positionV>
                      <wp:extent cx="1280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35pt,69.45pt" to="685.1pt,6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156335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1.05pt" to="289.1pt,9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851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Wynagrodzenia członków Gminnej Komisji ds. Rozwiązywania Problemów Alkohol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 Rozprzy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Wynagrodzenie terapeuty uzależnień prowadzącego zajęcia z osobami uzależnion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 Punkcie Konsultacyjnym w Niechcicach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 845.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 444,74</w:t>
            </w:r>
          </w:p>
        </w:tc>
      </w:tr>
      <w:tr>
        <w:trPr>
          <w:trHeight w:val="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9" w:hanging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3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egacje służbow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9" w:hanging="70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ind w:left="709" w:hanging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ind w:left="709" w:hanging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datki rzecz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839,80</w:t>
            </w:r>
          </w:p>
        </w:tc>
      </w:tr>
      <w:tr>
        <w:trPr>
          <w:trHeight w:val="173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ługi pozostał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6 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 420,13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549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rFonts w:ascii="Arial" w:hAnsi="Arial" w:cs="Arial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rFonts w:ascii="Arial" w:hAnsi="Arial" w:cs="Arial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both"/>
      <w:outlineLvl w:val="8"/>
    </w:pPr>
    <w:rPr>
      <w:rFonts w:ascii="Arial" w:hAnsi="Arial" w:cs="Arial"/>
      <w:b/>
      <w:color w:val="000000"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auto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firstLine="709"/>
      <w:jc w:val="center"/>
    </w:pPr>
    <w:rPr>
      <w:rFonts w:ascii="Arial" w:hAnsi="Arial" w:cs="Arial"/>
      <w:b/>
      <w:i/>
      <w:color w:val="800000"/>
      <w:sz w:val="32"/>
      <w:u w:val="single"/>
    </w:rPr>
  </w:style>
  <w:style w:type="paragraph" w:styleId="Tekstpodstawowywcity3">
    <w:name w:val="Tekst podstawowy wcięty 3"/>
    <w:basedOn w:val="Normal"/>
    <w:qFormat/>
    <w:pPr>
      <w:ind w:left="709" w:hanging="709"/>
      <w:jc w:val="center"/>
    </w:pPr>
    <w:rPr>
      <w:rFonts w:ascii="Arial" w:hAnsi="Arial" w:cs="Arial"/>
      <w:b/>
      <w:color w:val="000080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36:00Z</dcterms:created>
  <dc:creator>Iwona</dc:creator>
  <dc:description/>
  <dc:language>en-US</dc:language>
  <cp:lastModifiedBy>Iwona</cp:lastModifiedBy>
  <cp:lastPrinted>2005-03-16T09:15:00Z</cp:lastPrinted>
  <dcterms:modified xsi:type="dcterms:W3CDTF">2005-03-16T08:16:00Z</dcterms:modified>
  <cp:revision>27</cp:revision>
  <dc:subject/>
  <dc:title>S p r a w o z d a n i e</dc:title>
</cp:coreProperties>
</file>