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.2012</w:t>
      </w:r>
    </w:p>
    <w:p>
      <w:pPr>
        <w:pStyle w:val="Normal"/>
        <w:autoSpaceDE w:val="false"/>
        <w:jc w:val="center"/>
        <w:rPr/>
      </w:pPr>
      <w:r>
        <w:rPr>
          <w:b/>
        </w:rPr>
        <w:t>Aneks nr 2 - 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6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eks nr 2 - 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 elektrowni wiatrowej o mocy           do 850 kW wraz z niezbędną infrastrukturą techniczną, stacją transformatorowo-rozdzielczą, drogą dojazdową i placem manewrowym                      na działce nr ewid. 380 w miejscowości Bryszki, gm. Rozprza”.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ERGO-WIND Sp. z o.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ul. Dmowskiego 37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97-300 Piotrków Trybunalsk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10063892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mgr Zbigniew Kołudzki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5-16T08:54:00Z</dcterms:modified>
  <cp:revision>22</cp:revision>
  <dc:subject/>
  <dc:title/>
</cp:coreProperties>
</file>