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E – GK.7624.5.20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port o oddziaływaniu inwestycji na środowisk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10"/>
        <w:gridCol w:w="43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port o oddziaływaniu przedsięwzięcia na środowisko, raport dotyczący realizacji przepisów o ochronie środowiska, sprawozdania, o których mowa w art. 24 ust. 1 ustawy z dnia 11 maja 2001 r. o obowiązkach przedsiębiorców w zakresie gospodarowania niektórymi odpadami oraz o opłacie produktowej i opłacie depozytowej, analiza porealizacyjna, przegląd ekologiczny, raport o bezpieczeństwie, dokumentacja mierniczo-geologiczna zlikwidowanych zakładów górniczych, dane zawarte w księdze rejestrowej rejestru obszarów górniczych, karty informacyjne złóż kopalin, o których mowa w przepisach wydanych na podstawie art. 50 ust. 1 pkt 2 lit. a ustawy z dnia 4 lutego 1994 r. - Prawo geologiczne i górnicze, informacja o wytwarzanych odpadach oraz o sposobach gospodarowania wytworzonymi odpadami, dokumenty sporządzane na potrzeby ewidencji odpadów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 wpis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22/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aport oddziaływania planowanego przedsięwzięcia na środowisko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kres przedmiotowy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„</w:t>
            </w:r>
            <w:r>
              <w:rPr>
                <w:b/>
              </w:rPr>
              <w:t>Budowa elektrowni wiatrowej o mocy do 2 MW wraz z niezbędną infrastrukturą techniczną, drogą dojazdową i placem manewrowym                 na działkach nr ewid.: 18, 19                        w miejscowości Świerczyńsko,                      gm. Rozprza”</w:t>
            </w: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i miejsce sporządzenia dokumen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ździernik 2012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Zamawiający wykonanie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ENERWIND Sp. z o.o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ul. Długa 30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98-220 Zduńska Wola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REGON 1006389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ykonawca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inż. Ewelina Dryzek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Specjalista ds. zarządzania w ochronie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środowisk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 xml:space="preserve">mgr Jacek Tabor 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 xml:space="preserve">konserwatorska 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ochrona przyrod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>Al. 900-lecia 3</w:t>
            </w:r>
          </w:p>
          <w:p>
            <w:pPr>
              <w:pStyle w:val="Normal"/>
              <w:rPr/>
            </w:pPr>
            <w:r>
              <w:rPr/>
              <w:t xml:space="preserve">97-340 Rozprza </w:t>
            </w:r>
          </w:p>
          <w:p>
            <w:pPr>
              <w:pStyle w:val="Normal"/>
              <w:rPr/>
            </w:pPr>
            <w:r>
              <w:rPr/>
              <w:t xml:space="preserve">pok. nr 7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opracował doku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zamówił wykonanie doku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9:00Z</dcterms:created>
  <dc:creator>UG</dc:creator>
  <dc:description/>
  <cp:keywords/>
  <dc:language>en-US</dc:language>
  <cp:lastModifiedBy>GUS</cp:lastModifiedBy>
  <cp:lastPrinted>2012-04-03T15:54:00Z</cp:lastPrinted>
  <dcterms:modified xsi:type="dcterms:W3CDTF">2012-10-09T11:19:00Z</dcterms:modified>
  <cp:revision>18</cp:revision>
  <dc:subject/>
  <dc:title/>
</cp:coreProperties>
</file>