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GK.6220.11.201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ecyzj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50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1.10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decyz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dla przedsięwzięcia inwestycyjnego polegającego na </w:t>
            </w:r>
            <w:r>
              <w:rPr>
                <w:b/>
              </w:rPr>
              <w:t>wykonaniu urządzenia wodnego służącego do poboru wód podziemnych – studni głębinowej w m. Świerczyńsko 2c, dz. nr 173 gm. Rozprza o wydajności 8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.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1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 stycznia 2013 r.,  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organu, który wydał decyzj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ójt Gminy Rozprz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podmiotu, którego decyzja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/>
            </w:pPr>
            <w:r>
              <w:rPr/>
              <w:t>Paweł Suchodolski</w:t>
            </w:r>
          </w:p>
          <w:p>
            <w:pPr>
              <w:pStyle w:val="Normal"/>
              <w:rPr/>
            </w:pPr>
            <w:r>
              <w:rPr/>
              <w:t>zam. ul. Nowa 20, 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01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</w:t>
            </w:r>
          </w:p>
          <w:p>
            <w:pPr>
              <w:pStyle w:val="Normal"/>
              <w:rPr/>
            </w:pPr>
            <w:r>
              <w:rPr/>
              <w:t xml:space="preserve">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decyzja jest ostateczna oraz adnotacje                o ewentualnym wstrzymaniu wykonania decyzji  lub                               o dokonanych w nich zmiana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11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 GK.6220.11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0-10-11T08:58:00Z</cp:lastPrinted>
  <dcterms:modified xsi:type="dcterms:W3CDTF">2013-01-31T12:41:00Z</dcterms:modified>
  <cp:revision>26</cp:revision>
  <dc:subject/>
  <dc:title>Formularz B </dc:title>
</cp:coreProperties>
</file>