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E – GK.6220.2.2012</w:t>
      </w:r>
    </w:p>
    <w:p>
      <w:pPr>
        <w:pStyle w:val="Normal"/>
        <w:autoSpaceDE w:val="false"/>
        <w:jc w:val="center"/>
        <w:rPr/>
      </w:pPr>
      <w:r>
        <w:rPr>
          <w:b/>
        </w:rPr>
        <w:t>Aneks nr 1 - uzupełnienie raportu o oddziaływaniu inwestycji na środowisk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110"/>
        <w:gridCol w:w="43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port o oddziaływaniu przedsięwzięcia na środowisko, raport dotyczący realizacji przepisów o ochronie środowiska, sprawozdania, o których mowa w art. 24 ust. 1 ustawy z dnia 11 maja 2001 r. o obowiązkach przedsiębiorców w zakresie gospodarowania niektórymi odpadami oraz o opłacie produktowej i opłacie depozytowej, analiza porealizacyjna, przegląd ekologiczny, raport o bezpieczeństwie, dokumentacja mierniczo-geologiczna zlikwidowanych zakładów górniczych, dane zawarte w księdze rejestrowej rejestru obszarów górniczych, karty informacyjne złóż kopalin, o których mowa w przepisach wydanych na podstawie art. 50 ust. 1 pkt 2 lit. a ustawy z dnia 4 lutego 1994 r. - Prawo geologiczne i górnicze, informacja o wytwarzanych odpadach oraz o sposobach gospodarowania wytworzonymi odpadami, dokumenty sporządzane na potrzeby ewidencji odpadów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umer wpis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9/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neks nr 1 - uzupełnienie raportu oddziaływania planowanego przedsięwzięcia na środowisko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akres przedmiotowy dokument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owa elektrowni wiatrowej o mocy do 850 kW wraz z niezbędną infrastrukturą techniczną, stacją transformatorowo-rozdzielczą, drogą dojazdową i placem manewrowym                na działkach nr ewid. 14/1 i 14/2                         w miejscowości Truszczanek,                     gm. Rozprza”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Data i miejsce sporządzenia dokument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yczeń 2013 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Zamawiający wykonanie dokumentu (w tym REGON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EL-Wind Ewa Siemińska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ul. Kościelna 36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98-220 Zduńska Wola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REGON 005262704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reprezentowana przez Pełnomocnika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Pana Mariusza Rybak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Wykonawca dokumentu (w tym REGON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>inż. Ewelina Dryzek</w:t>
            </w:r>
          </w:p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>Specjalista ds. zarządzania w ochronie</w:t>
            </w:r>
          </w:p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>Środowisk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Rozprzy </w:t>
            </w:r>
          </w:p>
          <w:p>
            <w:pPr>
              <w:pStyle w:val="Normal"/>
              <w:rPr/>
            </w:pPr>
            <w:r>
              <w:rPr/>
              <w:t>Al. 900-lecia 3</w:t>
            </w:r>
          </w:p>
          <w:p>
            <w:pPr>
              <w:pStyle w:val="Normal"/>
              <w:rPr/>
            </w:pPr>
            <w:r>
              <w:rPr/>
              <w:t xml:space="preserve">97-340 Rozprza </w:t>
            </w:r>
          </w:p>
          <w:p>
            <w:pPr>
              <w:pStyle w:val="Normal"/>
              <w:rPr/>
            </w:pPr>
            <w:r>
              <w:rPr/>
              <w:t xml:space="preserve">pok. nr 7 </w:t>
            </w:r>
          </w:p>
          <w:p>
            <w:pPr>
              <w:pStyle w:val="Normal"/>
              <w:rPr/>
            </w:pPr>
            <w:r>
              <w:rPr/>
              <w:t>tel. 44 6496574 wew. 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umery innych kart w wykazie dotyczących podmiotu, który opracował doku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umery innych kart w wykazie dotyczących podmiotu, który zamówił wykonanie dokument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36" w:before="280" w:after="280"/>
    </w:pPr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09:00Z</dcterms:created>
  <dc:creator>UG</dc:creator>
  <dc:description/>
  <cp:keywords/>
  <dc:language>en-US</dc:language>
  <cp:lastModifiedBy>GUS</cp:lastModifiedBy>
  <cp:lastPrinted>2013-02-12T14:54:00Z</cp:lastPrinted>
  <dcterms:modified xsi:type="dcterms:W3CDTF">2013-02-12T13:58:00Z</dcterms:modified>
  <cp:revision>20</cp:revision>
  <dc:subject/>
  <dc:title/>
</cp:coreProperties>
</file>