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MINA ROZPRZ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wodowa Komisja Wyborcza Nr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Milejow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621"/>
        <w:gridCol w:w="3374"/>
        <w:gridCol w:w="259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 i imi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 zamieszkania/miejscowość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głoszony przez komitet wyborcz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tłomiej Lewiński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rza ul. Piotrkowska 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 Leszka Bubl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ra Gosk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ilejów ul. Kościuszki 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 Zbigniewa Religi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wina Wiśniewsk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rza ul. Sportowa 1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 Macieja Giertych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ika Szczepańsk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ałocin 1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 Lecha Aleksandra Kaczyńskiego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briela Adaszek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inówka 6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 Jana Pysz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reneusz Sow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ochyńsko 33 b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 Stanisława Tymińskiego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bara Barczak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ówka 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 Andrzeja Lepper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łgorzata Pełk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rza ul. Sportowa 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 Donalda Tus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ona Szewczyk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ejów ul. Konopnickiej 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ownik Wójta Gminy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2:25:00Z</dcterms:created>
  <dc:creator>Standard</dc:creator>
  <dc:description/>
  <dc:language>en-US</dc:language>
  <cp:lastModifiedBy>Standard</cp:lastModifiedBy>
  <cp:lastPrinted>2005-09-16T09:21:00Z</cp:lastPrinted>
  <dcterms:modified xsi:type="dcterms:W3CDTF">2005-09-16T07:22:00Z</dcterms:modified>
  <cp:revision>5</cp:revision>
  <dc:subject/>
  <dc:title>GMINA ROZPRZA</dc:title>
</cp:coreProperties>
</file>