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ROZPR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trasz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18"/>
        <w:gridCol w:w="3374"/>
        <w:gridCol w:w="25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.p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/miejscowoś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 komitet wyborcz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Pomykał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no 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Zbigniewa Relig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Mularczy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Sportowa 30 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W Donalda Tu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Przybył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chyńsko 86 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Jarosława Kalinow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Wojakow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Kościuszki 72 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szka Bubl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Je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chyńsko 74 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Jana Pys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Wrzeszcz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Kościuszki 61 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Henryki Bochniar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Ros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za ul. Świerczewskiego 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Włodzimierza Cimoszewicz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orycińska - Skór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zyn 135 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Lecha Aleksandra Kaczyń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kor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chyńsko 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Wójta Gmin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00:00Z</dcterms:created>
  <dc:creator>Standard</dc:creator>
  <dc:description/>
  <dc:language>en-US</dc:language>
  <cp:lastModifiedBy>Standard</cp:lastModifiedBy>
  <cp:lastPrinted>2005-09-15T12:53:00Z</cp:lastPrinted>
  <dcterms:modified xsi:type="dcterms:W3CDTF">2005-09-15T10:55:00Z</dcterms:modified>
  <cp:revision>3</cp:revision>
  <dc:subject/>
  <dc:title>GMINA ROZPRZA</dc:title>
</cp:coreProperties>
</file>