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z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34"/>
        <w:gridCol w:w="3374"/>
        <w:gridCol w:w="2606"/>
        <w:gridCol w:w="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isztel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20 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Andrzeja Lepp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Ziem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szyn 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Mucio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a 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szka Bub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Bartko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33 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tanisława Tymińskieg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Koń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Leśna 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Henryki Bochniarz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ogu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iśniewska - Sokó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prza ul. Sportowa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Macieja Giertych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Walt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szyn 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łodzimierza Cimoszewic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 Matyszew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n 1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1:00Z</dcterms:created>
  <dc:creator>Standard</dc:creator>
  <dc:description/>
  <dc:language>en-US</dc:language>
  <cp:lastModifiedBy>Standard</cp:lastModifiedBy>
  <cp:lastPrinted>2005-09-15T09:06:00Z</cp:lastPrinted>
  <dcterms:modified xsi:type="dcterms:W3CDTF">2005-09-15T07:07:00Z</dcterms:modified>
  <cp:revision>1</cp:revision>
  <dc:subject/>
  <dc:title>GMINA ROZPRZA</dc:title>
</cp:coreProperties>
</file>