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Rozprza, dn. 30.05.2012 r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F. 310.75.2012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Tekstpodstawowyzwciciem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zwciciem1"/>
        <w:rPr/>
      </w:pPr>
      <w:r>
        <w:rPr/>
        <w:t>Wójt Gminy Rozprza działając na podstawie art. 37 ust. 1 pkt 2 lit. f i g  ustawy z dnia 27 sierpnia 2009 roku o finansach publicznych (Dz. U. Nr 157, poz. 1240 ze zm.) podaje do publicznej wiadomości:</w:t>
      </w:r>
    </w:p>
    <w:p>
      <w:pPr>
        <w:pStyle w:val="Tekstpodstawowyzwciciem1"/>
        <w:rPr>
          <w:b/>
          <w:b/>
        </w:rPr>
      </w:pPr>
      <w:r>
        <w:rPr>
          <w:b/>
        </w:rPr>
      </w:r>
    </w:p>
    <w:p>
      <w:pPr>
        <w:pStyle w:val="Tekstpodstawowyzwciciem1"/>
        <w:rPr>
          <w:b/>
          <w:b/>
        </w:rPr>
      </w:pPr>
      <w:r>
        <w:rPr>
          <w:b/>
        </w:rPr>
        <w:t xml:space="preserve">1. Wykaz osób prawnych i fizycznych oraz jednostek organizacyjnych nieposiadających osobowości prawnej, którym w zakresie podatków lub opłat udzielono w 2011 roku ulg w kwocie przewyższającej 500 zł: 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z tytułu nabycia lub objęcia w trwałe zagospodarowania gruntów przeznaczonych na utworzenie lub powiększenie gospodarstwa rolnego do 100 ha, na podstawie art. 12 ust. 1 pkt. 4 ustawy z dn. 15 listopada 1984 r. o podatku rolnym (Dz.U. z 2006 r. Nr 136, poz. 969 ze zm.):</w:t>
      </w:r>
    </w:p>
    <w:p>
      <w:pPr>
        <w:pStyle w:val="Lista21"/>
        <w:tabs>
          <w:tab w:val="clear" w:pos="708"/>
          <w:tab w:val="left" w:pos="1416" w:leader="none"/>
        </w:tabs>
        <w:ind w:left="360" w:right="0" w:hanging="0"/>
        <w:rPr/>
      </w:pPr>
      <w:r>
        <w:rPr/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Elżbieta Krupa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Renata Szczygielska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Renata i Ryszard małż. Olejniczak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Walentyna Kuczyńska-Witek  i Ryszard Witek;</w:t>
      </w:r>
    </w:p>
    <w:p>
      <w:pPr>
        <w:pStyle w:val="Listapunktowana31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Sylwia i Rafał małż. Czerwik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/>
        <w:t xml:space="preserve">z tytułu umorzenia zaległości podatkowych wraz z odsetkami za zwłokę, na podstawie art. 67 a § 1 pkt 3 ustawy z dn. 29 sierpnia 1997 r. – Ordynacja podatkowa (Dz. U. z 2005 r. Nr 8, poz. 60 ze zm.): 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ub nazwa podatni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onych kwo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morz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25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anie wszelkich dochodów na remont kapitalny Domu Ludoweg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arej W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znaczanie wszelkich dochodów na działalność statutową jednostki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Lubie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50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anie wszelkich dochodów na doposażenie jednostki w umundurowanie strażacki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a Spółdzielnia „Samopomoc Chłopska”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01,12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żliwienie przez podatnika sprzedaży na korzystnych warunkach budynku na rzecz Gminy Rozprz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n Śro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00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podatnika, który zatrudnia 19 osób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lla i Tomasz małż. Bo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powodowana chorobą zobowiązanego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elina Pir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zobowiązanej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isław Sow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7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Trudna sytuacja podatnika zatrudniającego 6 osób, związana z realizacją inwestycji dającą możliwość stworzenia dodatkowych miejsc pracy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zegorz Marcinkow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57,98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podatnika spowodowana spłatą zaciągniętych zobowiązań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ward Kałuż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503,5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podatnika zatrudniającego 12 osób, związana z realizacją inwestycji – zmiana profilu produkcji, dająca możliwość stworzenia dodatkowych 13 miejsc pracy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gmara Gniewaszew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4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dy w budynkach podatniczki na skutek rozrastającego się drzewa znajdującego się na nieruchomości gminnej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Bożena Skrob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8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powodowana chorobą zobowiązanej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i Mirosław małż. Skó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rodziny spowodowana chorobą zobowiązanego oraz stratami w gospodarstwie rolnym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fia Nowa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3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podatnika , spowodowana koniecznością zaprzestania działaności gospodarczej przez dzierżawcę nieruchomości z powodu utraty rynku zbytu produkcji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oletta Wiśniew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18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rodzin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non Kałuż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3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wielodzietnej rodziny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kadiusz Jonczy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82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powodowana chorobą żony zobowiązanego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pold Stępie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dna sytuacja finansowa samotnie gospodarującego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Jacek Sow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92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udna sytuacja finansowa  i zdrowotna zobowiązanego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 Stępie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82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Trudna sytuacja finansowa rodziny podatnika oraz użyczanie na potrzeby publiczne własnego gruntu</w:t>
            </w:r>
          </w:p>
        </w:tc>
      </w:tr>
    </w:tbl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1"/>
        <w:ind w:left="708" w:right="0" w:hanging="0"/>
        <w:rPr/>
      </w:pPr>
      <w:r>
        <w:rPr/>
        <w:t>c) z tytułu stosowania zwolnień od podatku, na podstawie:</w:t>
      </w:r>
    </w:p>
    <w:p>
      <w:pPr>
        <w:pStyle w:val="Tekstpodstawowyzwciciem21"/>
        <w:ind w:left="631" w:right="0" w:firstLine="210"/>
        <w:rPr/>
      </w:pPr>
      <w:r>
        <w:rPr/>
        <w:t>- § 1 uchwały Rady Gminy w Rozprzy Nr XXX/59/09 z dn. 25.11.2009 r. w sprawie zwolnień z podatku od nieruchomości (Dz.U. W.Ł. Nr 329, poz. 2929);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atni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dzielonego zwolnien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zwolni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rasz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Lubie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8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Łazach Duż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19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88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Ignac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4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a Bibliotek Publicz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5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tarej W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90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Milejowc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4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Mierzyn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Niechc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67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Gospodarki Komunalnej Gminy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.480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Ośrodek Pomocy Społecznej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8,00 zł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 Pomocy Społecznej w Łochyńsk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101,00 zł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</w:tbl>
    <w:p>
      <w:pPr>
        <w:pStyle w:val="Lista21"/>
        <w:ind w:left="914" w:right="0" w:hanging="283"/>
        <w:rPr/>
      </w:pPr>
      <w:r>
        <w:rPr/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) z tytułu stosowania zwolnień z podatku od nieruchomości, na podstawie § 1 uchwały Rady Gminy w Rozprzy Nr V/9/07 z dn. 12 lutego 2007 r. w sprawie zwolnienia z podatku od nieruchomości budynków i gruntów związanych z prowadzeniem działalności gospodarczej(Dz.U.W.Ł. Nr 101, poz. 902 ze zm.):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dzielonego zwolnien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zwolni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styna Dratw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0 z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uchwały</w:t>
            </w:r>
          </w:p>
        </w:tc>
      </w:tr>
    </w:tbl>
    <w:p>
      <w:pPr>
        <w:pStyle w:val="Lista21"/>
        <w:ind w:left="914" w:right="0" w:hanging="283"/>
        <w:rPr/>
      </w:pPr>
      <w:r>
        <w:rPr/>
      </w:r>
    </w:p>
    <w:p>
      <w:pPr>
        <w:pStyle w:val="TextBody"/>
        <w:ind w:left="348" w:hanging="0"/>
        <w:rPr>
          <w:b/>
          <w:b/>
        </w:rPr>
      </w:pPr>
      <w:r>
        <w:rPr>
          <w:b/>
        </w:rPr>
        <w:t>2) wykaz osób prawnych i fizycznych, którym udzielono pomocy publicznej w 2011 roku:</w:t>
      </w:r>
    </w:p>
    <w:p>
      <w:pPr>
        <w:pStyle w:val="Lista21"/>
        <w:ind w:left="708" w:right="0" w:hanging="0"/>
        <w:jc w:val="both"/>
        <w:rPr/>
      </w:pPr>
      <w:r>
        <w:rPr/>
        <w:t>a) osoby wskazane w pkt 1 lit. a , niniejszego ogłoszenia, ponieważ udzielone ulgi stanowią równocześnie pomoc publiczną na inwestycje w gospodarstwach rolnych;</w:t>
      </w:r>
    </w:p>
    <w:p>
      <w:pPr>
        <w:pStyle w:val="Lista21"/>
        <w:ind w:left="708" w:right="0" w:hanging="0"/>
        <w:jc w:val="both"/>
        <w:rPr/>
      </w:pPr>
      <w:r>
        <w:rPr/>
        <w:t>b) osoba wskazana w pkt 1 lit. d, niniejszego ogłoszenia, ponieważ udzielona ulga stanowi pomoc de minimis oraz:</w:t>
      </w:r>
    </w:p>
    <w:p>
      <w:pPr>
        <w:pStyle w:val="Lista21"/>
        <w:ind w:left="708" w:right="0" w:hanging="0"/>
        <w:rPr/>
      </w:pPr>
      <w:r>
        <w:rPr/>
        <w:t xml:space="preserve"> 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Stanisław Sowa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Edward Kałużny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Grzegorz Marcinkowski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Marcin Środa;</w:t>
      </w:r>
    </w:p>
    <w:p>
      <w:pPr>
        <w:pStyle w:val="Listapunktowana31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Dagmara Gniewaszewska;</w:t>
      </w:r>
    </w:p>
    <w:p>
      <w:pPr>
        <w:pStyle w:val="Listapunktowana31"/>
        <w:numPr>
          <w:ilvl w:val="0"/>
          <w:numId w:val="0"/>
        </w:numPr>
        <w:ind w:left="1428" w:hanging="0"/>
        <w:rPr/>
      </w:pPr>
      <w:r>
        <w:rPr/>
      </w:r>
    </w:p>
    <w:p>
      <w:pPr>
        <w:pStyle w:val="Lista21"/>
        <w:ind w:left="566" w:right="0" w:hanging="0"/>
        <w:jc w:val="both"/>
        <w:rPr/>
      </w:pPr>
      <w:r>
        <w:rPr/>
        <w:t>c) z tytułu zwrotu podatku akcyzowego, na podstawie ustawy z dnia 10 marca 2006 r. o zwrocie podatku akcyzowego zawartego w cenie oleju napędowego wykorzystywanego do produkcji rolnej(Dz. U. Nr 52, poz. 379)</w:t>
      </w:r>
    </w:p>
    <w:p>
      <w:pPr>
        <w:pStyle w:val="Normal"/>
        <w:ind w:left="3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145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</w:tblGrid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mek Józef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me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mek Sławomi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mus Marze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szek Iren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szek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szek Karol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daszek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łaszewski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ntosik Mar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gnowski Miro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gnowski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naszczyk Pawe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ńska Sylw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ński Eugen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ński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anowski Krzysztof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anowski Witol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czak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czak Konra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czak Rom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czak Szymo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artosiewicz Ireneusz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ąkowski Zdz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ełdowski Stef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iegań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iegański Toma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ielas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łaszczyk D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oczkowski Jakub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oćkowski D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ora Agat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ora Sławomi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oryca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roś Kryspi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Aga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Edw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Marci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Michał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dzisz Teres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urza Karliński Stanisław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ecotka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ojnacka Bea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rapek Leopol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ruścik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rząszcz Marze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wałko Jolan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hycki Jaro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ciura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sielska Marze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sielski Edwar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sielski Marius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sielski Rafa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ślik Pawe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ślik Rena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eślik Wiesław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iołkowski J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ubała Artur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ubała D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ywiński Marci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zajkowska Urszul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zubała Zdzisław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ajcz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awidowicz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awidowicz Miro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ąbrowski Grzegor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ąbrowski Robert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erlatka Iren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obrysiewicz Anett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rozdek Bogd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rozdek Mi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różdż Małgorza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udek Józef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udek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udkiewicz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ukowski Robert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Fidala Zuzan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Filipiak Ew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Fogler Juli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Foksowicz Grzegor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decki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decki Ja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luś An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łas Andrzej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łkowski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łkowski Zdz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awrońska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emel Magdale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emel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emel Toma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niewosz Jerzy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nera Ane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ka Bogu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ka Ryszard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zcz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zcz Mare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szcz Sylw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ściek Jac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ozdek Elżbie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órski Zbignie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rącik Jan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rzesiński Krzysztof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rzywacz Tad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wiazda Grzegor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Hajnia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Hebda Kazimie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Herman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dzik An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dzik D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dzik Rado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ngier Paweł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ngier Sebasti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błońska Aga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błoński Włodzimierz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chimczak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chymczak Miro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giełło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giełło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giełło Zbignie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gucki Przemy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czyk Jace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ak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ak Wojciech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Waldemar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kubik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nowski J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nowski Zygmunt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 D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iński Robert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z Danu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z Stan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z Wiolet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rosz Zeno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siński Przemy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worowski Ja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żdż Bogd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ażdż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eż Zdzisław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onczyk Arkad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onczyk Robert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Jonczyk Zeno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bziński Jan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czmarek Henry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farski Józef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łużny Grzegor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łużny Ja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łużny Rad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sta Joan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sta M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sta Stan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sta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puściarek Tade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rpik Dominik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rpi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wałek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źmierczak Konrad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aźmierczak Monik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ąkol Joann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ąkol Paweł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ędra Doro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ępiński Henry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ielanowski Jerzy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iełb Irene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iełbik Pawe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lęska Bogd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łaciński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łodziejczyk Robert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łton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pciński J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pciński Paweł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peć Wiesław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rycińska-Skóra Katarzyna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tas Józef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tas Kazimie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czyk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czyk Jadwig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czyk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czyk Paweł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a Bogusław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i Andrzej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i Henry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i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i Rado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walski Rafał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ziarska Hele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ozłowska Wiesław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k Małgorza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kowiak J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kowiak Rado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soń Jolan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soń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szkiewicz Elżbiet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awiec Łuk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ól Artur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upa Elżbie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rzaczyńska Wand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biak Ew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biak Franciszek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biak Zbignie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kulska Jadwig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kulski Iren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lbat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lbat Michał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lik Mart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lik Toma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mor Krysty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mor Krzysztof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riata Magdale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uśmierska Małgorzat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waśniak Piot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wiecień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wiecień Sławomi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Kwiecień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alek Dorot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angier Józef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angier Mi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narczyk Arkadi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ski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śniewski Alfre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wandowska Bogusław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wińska Jadwig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ewińska Luc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is Julit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isiak Andrzej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isiak Henry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Ludwiczak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agowska Zof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ągwa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ęgowska Zof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Ilo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Jul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Rena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Łukasik Sylweste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dej Józef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giera Barbar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jchrzak Jace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jewska Maryl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lik Grzego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rchewka Ryszar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rchwińska Bea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rciniak Stan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rkowski Henry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słowska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stalerz Robert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tera  Urszul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zurczyk Elżbie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zurczyk Eugenius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erk Jerzy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erk Marcin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chalak Łuk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chalak Marian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gasiński Mar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ler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łak Paweł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Albi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Iwo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Jan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Krzysztof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M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Stan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sztela Wojciech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zera Jadwig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iziołek Antoni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łyńczyk Gabriel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roczkowski Wojciech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iciński Edwar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owak Anna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owak Lech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owak Miro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owakowska Małgorzat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Nowakowski Jerzy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drzywół Joan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drzywół Sławomi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Dorot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Elżbiet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Jan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Mari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Mile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czyk Rom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ejniczak Ryszard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ejnik Barbar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ejnik Just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ejnik Piotr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lejnik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pala Józef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rzechowski Jerzy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osińska Barbar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talczyk Cezary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talczyk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uch Emili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such Zdzi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wczarek Mieczy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żarek Barto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bich Sławomi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jąk Jan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łycha Adam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nek Zofi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welec Krzysztof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wlak Grzegor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awlak Krzyszto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ełka Mart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ątek Rysz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chocki Ryszard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jek Dariu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lużek Artu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lużek M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lużek Tad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lużek Zbignie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lużek Zdz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etrzczyk Adam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ętos Kazimier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sarek Rad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sarek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wowarska Jolan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wowarski Rafa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strokoń Toma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dziszewska Iwo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dziszewska Jolan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dziszewska Maria-Elżbieta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dziszewski Leszek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dziszewski Tadeusz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źniak Agnieszk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aźniak Krysty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bak Mieczy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bakowski Marcin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bakowski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gowska Hali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jek Łuka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ksela Teres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ksela Zdzisław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zpędkowski J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usin Janu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ybak Bogusław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ycerz Artur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ycerz Hele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ycerz Zbignie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yżewska Wiolet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yżewski Miro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adowski Grzegor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ekuła Piotr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erafin Robert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erafin Sylweste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adkowska Jolant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elski Edward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korski Cezary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korski Dar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korski Miro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korski Zenon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ma Cezary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mkow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mkowski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tek Dariusz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wocha Zbignie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iwocha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owronek Justy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óra Emili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óra Henry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óra Wojciech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Agnieszk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Irene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Jaro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Jerzy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Józef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Lucy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M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Sylweste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Tade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Tom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krobek Urb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molarek Jan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muga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bala Paweł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bański Stan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bczak Ilo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cha Józef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snowska Jadwig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snowski Bogd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owa Mirosław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arostka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asiak Henryk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aszewski Paweł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emplewska Stanisława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D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Elias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Graży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Henryk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Jerzy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Krysty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Mar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ień Wie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lewski Stani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niewska Wiolet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ępniewski Zbignie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rumiłło Teres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rzelecka Katarzyn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trzemieczna Agnieszka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pady Sławomi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ska Antoni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ska Sylwester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wart Adam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wart Joan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wart Robert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uwart Wojciech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egodziński Andrzej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eśniak Piotr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eśniak Zdz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ukocki Mar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czygielska Renat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eszko Sylw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ewczyk Sławomir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midt Edward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ota Toma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ulc Zbignie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ymański Grzegorz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ymański Jan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ymań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Szymański Sławomir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lęzak Jadwig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nieg Miro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wierk Andrzej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więconek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więconek Zdzi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Świstak Czesław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arnowski Andrzej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arnowski Krzysztof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arnowski Stan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arnowski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oma Sylweste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omczyńska Bożen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alińska Ni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aliński Stanisław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ęda Halin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ęda Jarosław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rzuszczak Sławomir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urek Urszul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urliński Cze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urniak Cezary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yl Mariola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achura Andrzej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alas Piotr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alczak Mari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alter Jan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esołowska Stanisława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esołowski Henryk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dawska Ilon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dawski Zbignie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eczorek Leszek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eczorek Małgorzata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eloch Mariann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ernicka Mariol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klińska Krysty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lanowski Grzegorz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tek Michał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itek Ryszard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łodarczyk Rena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łodarczyk Stanisław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łuka Waldemar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nuk Jerzy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nuk Kazimierz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nuk Mariusz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nuk Tomasz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dzińska Agnieszka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jtania Mar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śko Arkadiusz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zignój Ewa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zignój Magdalena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zignój Regin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źniak Romuald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źniak Stanisław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oźniak Wiesława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cik Karol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cik Zdzisław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towicz Jolanta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towicz M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towicz Miro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towicz Radosław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ójtowicz Wojciech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róbel Jolant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rzeszcz Anna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Wszelaki Henry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aborowski Józef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dulska  Maria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a Maria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i Adrian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i Marek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i Mari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liński Tadeusz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emski Zdzisław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ęba Henryk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ięba Marek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ygier Arkadiusz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Żarski Leszek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Żebrowska Monika                                                                                     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zwciciem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zwciciem21"/>
        <w:spacing w:before="0" w:after="120"/>
        <w:ind w:left="283" w:right="0" w:firstLine="210"/>
        <w:jc w:val="left"/>
        <w:rPr/>
      </w:pPr>
      <w:r>
        <w:rPr/>
      </w:r>
    </w:p>
    <w:sectPr>
      <w:type w:val="continuous"/>
      <w:pgSz w:w="11906" w:h="16838"/>
      <w:pgMar w:left="851" w:right="567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1:00Z</dcterms:created>
  <dc:creator>xxxx</dc:creator>
  <dc:description/>
  <cp:keywords/>
  <dc:language>en-US</dc:language>
  <cp:lastModifiedBy>Szymon</cp:lastModifiedBy>
  <cp:lastPrinted>2012-05-30T08:23:00Z</cp:lastPrinted>
  <dcterms:modified xsi:type="dcterms:W3CDTF">2012-05-30T06:32:00Z</dcterms:modified>
  <cp:revision>5</cp:revision>
  <dc:subject/>
  <dc:title/>
</cp:coreProperties>
</file>