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>
          <w:rFonts w:eastAsia="Arial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Protokół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z  posiedzenia  IV sesji Rady Gminy  odbytej w dniu 29 grudnia 2006 roku o godz. 10-tej  w sali nr 3  Urzędu Gminy  w  Rozprz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Punkt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Otwarcie obrad i stwierdzenie quor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owitał radnych oraz osoby biorące udział w sesji .Oświadczył ,że zgodnie z listą  obecności  w posiedzeniu uczestniczy 14 radnych . Nieobecny na sesji był radny Janusz Misztela- nieusprawiedliwio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sta obecności w załączeniu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Punkt 2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Przedstawienie porządku obrad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ójt Gminy Ryszard Witek wnioskował o rozszerzenie porządku obrad o dwa dodatkowe punkty t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Podjęcie uchwały w sprawie ustalenia dotacji przedmiotowych dla zakładu budżetowego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Podjęcie uchwały w sprawie odwołania Sekretarza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żej wymienione punkty proponował umieścić po pkt.7 przesłanego radnym porządku obrad   jako punkt 8 i 9  przesuwając punktację następnych tematów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Radny Michał Kardas</w:t>
      </w:r>
      <w:r>
        <w:rPr>
          <w:sz w:val="28"/>
          <w:szCs w:val="28"/>
        </w:rPr>
        <w:t xml:space="preserve"> zapytał co z tematem poruszonym na poprzedniej sesji odnośnie cen za zbiorowe zaopatrzenie w wodę i zbiorowe odprowadzanie ścieków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Rolnictwa , Ochrony Środowiska , Bezpieczeństwa Publicznego i Ochrony Przeciwpożarowej Rady Gminy w Rozprzy Stanisław Bora poinformował, że wniosek został skierowany na ostatniej sesji do Komisji  w celu wydania opinii w tej sprawie .</w:t>
      </w:r>
    </w:p>
    <w:p>
      <w:pPr>
        <w:pStyle w:val="Normal"/>
        <w:jc w:val="both"/>
        <w:rPr/>
      </w:pPr>
      <w:r>
        <w:rPr>
          <w:sz w:val="28"/>
          <w:szCs w:val="28"/>
        </w:rPr>
        <w:t>Dyrektor ZGK Pan Jan Życiński na posiedzeniu Komisji omówił wniosek, który został przygotowany zgodnie z obowiązującymi przepisami. Cena wody i ścieków nie uległa zmianie jedynie wprowadzona została stała opłata za punkt pomiarowy, która będzie pobierana za każdy miesiąc. Dyrektor ZGK Jan Życiński  zapoznał Komisję z przepisami ustawy o zbiorowym zaopatrzeniu w wodę i odprowadzaniu ścieków .Dodał, że wniosek złożył do Urzędu Gminy 31 października 2006 r. w celu zatwierdzenia taryfy w drodze uchwały Rady Gminy w terminie 45 dni. Kadencja poprzedniej Rady zakończyła się 27 października 2006 r. w związku z tym nie było organu władnego  podejmować uchwały.</w:t>
      </w:r>
    </w:p>
    <w:p>
      <w:pPr>
        <w:pStyle w:val="Normal"/>
        <w:jc w:val="both"/>
        <w:rPr/>
      </w:pPr>
      <w:r>
        <w:rPr>
          <w:sz w:val="28"/>
          <w:szCs w:val="28"/>
        </w:rPr>
        <w:t>Zgodnie z ustawą jeżeli Rada Gminy nie podejmie uchwały w ustawowym terminie taryfy zweryfikowane przez Wójta wchodzą w życie po upływie 70 dni od złożenia wniosku. Przedsiębiorstwo wodno-kanalizacyjne ogłasza w miejscowej prasie lub w sposób zwyczajowo przyjęty taryfy w terminie co najmniej 7 dni przed dniem wejścia ich w ży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zaproponowane stawki opłat za wodę i ścieki na 2007 rok. </w:t>
      </w:r>
    </w:p>
    <w:p>
      <w:pPr>
        <w:pStyle w:val="Normal"/>
        <w:jc w:val="both"/>
        <w:rPr/>
      </w:pPr>
      <w:r>
        <w:rPr>
          <w:sz w:val="28"/>
          <w:szCs w:val="28"/>
        </w:rPr>
        <w:t>W związku z powyższym nie było potrzeby ujmowania tego tematu w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prowadzeniu zmian przyjęto jednogłośnie porządek obrad w następującym brzmieniu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quoru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zedstawienie porządku obrad oraz przyjęcie protokołów z I, II, III sesji Rady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Informacja z działalności Wójta między sesjam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lenie budżetu Gminy na 2007 rok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ylenie uchwał w sprawie zaciągnięcia kredytów długoterminowych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any budżetu i w budżecie Gminy na 2006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zyjęcie „Programu współpracy z organizacjami pozarządowymi oraz podmiotami prowadzącymi działalność pożytku publicznego na 2007 rok”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e dotacji przedmiotowych dla zakładu budżetowego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odjęcie uchwały w sprawie odwołania Sekretarza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Ustalenie diet radnych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e diet i kosztów podróży dla sołtysów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e wynagrodzenia Wójta Gminy Rozprz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pelacje, wolne wnioski i zapytani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ończenie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 I sesji Rady Gminy przyjęto jednogłośnie.</w:t>
      </w:r>
    </w:p>
    <w:p>
      <w:pPr>
        <w:pStyle w:val="Normal"/>
        <w:jc w:val="both"/>
        <w:rPr/>
      </w:pPr>
      <w:r>
        <w:rPr>
          <w:sz w:val="28"/>
          <w:szCs w:val="28"/>
        </w:rPr>
        <w:t>Protokół z II sesji Rady Gminy przyjęto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 III sesji Rady Gminy przyjęto przy 1 głosie wstrzymując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Punkt 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Sprawozdanie Wójta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ójt Ryszard Witek poinformował o realizowanych inwestycjach gmin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ówił między innymi o:</w:t>
      </w:r>
    </w:p>
    <w:p>
      <w:pPr>
        <w:pStyle w:val="Normal"/>
        <w:jc w:val="both"/>
        <w:rPr/>
      </w:pPr>
      <w:r>
        <w:rPr>
          <w:sz w:val="28"/>
          <w:szCs w:val="28"/>
        </w:rPr>
        <w:t>- o odbiorze w dniu 20 grudnia 2006 r budynku gimnazjum. Usterki zostaną usunięte przez wykonawc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budowanej  sali gimnastycznej w Straszowie .Wykonawca dąży do zakończenia stanu surowego , aby można było wykonywać roboty wewnątrz budynku.</w:t>
      </w:r>
    </w:p>
    <w:p>
      <w:pPr>
        <w:pStyle w:val="Normal"/>
        <w:jc w:val="both"/>
        <w:rPr/>
      </w:pPr>
      <w:r>
        <w:rPr>
          <w:sz w:val="28"/>
          <w:szCs w:val="28"/>
        </w:rPr>
        <w:t>Ponadto Wójt poinformował, że podczas robienia wykopów pod salę gimnastyczną w Straszowie niezbędne było wykonanie robót dodatkowych tj. usunięcie starego podłoża zmieszanego z materiałami z rozbiórki starego budynku byłej szkoły. Z tego tytułu poniesione zostały dodatkowe kosz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zakończonych robotach drogowych w Mierzy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alizowanym projekcie na budowę przedszkola w Rozprzy – termin zakończenia do końca marc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Wójt poinformował o:</w:t>
      </w:r>
    </w:p>
    <w:p>
      <w:pPr>
        <w:pStyle w:val="Normal"/>
        <w:jc w:val="both"/>
        <w:rPr/>
      </w:pPr>
      <w:r>
        <w:rPr>
          <w:sz w:val="28"/>
          <w:szCs w:val="28"/>
        </w:rPr>
        <w:t>- przejęciu działek w Niechcicach pod oczyszczalnię ścieków - w styczniu zostanie spisany akt notarialny, gmina stanie się właścicielem grunt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okalizacji ul. Polnej na gruntach prywatnych Pana Pawła Sobali. W aktach geodezyjnych inny jest przebieg drogi niż w rzeczywistości .Właściciel stawia warunki,wykup gruntu lub zamiana na inny grun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położeniu zbiornika wodnego w Rozprzy przy ul. Świerczewskiego również w połowie na gruntach prywatnych Pana Ryżewskiego ,</w:t>
      </w:r>
    </w:p>
    <w:p>
      <w:pPr>
        <w:pStyle w:val="Normal"/>
        <w:jc w:val="both"/>
        <w:rPr/>
      </w:pPr>
      <w:r>
        <w:rPr>
          <w:sz w:val="28"/>
          <w:szCs w:val="28"/>
        </w:rPr>
        <w:t>W wyniku dyskusji radni uznali że jeżeli są wątpliwości odnośnie przebiegu granic ul. Polnej należy powołać biegłego geodetę i  sprawdzić czy potwierdzą się pomiary .Pomiary wykonać po obydu stronach drog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Tomasz  Odrzywół poinformował radnych o pismach składanych przez Państwo Ciesielskich  zam. Rozprza ul. Kościuszki  o wykup 3 m pasa gruntu działki gminnej . Państwo Ciesielscy mieszkają w sąsiedztwie gruntów gminnych, na których projektowana jest lokalizacja przedszk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a zdecydowała ,że działka nr 511 w całości będzie przeznaczona i wykorzystana  pod potrzeby  Przedszkola Samorządowego  w Rozprzy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>Punkt 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 xml:space="preserve">Uchwalenie budżetu Gminy na 2007 rok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Tomasz Odrzywół poinformował, że projekt budżetu analizowany był na wszystkich Komisjach Rady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rócił się do Przewodniczących Komisji o opinie w sprawie budżetu.</w:t>
      </w:r>
    </w:p>
    <w:p>
      <w:pPr>
        <w:pStyle w:val="Normal"/>
        <w:jc w:val="both"/>
        <w:rPr/>
      </w:pPr>
      <w:r>
        <w:rPr>
          <w:sz w:val="28"/>
          <w:szCs w:val="28"/>
        </w:rPr>
        <w:t>Komisje Rady Gminy pozytywnie zaopiniowały budżet.</w:t>
      </w:r>
    </w:p>
    <w:p>
      <w:pPr>
        <w:pStyle w:val="Normal"/>
        <w:jc w:val="both"/>
        <w:rPr/>
      </w:pPr>
      <w:r>
        <w:rPr>
          <w:sz w:val="28"/>
          <w:szCs w:val="28"/>
        </w:rPr>
        <w:t>Ponadto Przewodniczący Rady odczytał opinię Regionalnej Izby Obrachunkowej w Łodzi, która również pozytywnie zaopiniowała projekt budżetu. Opinia RIO w załączeniu protokółu .</w:t>
      </w:r>
    </w:p>
    <w:p>
      <w:pPr>
        <w:pStyle w:val="Normal"/>
        <w:jc w:val="both"/>
        <w:rPr/>
      </w:pPr>
      <w:r>
        <w:rPr>
          <w:sz w:val="28"/>
          <w:szCs w:val="28"/>
        </w:rPr>
        <w:t>W dyskusji radni poruszyli sprawę wydatków zaplanowanych na rozmowy telefoniczne- komórkowe i stacjonarne. Wnioskowano o przyjrzenie się poszczególnym referatom odnośnie obciążeń telefonicznych .</w:t>
      </w:r>
    </w:p>
    <w:p>
      <w:pPr>
        <w:pStyle w:val="Normal"/>
        <w:jc w:val="both"/>
        <w:rPr/>
      </w:pPr>
      <w:r>
        <w:rPr>
          <w:sz w:val="28"/>
          <w:szCs w:val="28"/>
        </w:rPr>
        <w:t>Wójt Ryszard Witek powiedział, że poruszony temat po raz kolejny omówi na zebraniu z pracownikam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odczytał projekt uchwał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Gminy jednogłośnie przyjęł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Uchwałę IV/12/0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w sprawie uchwalenia budżetu Gminy na 2007 ro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 protokół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>Punkt 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odjęcie uchwały  w sprawie uchylenia  Uchwały Nr V/25/06 z dnia 25 maja 2006, Uchwały IX/44/06 z dnia 27 września 2006 r. oraz Uchwały Nr III/10/06 z dnia 12 grudnia 2006 roku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karbnik Gminy Janusz Jędrzejczyk poinformował, że podsumował budżet Gminy za 2006 roku i nie zachodzi potrzeba zaciągania kredytów.W związku z powyższym zwrócił się do Rady o uchylenie przyjętych wcześniej uchwa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edyty miały być zaciągnięte n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realizację  przebudowy ulic: Osiedlowej, Pawlikowskiego, Szkolej w Rozprzy </w:t>
      </w:r>
    </w:p>
    <w:p>
      <w:pPr>
        <w:pStyle w:val="Normal"/>
        <w:jc w:val="both"/>
        <w:rPr/>
      </w:pPr>
      <w:r>
        <w:rPr>
          <w:sz w:val="28"/>
          <w:szCs w:val="28"/>
        </w:rPr>
        <w:t>2) budowę sali gimnastycznej w Straszowie,</w:t>
      </w:r>
    </w:p>
    <w:p>
      <w:pPr>
        <w:pStyle w:val="Normal"/>
        <w:jc w:val="both"/>
        <w:rPr/>
      </w:pPr>
      <w:r>
        <w:rPr>
          <w:sz w:val="28"/>
          <w:szCs w:val="28"/>
        </w:rPr>
        <w:t>3) pokrycie deficytu budżet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Gminy odczytał projekt uchwał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Uchwałę IV/13/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ylenia Uchwały Nr V/25/06, Uchwały Nr IX/44/06 i Uchwały III/10/06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 protokół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Punkt 6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Zmiana  budżetu i w  budżecie Gminy Rozprza na 2006 rok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y budżetu i w budżecie gminy analizowała Komisja Finansowa na posiedzeniu w dni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grudnia 2006 roku, która pozytywnie zaopiniowała zaproponowane zmiany przez Skarbnika Gminy.</w:t>
      </w:r>
    </w:p>
    <w:p>
      <w:pPr>
        <w:pStyle w:val="Normal"/>
        <w:jc w:val="both"/>
        <w:rPr/>
      </w:pPr>
      <w:r>
        <w:rPr>
          <w:sz w:val="28"/>
          <w:szCs w:val="28"/>
        </w:rPr>
        <w:t>Skarbnik Gminy Janusz Jędrzejczyk poinformował, że zmiany dotyczą zarówno planu dochodów jak i wydat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rowadzono również zmiany  w planie  inwestycji  na 2006 rok oraz w planie  nakładów  na inwestycje  realizowane w zakresie  wieloletnich  programów inwestycyjnych w latach 2006-2007 .</w:t>
      </w:r>
    </w:p>
    <w:p>
      <w:pPr>
        <w:pStyle w:val="Normal"/>
        <w:jc w:val="both"/>
        <w:rPr/>
      </w:pPr>
      <w:r>
        <w:rPr>
          <w:sz w:val="28"/>
          <w:szCs w:val="28"/>
        </w:rPr>
        <w:t>Deficyt budżetu Gminy Rozprza na 2006 rok wynosi 173.791 zł i zostanie pokryty kredyt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Uchwałę IV/14/0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budżetu i w budżecie Gminy Rozprza na 2006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 protokół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Punkt 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Przyjęcie „Programu  współpracy  z organizacjami pozarządowymi oraz z podmiotami  prowadzącymi  działalność pożytku  publicznego  na rok 2007 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gram został opracowany w oparciu o przepisy ustawy z dnia 24 kwietnia 2003 roku o działalności pożytku publicznego  i o wolontariacie .Zadania publiczne , które mogą być  powierzone  podmiotom  programu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zakresie kultury i sztuk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akresie kultury fizycznej ,turystyki i rekreacji .</w:t>
      </w:r>
    </w:p>
    <w:p>
      <w:pPr>
        <w:pStyle w:val="Normal"/>
        <w:jc w:val="both"/>
        <w:rPr/>
      </w:pPr>
      <w:r>
        <w:rPr>
          <w:sz w:val="28"/>
          <w:szCs w:val="28"/>
        </w:rPr>
        <w:t>Współdziałanie Gminy Rozprza z podmiotami programu obejmuje współpracę o charakterze finansowym i poza finansow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Uchwałę IV/15/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„Programu współpracy z organizacjami pozarządowymi oraz podmiotami  prowadzącymi działalność  pożytku publicznego  na rok 2007 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 protokół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Punkt  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Ustalenie dotacji przedmiotowych dla zakładu budżetowego gmi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 3-ch głosach wstrzymujących Rada ustaliła stawki jednostkowe dotacji przedmiotowych dla zakładu budżetowego gminy – Zakładu Gospodarki Komunalnej w Rozprzy na 2007 r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odprowadzenie wód deszczowych  -  20,45 zł na dzi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utrzymanie ulic i placów w Rozprzy -  125,04 zł na dzi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utrzymanie wysypiska odpadów stałych w Łochyńsku – 155,02 zł na dzi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/w stawki przyjęto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Uchwałą  Nr IV/16/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w sprawie ustalenia dotacji przedmiotowych dla zakładu  budżetowego gmi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ą w załączeniu protokół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Punkt 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Odwołanie Sekretarza Gminy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ójt Ryszard Witek poinformował Radę o złożonym wniosku Pana Kazimierza Augustyna o odwołanie ze stanowiska  Sekretarza Gminy. Po odwołaniu powierzoną będzie miał funkcję  Głównego Specjalisty ds. oświaty. Zadanie to wykonywał będąc Zastępcą Wójta przez 8 l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podziękował p. Augustynowi za dotychczasową współprac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odczytał projekt uchwa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Gminy jednogłośnie przyjęł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Uchwałę IV/17/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w sprawie odwołania Sekretarza G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chwała w załączeniu protokółu </w:t>
      </w:r>
      <w:r>
        <w:rPr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Punkt 1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Ustalenie diet dla radnych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jekty uchwał na sesję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analizowała Komisja Finansowa Rady Gminy m.in. projekt uchwały w sprawie diet dla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ceprzewodniczący Komisji Zdzisław Piątek przedstawił propozycje diet dla radnych t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przewodniczący rady              1295 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wiceprzewodniczący                550 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przewodniczący komisji           200  z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radny                                         180 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wyniku przeprowadzonej dyskusji uznano, aby przegłosować przedstawione propozycje . </w:t>
      </w:r>
    </w:p>
    <w:p>
      <w:pPr>
        <w:pStyle w:val="Normal"/>
        <w:jc w:val="both"/>
        <w:rPr/>
      </w:pPr>
      <w:r>
        <w:rPr>
          <w:sz w:val="28"/>
          <w:szCs w:val="28"/>
        </w:rPr>
        <w:t>O ile nie zostaną zaakceptowane, wówczas  pod głosowanie poddawane będą inne staw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głosowano w I kolejności wersję Komisji Finans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 było               -     10 rad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ciw              -       1  rad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trzymało się    -       3 rad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że stawki zostały przegłosowane  przyję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Uchwałę  IV/18/06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w sprawie  diet dla radny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 protokół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Punkt 1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Ustalenie  diet i kosztów  podróży dla  sołtysów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a Gminy przy jednym głosie wstrzymującym przyjęł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Uchwałę IV/19/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a uchwałę w sprawie diet i kosztów podróży dla sołtysów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 protokół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Punkt 1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Ustalenie wynagrodzenia Wójta Gminy Rozprza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Tomasz Odrzywół przedstawił propozycje wysokości  składników mających wpływ na wynagrodzenie wój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wyżka brutto według propozycji  wynosi 740 zł, natomiast netto 500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nadto Przewodniczący Rady dodał, że obowiązki wójta są duże w tak dużej Gminie jak Rozprza toteż wynagrodzenie powinno być adekwatne do obowiązków.</w:t>
      </w:r>
    </w:p>
    <w:p>
      <w:pPr>
        <w:pStyle w:val="Normal"/>
        <w:jc w:val="both"/>
        <w:rPr/>
      </w:pPr>
      <w:r>
        <w:rPr>
          <w:sz w:val="28"/>
          <w:szCs w:val="28"/>
        </w:rPr>
        <w:t>W dyskusji radni byli również za tym, aby wynagrodzenie wójta podwyższyć, ponieważ wójt jest gospodarzem całej gminy oraz reprezentuje gminę na zewnątrz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zycji innych nie zgłoszono. Poddano pod głosowanie propozycje przedstawione przez Przewodniczącego Rady Tomasza Odrzywoł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 dwóch głosach wstrzymujących przyję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Uchwałę  IV/20/0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w sprawie wynagrodzenia Wójta Gmi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 protokół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Punkt 13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 xml:space="preserve">Interpelacje, wolne wnioski i zapytania 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Radny Józef Bielas</w:t>
      </w:r>
      <w:r>
        <w:rPr>
          <w:sz w:val="28"/>
          <w:szCs w:val="28"/>
        </w:rPr>
        <w:t xml:space="preserve">  - poruszył dwie spraw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/ przejęcia działki pod oczyszczalnie ścieków w Niechcica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/ prowadzonego postępowania przeciwko  p. Marcinkow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1  - Wójt R. Witek odpowiedział ,że działka wkrótce zostanie przejęta i stanie się własnością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2  - sprawa toczy się w sądzie ,wyrok zostanie ogłoszony pod koniec lutego odpowiedziała radnemu  p. E. Zielonka –Góral  Radca Prawny U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adny Jerzy Orzechowski –</w:t>
      </w:r>
      <w:r>
        <w:rPr>
          <w:sz w:val="28"/>
          <w:szCs w:val="28"/>
        </w:rPr>
        <w:t xml:space="preserve"> w związku ze złą jakością wody z ujęcia w Lubieniu proponował  wykonanie drugiego odwiertu, być może woda będzie lepsza. Natomiast propozycja ciągnięcia wody ze Straszowa zdaniem radnego będzie kosztow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Wójt Ryszard Witek</w:t>
      </w:r>
      <w:r>
        <w:rPr>
          <w:sz w:val="28"/>
          <w:szCs w:val="28"/>
        </w:rPr>
        <w:t xml:space="preserve"> stwierdził, że mały pobór wody  jest powodem złej  jakośc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eszkańcy mają własne studnie głębinowe z których korzystają. Jedynym rozwiązaniem jest pociągnięcie nitki do Lubienia z innego dużego ujęci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Odrzywół odczytał pismo ,które wpłynęło do Rady Gminy od Stowarzyszenia Koła Pomocy Dzieciom Niepełnosprawnym w Piotrkowie Tryb w sprawie utworzenia  Warsztatów  Terapii Zajęciowej w Sulejowie .</w:t>
      </w:r>
    </w:p>
    <w:p>
      <w:pPr>
        <w:pStyle w:val="Normal"/>
        <w:jc w:val="both"/>
        <w:rPr/>
      </w:pPr>
      <w:r>
        <w:rPr>
          <w:sz w:val="28"/>
          <w:szCs w:val="28"/>
        </w:rPr>
        <w:t>Pismo skierowano na Komisje Oświaty, Kultury, Zdrowia, Sportu i Spraw Socjalnyc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rzewodniczący Rady przypomniał o  opracowywaniu przez komisje planów pracy na 2007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Punkt 1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Zakończenie obrad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n Kazimierz Augustyn  podziękował wszystkim za dotychczasową  współpracę będąc na stanowisku Zastępcy Wójta, natomiast Przewodniczący Rady za udział w sesji Rady Gminy . Obrady zakończono o godzinie 14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Protokółowała :                                                                       Przewodniczący Rady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. Dobrowolska                                                                          Tomasz Odrzywół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29:00Z</dcterms:created>
  <dc:creator>standard</dc:creator>
  <dc:description/>
  <dc:language>en-US</dc:language>
  <cp:lastModifiedBy>standard</cp:lastModifiedBy>
  <cp:lastPrinted>2007-01-24T11:22:00Z</cp:lastPrinted>
  <dcterms:modified xsi:type="dcterms:W3CDTF">2007-02-12T13:30:00Z</dcterms:modified>
  <cp:revision>3</cp:revision>
  <dc:subject/>
  <dc:title>                                           Protokół </dc:title>
</cp:coreProperties>
</file>