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 III sesji Rady Gminy w Rozprzy odbytej w dniu  12 grudnia 2006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oku w sali nr 3 Urzędu Gmin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Obrady rozpoczęto o godzinie  10.1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Punkt 1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Otwarcie  obrad i stwierdzenie quoru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Gminy Tomasz Odrzywół  powitał  radnych oraz osoby biorące  w sesji . Oświadczył ,że zgodnie z listą obecności w posiedzeniu  uczestniczy 14 radnych . Nieobecny na sesji był radny Janusz Misztel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w załącze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Punkt 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Przedstawienie porządku obrad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do porządku obrad uwag nie wnieśli .</w:t>
      </w:r>
    </w:p>
    <w:p>
      <w:pPr>
        <w:pStyle w:val="Normal"/>
        <w:rPr/>
      </w:pPr>
      <w:r>
        <w:rPr>
          <w:sz w:val="28"/>
          <w:szCs w:val="28"/>
        </w:rPr>
        <w:t>Przewodniczący Rady przedstawił go w następującym brzmie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ja z działalności Wójta  między sesjami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talenie stawek podatku od nieruchomości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kreślenie wzorów formularzy informacji  i deklaracji  podatkowych   dotyczących  podatku od nieruchomości 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iągnięcie kredytu długoterminowego na pokrycie planowanego deficytu  budżetoweg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iągnięcie kredytu  na spłatę  zobowiązań  z tytułu  zaciągniętych  kredytów  i pożyczki  w latach ubiegłych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, wolne wnioski i zapytania 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obr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Punkt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Informacja  Wójta między sesjami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ójt Ryszard Witek poinformował o zmianach kadrowych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a na stanowisku zastępcy wójta nastąpiła na wniosek Pana Kazimierza Augustyna , który deklarował swoją rezygnację już od pewnego czas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sko zastępcy wójta objęła Pani Halina Filipek długoletnia pracownica Powiatowego Centrum Pomocy Rodzinie .</w:t>
      </w:r>
    </w:p>
    <w:p>
      <w:pPr>
        <w:pStyle w:val="Normal"/>
        <w:rPr/>
      </w:pPr>
      <w:r>
        <w:rPr>
          <w:sz w:val="28"/>
          <w:szCs w:val="28"/>
        </w:rPr>
        <w:t>Ponadto Wójt dodał że planuje jeszcze dalszy etap zmian organizacyjnych w urzędzie o których będzie Radę na bieżąco informo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Kazimierz Augustyn z pracy nie odchodzi będzie pełnił w urzędzie inną funkcję związaną z oświat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e są w Urzędzie Gminy wakaty na  stanowisk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ty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ka ds.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 się również stworzyć stanowisko pracy do spraw zamówień publicznych i pozyskiwania środków unij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Ryszard Witek kontynuując funkcję Wójta z poprzedniej kadencji  poinformował , o realizowanych  bądź przewidzianych do realizacji inwestycjach na terenie Gminy . </w:t>
      </w:r>
    </w:p>
    <w:p>
      <w:pPr>
        <w:pStyle w:val="Normal"/>
        <w:rPr/>
      </w:pPr>
      <w:r>
        <w:rPr>
          <w:sz w:val="28"/>
          <w:szCs w:val="28"/>
        </w:rPr>
        <w:t>Poinformował między innymi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owanym odbiorze końcowym budynku gimnazjum jeszcze przed świętami . Wszystkie usterki zostaną odnotowane i wykonawca będzie musiał je usun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ończono remont stołówki szkolnej w Niechcicach ,którą dostosowano do wszelkich wymogów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kończonej budowie drogi w Łazach Dużych o długości 1,5 km , w najbliższym czasie  nastąpi całkowite jej  rozlicze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realizacji są następujące inwestyc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udowa drogi w Mierzynie w kierunku Wilkoszewic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udowa sali gimnastycznej  przy Szkole Podstawowej w Strasz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odernizacja dróg gminnych  z środków FOGR-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dodał że w trakcie realizacji wszystkich  inwestycji wychodzą roboty dodatkowe .</w:t>
      </w:r>
    </w:p>
    <w:p>
      <w:pPr>
        <w:pStyle w:val="Normal"/>
        <w:rPr/>
      </w:pPr>
      <w:r>
        <w:rPr>
          <w:sz w:val="28"/>
          <w:szCs w:val="28"/>
        </w:rPr>
        <w:t>Rozszerzono  roboty  na budowanych drogach  w Łazach Dużych  i  Mierzynie .</w:t>
      </w:r>
    </w:p>
    <w:p>
      <w:pPr>
        <w:pStyle w:val="Normal"/>
        <w:rPr/>
      </w:pPr>
      <w:r>
        <w:rPr>
          <w:sz w:val="28"/>
          <w:szCs w:val="28"/>
        </w:rPr>
        <w:t xml:space="preserve">Ponadto wykonując wykopy fundamentowe pod budowę sali gimnastycznej w Straszowie trzeba było  wykonać dodatkowe roboty nie przewidziane w projekcie technicznym . </w:t>
      </w:r>
    </w:p>
    <w:p>
      <w:pPr>
        <w:pStyle w:val="Normal"/>
        <w:rPr/>
      </w:pPr>
      <w:r>
        <w:rPr>
          <w:sz w:val="28"/>
          <w:szCs w:val="28"/>
        </w:rPr>
        <w:t>Należało usunąć i wywieź całkowicie grunt zmieszany z resztkami rozebranego budynku starej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ńcząc sprawozdanie Wójt poinformował ,że Gmina jest przygotowana do akcji zimowej 2006/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</w:t>
      </w:r>
      <w:r>
        <w:rPr>
          <w:b/>
          <w:sz w:val="28"/>
          <w:szCs w:val="28"/>
          <w:u w:val="single"/>
        </w:rPr>
        <w:t>radny Bogdan Zięba</w:t>
      </w:r>
      <w:r>
        <w:rPr>
          <w:sz w:val="28"/>
          <w:szCs w:val="28"/>
        </w:rPr>
        <w:t xml:space="preserve"> zwrócił się do Wójta Gminy o przybliżenie sprawy uruchomienia punktu informacyjnego dla rolników z udziałem ARi M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ójt Ryszard Witek</w:t>
      </w:r>
      <w:r>
        <w:rPr>
          <w:sz w:val="28"/>
          <w:szCs w:val="28"/>
        </w:rPr>
        <w:t xml:space="preserve"> poinformował ,że wystąpiono na piśmie  do  Agencji Restrukturyzacji i Modernizacji  Rolnictwa  w Łodzi o uruchomienie takiego  punktu.</w:t>
      </w:r>
    </w:p>
    <w:p>
      <w:pPr>
        <w:pStyle w:val="Normal"/>
        <w:rPr/>
      </w:pPr>
      <w:r>
        <w:rPr>
          <w:sz w:val="28"/>
          <w:szCs w:val="28"/>
        </w:rPr>
        <w:t xml:space="preserve">Ze wstępnych rozmów z Kierownikiem  AR i MR  p. Zygmuntem Kocimowskim </w:t>
      </w:r>
    </w:p>
    <w:p>
      <w:pPr>
        <w:pStyle w:val="Normal"/>
        <w:rPr/>
      </w:pPr>
      <w:r>
        <w:rPr>
          <w:sz w:val="28"/>
          <w:szCs w:val="28"/>
        </w:rPr>
        <w:t>wynika, że całości zadań nie będziemy mogli przejąć ze względu na istniejący system kompute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jest możliwość przeszkolenia pracownika , który w Urzędzie Gminy służył będzie pomocą  w okresie  wypełniania wniosków  o bezpośrednie  dopłaty dla rolników  . Zadanie to dodatkowo otrzyma pracownik pracujący już w urzędzi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adny Zdzisław Wójcik  </w:t>
      </w:r>
      <w:r>
        <w:rPr>
          <w:sz w:val="28"/>
          <w:szCs w:val="28"/>
        </w:rPr>
        <w:t>uznał że obsługa powinna być profesjonalna. Ostatnia pomoc była za sła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dodał że rolnicy sami są zobowiązani wypełniać wnioski , a pracownik  powinien służyć tylko pomocą  , ewentualnie sprawdzić wypełniony wnios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Punkt  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Ustalenie stawek podatku od nieruchomości 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wki podatku od nieruchomości omawiane były przez Skarbnika Gminy Janusza Jędrzejczyka na posiedzeniach wszystkich komi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zapoznali się ze stawkami maksymalnymi ustalonymi przez Ministra  Finansów na 2007 rok . Skarbnik przedstawił stawki z 2006 roku oraz propozycje na 2007 rok .  Stawki w stosunku do 2006 roku proponuje się podnieść w stosunku do 2006 roku o stopień inflacji tj. 0,9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misjach  radni zadawali pytania na które Skarbnik bądź Wójt  na bieżąco odpowiad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poszczególnych komisji  przedstawili pozytywne opinie członków  komisji  odnośnie zatwierdzenia stawek podatku  od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projekt 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 przyjęł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Uchwałę III/8/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w sprawie  określenia stawek  podatku od nieruchomoś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Punkt 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kreślenie  wzorów  formularzy i deklaracji  podatkowych  dotyczących  podatku od 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Uchwałę III/9/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sprawie określenia  wzorów  formularzy  informacji i deklaracji  podatkowych  dotyczących  podatku od nieruchomości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Punkt 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djęcie uchwały w sprawie zaciągnięcia kredytu długoterminowego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jednogłośnie wyraziła zgodę  na zaciągniecie  kredytu długoterminowego na pokrycie  deficytu  budżetowego  związanego  ze sfinansowaniem  wydatków  na realizację  zadań  inwestycyjnych  i bieżących  oraz wynikających  z zawartych porozumień  do wysokości  1.550.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wyższej sprawie przyję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Uchwałę III/10/0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w  sprawie przyjęcia  kredytu długotermin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Punkt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jęcie uchwały w sprawie  zaciągnięcia  kredytu długoterminowego na spłatę kredytów i pożyczki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na zaciągnięcie  kredytu  długoterminowego  na spłatę wcześniej zaciągniętych  kredytów  i pożyczki w  wysokości  430.933 zł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yjęto jednogłośnie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Uchwałę III/ 11 /06</w:t>
      </w:r>
    </w:p>
    <w:p>
      <w:pPr>
        <w:pStyle w:val="Normal"/>
        <w:rPr/>
      </w:pPr>
      <w:r>
        <w:rPr>
          <w:b/>
          <w:i/>
          <w:sz w:val="28"/>
          <w:szCs w:val="28"/>
        </w:rPr>
        <w:t>w sprawie zaciągnięcia kredytu długoterminowego na spłatę  kredytów  i pożyczki zaciągniętych  w latach poprzednich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unkt 8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Interpelacje , wolne wnioski i zapytania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omasz Odrzywół  przypomniał radnym o :</w:t>
      </w:r>
    </w:p>
    <w:p>
      <w:pPr>
        <w:pStyle w:val="Normal"/>
        <w:rPr/>
      </w:pPr>
      <w:r>
        <w:rPr>
          <w:sz w:val="28"/>
          <w:szCs w:val="28"/>
        </w:rPr>
        <w:t xml:space="preserve">-   składaniu oświadczeń majątkowych  , termin upływa 27gru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 rok,</w:t>
      </w:r>
    </w:p>
    <w:p>
      <w:pPr>
        <w:pStyle w:val="Normal"/>
        <w:rPr/>
      </w:pPr>
      <w:r>
        <w:rPr>
          <w:sz w:val="28"/>
          <w:szCs w:val="28"/>
        </w:rPr>
        <w:t>-   wypracowaniu  przez komisje planów pracy n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nadto zapoznał radnych z pismami , które wpłynęły do Rady Gminy w okresie między sesjam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ójt Ryszard Witek</w:t>
      </w:r>
      <w:r>
        <w:rPr>
          <w:sz w:val="28"/>
          <w:szCs w:val="28"/>
        </w:rPr>
        <w:t xml:space="preserve"> zwrócił się do Radnych z prośbą o wydanie opinii odnośnie korzystania do celów służbowych przez niego z samochodu służbowego i telefonu komórkowego. Poinformował o zasadach jakie obowiązywały w poprzedniej kadencj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jednomyślnie wyraziła zgodę na korzystanie z samochodu służbowego przez Wójta na warunkach określonych przez Radę ubiegłej kadencji tj. w razie potrzeby na garażowanie samochodu w dom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miast odnośnie telefonu komórkowego dotychczasowy limit na rozmowy służbowe wynosił 100 zł ,Wójt wnioskował o zwiększenie do 15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a jednogłośnie zwiększyła do 150 zł limit na rozmowy służbowe dla Wójta  Gminy  p.Ryszarda Witka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 na wniosek Wójta  Rada wyraziła zgodę na zakup telefonu komórkowego służbowego dla Zastępcy Wójta  p.Haliny Filipe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akładu Gospodarki Komunalnej w Rozprzy Jan Życiński poinformował radnych o przyjętym 27 października 2006 roku przez Radę Gminy regulaminie  dostarczania wody i odprowadzania ścieków . Regulamin określa zasady  prowadzenia i warunki korzystania  z usług  zbiorowego  zaopatrzenia w wodę  za pomocą urządzeń wodociągowych oraz zbiorowego odprowadzania  ścieków  za pomocą urządzeń  kanalizacyjnych  na terenie gminy Rozpr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dodał że do Urzędu Gminy złożył wniosek o zatwierdzenie nowych taryf  dla zbiorowego zaopatrzenia  w wodę i zbiorowego odprowadzania ścieków .</w:t>
      </w:r>
    </w:p>
    <w:p>
      <w:pPr>
        <w:pStyle w:val="Normal"/>
        <w:rPr/>
      </w:pPr>
      <w:r>
        <w:rPr>
          <w:sz w:val="28"/>
          <w:szCs w:val="28"/>
        </w:rPr>
        <w:t>Jeżeli Rada Gminy w ciągu 60 dni nie zajmie stanowiska będą obowiązywać  stawki zaproponowane  przez Zakład Gospodarki Komunalnej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Dyrektor ZGK Jan Życiński poinformował Radę ,że powstały w 1994 roku wodociąg w Lubieniu posiada dużą zawartość żelaza i manganu w związku z czym  nie spełnia wymogów unijnych .Dobudowa nowych urządzeń filtrujących jest zbyt kosztowna . </w:t>
      </w:r>
    </w:p>
    <w:p>
      <w:pPr>
        <w:pStyle w:val="Normal"/>
        <w:rPr/>
      </w:pPr>
      <w:r>
        <w:rPr>
          <w:sz w:val="28"/>
          <w:szCs w:val="28"/>
        </w:rPr>
        <w:t>Dyrektor ZGK zasygnalizował  Radzie , że jeżeli normy się nie zmienią to zajdzie konieczność doprowadzenia wody  z innego ujęcia  lub przebudowa technologii .</w:t>
      </w:r>
    </w:p>
    <w:p>
      <w:pPr>
        <w:pStyle w:val="Normal"/>
        <w:rPr/>
      </w:pPr>
      <w:r>
        <w:rPr>
          <w:sz w:val="28"/>
          <w:szCs w:val="28"/>
        </w:rPr>
        <w:t>Należy o tym myśleć już wcześniej, aby mieszkańcy Lubienia któregoś dnia nie zostali pozbawieni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adny Jerzy Orzechowski – </w:t>
      </w:r>
      <w:r>
        <w:rPr>
          <w:sz w:val="28"/>
          <w:szCs w:val="28"/>
        </w:rPr>
        <w:t>wnioskował , aby tematem zajęła się Komisja  Rolnictwa ,Ochrony Środowiska ,Bezpieczeństwa Publicznego i Ochrony Przeciwpożarowej 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ono że takie posiedzenie Komisja odbędzie 18 grudnia 2006 r.o godz .12.tej na którym zostaną wypracowane wnioski w powyższych sprawa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adny Zdzisław  Wójcik  -</w:t>
      </w:r>
      <w:r>
        <w:rPr>
          <w:sz w:val="28"/>
          <w:szCs w:val="28"/>
        </w:rPr>
        <w:t xml:space="preserve"> nawiązał do kultury fizycznej i sportu oraz  środków przekazywanych na sport co roku  w budżec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ł możliwość uczestniczenia w zawodach  piłki siatkowej , które rozgrywane były w Sulejowie . Reprezentanci z naszej gminy zajęli pierwsze miejs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wrócił się z prośbą do Przewodniczącego Rady i Wójta Gminy o docenienie ich osiągnięć i zakupienie im jednolitych strojów sportow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  Tomasz Odrzywół</w:t>
      </w:r>
      <w:r>
        <w:rPr>
          <w:sz w:val="28"/>
          <w:szCs w:val="28"/>
        </w:rPr>
        <w:t xml:space="preserve"> w  nawiązaniu do wypowiedzi przedmówcy powiedział , że drużyna  powinna się zarejestrować jako stowarzyszenie  i wtedy otrzymają dotację z Gminy na swoją działal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Punkt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podziękował za udział w II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y zakończono o godz. 13-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ółowała  :                                                           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. Dobrowolska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Tomasz Odrzywó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6:00Z</dcterms:created>
  <dc:creator>standard</dc:creator>
  <dc:description/>
  <dc:language>en-US</dc:language>
  <cp:lastModifiedBy>standard</cp:lastModifiedBy>
  <cp:lastPrinted>2006-12-18T10:27:00Z</cp:lastPrinted>
  <dcterms:modified xsi:type="dcterms:W3CDTF">2006-12-18T09:50:00Z</dcterms:modified>
  <cp:revision>25</cp:revision>
  <dc:subject/>
  <dc:title>                                                Protokół</dc:title>
</cp:coreProperties>
</file>