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Protokół</w:t>
      </w:r>
    </w:p>
    <w:p>
      <w:pPr>
        <w:pStyle w:val="Normal"/>
        <w:jc w:val="both"/>
        <w:rPr/>
      </w:pPr>
      <w:r>
        <w:rPr>
          <w:b/>
        </w:rPr>
        <w:t>z posiedzenia X sesji Rady Gminy w Rozprzy odbytej  w dniu  31 października 2007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rady rozpoczęto o godz. 10-tej w sali nr 3 Urzędu Gminy w Rozprz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Otwarcie  obrad  i stwierdzenie  quoru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y Rady  Tomasz Odrzywół  powitał radnych  oraz osoby  uczestniczące w sesji. Zgodnie z listą obecności  w sesji  udział wzięło 14 radnych  .Nieobecny usprawiedliwiony na sesji był  radny  Michał Kar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ista obecności w  załączeniu protokółu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adto w sesji udział wzięli :</w:t>
      </w:r>
    </w:p>
    <w:p>
      <w:pPr>
        <w:pStyle w:val="Normal"/>
        <w:jc w:val="both"/>
        <w:rPr/>
      </w:pPr>
      <w:r>
        <w:rPr/>
        <w:t xml:space="preserve">1.  Ryszard Witek               -     Wójt Gminy </w:t>
      </w:r>
    </w:p>
    <w:p>
      <w:pPr>
        <w:pStyle w:val="Normal"/>
        <w:jc w:val="both"/>
        <w:rPr/>
      </w:pPr>
      <w:r>
        <w:rPr/>
        <w:t>2.  Halina Filipek                -      Zastępca Wójta</w:t>
      </w:r>
    </w:p>
    <w:p>
      <w:pPr>
        <w:pStyle w:val="Normal"/>
        <w:jc w:val="both"/>
        <w:rPr/>
      </w:pPr>
      <w:r>
        <w:rPr/>
        <w:t xml:space="preserve">3.  Janusz Jędrzejczyk         -      Skarbnik Gminy </w:t>
      </w:r>
    </w:p>
    <w:p>
      <w:pPr>
        <w:pStyle w:val="Normal"/>
        <w:jc w:val="both"/>
        <w:rPr/>
      </w:pPr>
      <w:r>
        <w:rPr/>
        <w:t>4.  Ewa Góral – Zielonka    -      Radca Prawny</w:t>
      </w:r>
    </w:p>
    <w:p>
      <w:pPr>
        <w:pStyle w:val="Normal"/>
        <w:jc w:val="both"/>
        <w:rPr/>
      </w:pPr>
      <w:r>
        <w:rPr/>
        <w:t xml:space="preserve">5.  Jan Życiński                    -      Dyrektor ZG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mawiania punktów obrad w posiedzeniu uczestniczyli  pracownicy Urzędu Gminy  , którzy przygotowywali projekty uchwał na sesj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Punkt  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Przedstawienie porządku obrad  i  przyjęcie protokółu z IX sesji Rady Gmin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wnioskował o włączenie do porządku obrad punkt dotyczący wyrażenia zgody na uczestnictwo przetargu na zakup działki nr 73 w Truszczanku.</w:t>
      </w:r>
    </w:p>
    <w:p>
      <w:pPr>
        <w:pStyle w:val="Normal"/>
        <w:jc w:val="both"/>
        <w:rPr/>
      </w:pPr>
      <w:r>
        <w:rPr/>
        <w:t>Proponował umieścić go po punkcie 9 jako punkt 10, a pozostałe przesunąć o jeden punk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przeciwnym i jednym wstrzymującym przyjęto porządek obrad w następującym brzmieniu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dstawienie porządku obrad oraz przyjęcie protokołu z IX sesji Rady Gmi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działalności Wójta miedzy sesj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bór ławników na kadencje 2008- 201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miany budżetu i w budżecie Gminy na 2007 rok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z wykonania budżetu za I półrocze 2007 roku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zaciągnięcia kredytu na pokrycie deficytu budżetowego w 2007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zaciągnięcia  kredytu  na pokrycie  deficytu budżetowego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zbycia mienia komunalnego w obrębie ewidencyjnym PGR Niechci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w sprawie wyrażenia zgody na nabycie mienia komuna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cie uchwały zmieniającej uchwałę Nr VI/19/07 Rady Gminy z dnia 30 marca 2007 roku w sprawie uchwalenia Gminnego programu profilaktyki i rozwiązywania  problemów alkoholowych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nie się z opłatami za gospodarcze korzystanie ze środ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terpelacje, wolne wnioski i zapyt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ończenie obrad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ół z IX sesji Rady Gminy przyjęto przy jednym głosie przeciwnym i jednym wstrzymując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Informacja  z działalności Wójta między sesjam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  złożył  sprawozdanie ze swej działalności między sesjami.</w:t>
      </w:r>
    </w:p>
    <w:p>
      <w:pPr>
        <w:pStyle w:val="Normal"/>
        <w:jc w:val="both"/>
        <w:rPr/>
      </w:pPr>
      <w:r>
        <w:rPr/>
        <w:t>Poinformował między innymi o:</w:t>
      </w:r>
    </w:p>
    <w:p>
      <w:pPr>
        <w:pStyle w:val="Normal"/>
        <w:jc w:val="both"/>
        <w:rPr/>
      </w:pPr>
      <w:r>
        <w:rPr/>
        <w:t xml:space="preserve">-  zakończeniu  w najbliższych dniach robót związanych z utwardzeniem  placu w obręb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udynku Urzędu Gminy ,</w:t>
      </w:r>
    </w:p>
    <w:p>
      <w:pPr>
        <w:pStyle w:val="Normal"/>
        <w:jc w:val="both"/>
        <w:rPr/>
      </w:pPr>
      <w:r>
        <w:rPr/>
        <w:t>-  przebudowanej drodze  gruntowej  pomiędzy Janówką,  a Cekanowem ,</w:t>
      </w:r>
    </w:p>
    <w:p>
      <w:pPr>
        <w:pStyle w:val="Normal"/>
        <w:jc w:val="both"/>
        <w:rPr/>
      </w:pPr>
      <w:r>
        <w:rPr/>
        <w:t>-  wyremontowaniu dachu na budynku Przedszkola w Niechcicach ,</w:t>
      </w:r>
    </w:p>
    <w:p>
      <w:pPr>
        <w:pStyle w:val="Normal"/>
        <w:jc w:val="both"/>
        <w:rPr/>
      </w:pPr>
      <w:r>
        <w:rPr/>
        <w:t>-  rozstrzygniętym przetargu na  budowę oczyszczalni ścieków w Rozprzy ,</w:t>
      </w:r>
    </w:p>
    <w:p>
      <w:pPr>
        <w:pStyle w:val="Normal"/>
        <w:jc w:val="both"/>
        <w:rPr/>
      </w:pPr>
      <w:r>
        <w:rPr/>
        <w:t xml:space="preserve">-  zadrzewieniu części działki  na której planowana jest budowa  Przedszkola  przy ul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ściuszki  w Rozprzy ,</w:t>
      </w:r>
    </w:p>
    <w:p>
      <w:pPr>
        <w:pStyle w:val="Normal"/>
        <w:jc w:val="both"/>
        <w:rPr/>
      </w:pPr>
      <w:r>
        <w:rPr/>
        <w:t>-   prowadzonych rozmowach  dotyczących przekształcenia  gruntów rolnych w Niechcicach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eny inwestycyjne,</w:t>
      </w:r>
    </w:p>
    <w:p>
      <w:pPr>
        <w:pStyle w:val="Normal"/>
        <w:jc w:val="both"/>
        <w:rPr/>
      </w:pPr>
      <w:r>
        <w:rPr/>
        <w:t xml:space="preserve">-  przeprowadzonych negocjacjach w sprawie zakupu działek  pod boisko w Mierzynie, a 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agnie i Łazach Dużych na cele komunalne, </w:t>
      </w:r>
    </w:p>
    <w:p>
      <w:pPr>
        <w:pStyle w:val="Normal"/>
        <w:jc w:val="both"/>
        <w:rPr/>
      </w:pPr>
      <w:r>
        <w:rPr/>
        <w:t xml:space="preserve">-  podpisanej umowie na dofinansowanie w wysokości 350 tys. zł  na  budowę sali gimnastycz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Straszowie,</w:t>
      </w:r>
    </w:p>
    <w:p>
      <w:pPr>
        <w:pStyle w:val="Normal"/>
        <w:jc w:val="both"/>
        <w:rPr/>
      </w:pPr>
      <w:r>
        <w:rPr/>
        <w:t xml:space="preserve">-   planowanym spotkaniu w dniu  6 listopada br. udziałem przedstawicieli zainteresowa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min oraz  projektantami  w sprawie budowy kanalizacji w północnej części gminy , </w:t>
      </w:r>
    </w:p>
    <w:p>
      <w:pPr>
        <w:pStyle w:val="Normal"/>
        <w:jc w:val="both"/>
        <w:rPr/>
      </w:pPr>
      <w:r>
        <w:rPr/>
        <w:t xml:space="preserve">-   porządkowaniu terenu  przeznaczonego pod parking na działce zakupionej od Agencj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eruchomości Rolnych Skarbu Państwa w Łodz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tępnie Wójt poinformował o podjętych działaniach dotyczących budowy obwodnicy w Rozprzy w związku z budową autostrady A-1.</w:t>
      </w:r>
    </w:p>
    <w:p>
      <w:pPr>
        <w:pStyle w:val="Normal"/>
        <w:jc w:val="both"/>
        <w:rPr/>
      </w:pPr>
      <w:r>
        <w:rPr/>
        <w:t>Uznał, że należy dokonać zmian w planie zagospodarowania przestrzennego i zarezerwować tereny pod budowę obwodnicy, która będzie omijała Rozprzę.</w:t>
      </w:r>
    </w:p>
    <w:p>
      <w:pPr>
        <w:pStyle w:val="Normal"/>
        <w:jc w:val="both"/>
        <w:rPr/>
      </w:pPr>
      <w:r>
        <w:rPr/>
        <w:t xml:space="preserve">Mówił o planowanej sesji  Rady Powiatu Piotrkowskiego na które podejmowana będzie uchwała   określająca  priorytety i ciągi  drogowe  zawarte  w strategii, zaplanowanej  przez Radę Powiatu w 2004 roku .Planowane one są do realizacji w latach 2007 -2012 przy pomocy środków Unii Europejskiej, w tym droga powiatowa  Jeżów –Rozprza- Lubień – Bilska Wola. Przetarg na projekt został rozstrzygnięty. W związku z powyższym należy szczegółowo omówić z projektantem zakres projektowania drogi na odcinkach przebiegających przez Gminę Rozprza. </w:t>
      </w:r>
    </w:p>
    <w:p>
      <w:pPr>
        <w:pStyle w:val="Normal"/>
        <w:jc w:val="both"/>
        <w:rPr/>
      </w:pPr>
      <w:r>
        <w:rPr/>
        <w:t>Ponadto Wójt poinformował o:</w:t>
      </w:r>
    </w:p>
    <w:p>
      <w:pPr>
        <w:pStyle w:val="Normal"/>
        <w:jc w:val="both"/>
        <w:rPr/>
      </w:pPr>
      <w:r>
        <w:rPr/>
        <w:t>-  propozycji ze strony Urzędu Marszałkowskiego w sprawie odsprzedaży wodomistrzówki  w Mierzynie  po cenie wynikającej  z wyceny  biegłego za kwotę 1.500.000 zł.</w:t>
      </w:r>
    </w:p>
    <w:p>
      <w:pPr>
        <w:pStyle w:val="Normal"/>
        <w:jc w:val="both"/>
        <w:rPr/>
      </w:pPr>
      <w:r>
        <w:rPr/>
        <w:t>Uznano, że komisje Rady Gminy ocenią w terenie obiekt i wyrażą w tej sprawie opin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propozycji  Związku Komunalnego Gmin  w Kleszczowie dotyczącej  wykupu przez Gminę  wodociągów wybudowanych w 1980 roku za kwotę 100.000 zł. Rada Gminy odrzuciła wyżej wymienioną propozycję  ZK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ń ze strony radnych do złożonego sprawozdania przez Wójta Gminy Ryszarda Witka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>Punkt 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>Wybór ławników  na kadencje 2008-20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ybory ławników  do Sądów Okręgowych  oraz  Sądów  Rejonowych  przygotowują Rady Gminy  jako  zadanie zlecone  w zakresie administracji  rządowej  poinformowała  Zastępca Wójta Halina Filipek .</w:t>
      </w:r>
    </w:p>
    <w:p>
      <w:pPr>
        <w:pStyle w:val="Normal"/>
        <w:jc w:val="both"/>
        <w:rPr/>
      </w:pPr>
      <w:r>
        <w:rPr/>
        <w:t>Wyboru dokonuje się  w formie  uchwały  podejmowanej  w głosowaniu tajnym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Kolegium  Sądu Okręgowego ustaliło liczbę ławników  w celu dokonania wyboru  przez Radę Gminy  w Rozprzy  ogółem  7 osób w tym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Sądu  Rejonowego  w Piotrkowie Tryb  -  3  osoby  w tym  do Sądu  Pracy  i Ubezpieczeń  Społecznych  - 2 osob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 Sądu  Okręgowego  w Piotrkowie Tryb .</w:t>
      </w:r>
      <w:r>
        <w:rPr/>
        <w:t xml:space="preserve">  </w:t>
      </w:r>
      <w:r>
        <w:rPr>
          <w:b/>
        </w:rPr>
        <w:t>-  4 osoby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Gminie Rozprza stwierdzono brak zgłoszeń kandydatów na ławników   przez związki zawodowe i organizacje pracodawców co skutkuje brakiem możliwości  dokonywania  wyborów  2 osób do Sądu Pracy i Ubezpieczeń Społecznych.</w:t>
      </w:r>
    </w:p>
    <w:p>
      <w:pPr>
        <w:pStyle w:val="Normal"/>
        <w:ind w:left="360" w:hanging="0"/>
        <w:jc w:val="both"/>
        <w:rPr/>
      </w:pPr>
      <w:r>
        <w:rPr/>
        <w:t>Radni w materiałach na sesje otrzymali wykaz kandydatów z dokładnymi danymi .</w:t>
      </w:r>
    </w:p>
    <w:p>
      <w:pPr>
        <w:pStyle w:val="Normal"/>
        <w:ind w:left="360" w:hanging="0"/>
        <w:jc w:val="both"/>
        <w:rPr/>
      </w:pPr>
      <w:r>
        <w:rPr/>
        <w:t xml:space="preserve">Przewodnicząca Halina Filipek powołanego Zespółu ds. opiniowania kandydatów na ławników przedstawiła opinię weryfikacyjną zgłoszonych kandydatów. </w:t>
      </w:r>
    </w:p>
    <w:p>
      <w:pPr>
        <w:pStyle w:val="Normal"/>
        <w:ind w:left="360" w:hanging="0"/>
        <w:jc w:val="both"/>
        <w:rPr/>
      </w:pPr>
      <w:r>
        <w:rPr/>
        <w:t>Wszyscy kandydaci spełniają wymogi weryfikacyjn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wołano Komisję Skrutacyjną w składzie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Teresa Mazeran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żbieta Listwoń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anisław 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gotowano kartki do głosowania, umieszczając wszystkich kandydatów na jednej kartce .</w:t>
      </w:r>
    </w:p>
    <w:p>
      <w:pPr>
        <w:pStyle w:val="Normal"/>
        <w:jc w:val="both"/>
        <w:rPr/>
      </w:pPr>
      <w:r>
        <w:rPr/>
        <w:t>Ustalono zasady głosowania  tj. należało skreślić minimum  trzech kandydatów .</w:t>
      </w:r>
    </w:p>
    <w:p>
      <w:pPr>
        <w:pStyle w:val="Normal"/>
        <w:jc w:val="both"/>
        <w:rPr/>
      </w:pPr>
      <w:r>
        <w:rPr/>
        <w:t>Przeprowadzono głosowanie tajne nad skompletowanym składem wybierając 7 ławników, którzy  uzyskali największą liczbę głosów .</w:t>
      </w:r>
    </w:p>
    <w:p>
      <w:pPr>
        <w:pStyle w:val="Normal"/>
        <w:jc w:val="both"/>
        <w:rPr/>
      </w:pPr>
      <w:r>
        <w:rPr/>
        <w:t xml:space="preserve">Protokół z przeprowadzonego głosowania w załączeniu protokó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po przeprowadzonym głosowaniu tajnym dokonała podziału ławników  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ądu  Okręgow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lczyk Małgorzata Mar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kowiecka Jadwig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ąkol  Ewa Alic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ugustyn Ter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ądu  Rejonow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czorek Danuta  E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oska –Suwart Agnieszka  Jolan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ożdżowska Alicja Zofia 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wstrzymującym przyjęto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Uchwałę X/ 59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sprawi  wyboru  ławników  na kadencje  w latach  2008 –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</w:t>
      </w:r>
      <w:r>
        <w:rPr>
          <w:b/>
          <w:i/>
        </w:rPr>
        <w:t>Punkt 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Zmiany budżetu i w budżecie  Gminy na 2007 rok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iany budżetu i w budżecie Gminy analizowane były przez Komisję Finansową Rady Gminy.</w:t>
      </w:r>
    </w:p>
    <w:p>
      <w:pPr>
        <w:pStyle w:val="Normal"/>
        <w:jc w:val="both"/>
        <w:rPr/>
      </w:pPr>
      <w:r>
        <w:rPr/>
        <w:t>Komisja pozytywnie oceniła propozycje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 nie zgłoszon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wstrzymującym przyję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Uchwałę X/ 60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w sprawie zmian budżetu i w budżecie gminy na 2007 rok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</w:t>
      </w:r>
      <w:r>
        <w:rPr>
          <w:b/>
          <w:i/>
        </w:rPr>
        <w:t>Punkt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Informacja  z wykonania budżetu za I półrocze 2007 roku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Radni otrzymali sprawozdanie z wykonania budżetu Gminy Rozprza za I półrocze 2007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awozdanie analizowały Komisje Rady Gminy. Uwag nie wniesiono.</w:t>
      </w:r>
    </w:p>
    <w:p>
      <w:pPr>
        <w:pStyle w:val="Normal"/>
        <w:jc w:val="both"/>
        <w:rPr/>
      </w:pPr>
      <w:r>
        <w:rPr/>
        <w:t>Na sesji Rady Gminy pytań również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i/>
        </w:rPr>
        <w:t xml:space="preserve">                                </w:t>
      </w:r>
      <w:r>
        <w:rPr>
          <w:b/>
          <w:i/>
        </w:rPr>
        <w:t>Punkt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Podjęcie uchwały w sprawie zaciągnięcia  kredyt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Janusz Jędrzejczyk wyjaśnił potrzebę zaciągnięcia kredytu długoterminowego z przeznaczeniem na :</w:t>
      </w:r>
    </w:p>
    <w:p>
      <w:pPr>
        <w:pStyle w:val="Normal"/>
        <w:jc w:val="both"/>
        <w:rPr/>
      </w:pPr>
      <w:r>
        <w:rPr/>
        <w:t xml:space="preserve">-  częściowe sfinansowanie  planowanego  w 2007 roku  deficytu budżetowego </w:t>
      </w:r>
    </w:p>
    <w:p>
      <w:pPr>
        <w:pStyle w:val="Normal"/>
        <w:jc w:val="both"/>
        <w:rPr/>
      </w:pPr>
      <w:r>
        <w:rPr/>
        <w:t>-  spłatę wcześniej zaciągniętych kredytów i pożyczek .</w:t>
      </w:r>
    </w:p>
    <w:p>
      <w:pPr>
        <w:pStyle w:val="Normal"/>
        <w:jc w:val="both"/>
        <w:rPr/>
      </w:pPr>
      <w:r>
        <w:rPr/>
        <w:t>Pytań do projektu uchwały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przeciwnym i jednym wstrzymującym przyję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łę X/ 61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w sprawie zaciągnięcia  kredytu  długoterminow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8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Podjęcie uchwał w sprawie  zbycia mienia komunalnego w Starej Wsi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rzekazaniem dla Ochotniczej Straży Pożarnej w Starej Wsi budynku Domu Ludowego  dokonano rozbiórki  starych budynków  znajdujących się na działce  nr 761 . </w:t>
      </w:r>
    </w:p>
    <w:p>
      <w:pPr>
        <w:pStyle w:val="Normal"/>
        <w:jc w:val="both"/>
        <w:rPr/>
      </w:pPr>
      <w:r>
        <w:rPr/>
        <w:t>Z działki 761 wydzielono dwie działki tj. 761/1  i  761/2 . Działka 761/2 to działka przeznaczona  na drogę w celu połączenia drogi przez wieś z drogą znajdującą się za budynkami .</w:t>
      </w:r>
    </w:p>
    <w:p>
      <w:pPr>
        <w:pStyle w:val="Normal"/>
        <w:jc w:val="both"/>
        <w:rPr/>
      </w:pPr>
      <w:r>
        <w:rPr/>
        <w:t>Natomiast działka 761/1 o pow. 0,0918 ha może być przedmiotem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Bogdan Zięba proponował sprzedaż działki i pokrycie kosztów związanych z rozbiórką  starych budynków strażacki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jednogłośnie  wyraziła zgodę na zbycie  przez Gminę Rozprza  Nieruchomości  położonej  w obrębie  Stara Wieś  oznaczonej numerem ewidencyjnym  761/1 o  pow. 0,0918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jęto w powyższej spra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Uchwałę  X/ 62 / 07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w sprawie wyrażenia zgody na zbycie mienia komunal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Punkt  9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Podjęcie uchwały sprawie zbycia mienia komunalnego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>w obrębie ewidencyjnym PGR Niechcice</w:t>
      </w:r>
      <w:r>
        <w:rPr>
          <w:b/>
        </w:rPr>
        <w:t xml:space="preserve"> 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Gminy Ryszard Witek poinformował ,że działkę nr 481 oraz udział we współwłasności  wynoszący 1/8 w działkach 456, 457, 458, 459, 460, 461, 462  i 463  położonych  w obrębie  ewidencyjnym  PGR Niechcice otrzymała  Gmina  w spadku po Alfredzie Huppe za długi w Zakładzie Energetycznym / 2.500 zł  /,  które Gmina zapłaciła .</w:t>
      </w:r>
    </w:p>
    <w:p>
      <w:pPr>
        <w:pStyle w:val="Normal"/>
        <w:jc w:val="both"/>
        <w:rPr/>
      </w:pPr>
      <w:r>
        <w:rPr/>
        <w:t>Na działce nr 481 znajduje się komórka o pow. 4,60 m2, natomiast na pozostałych działkach Gmina jest właścicielem mieszkania o pow. 35,60 m2.</w:t>
      </w:r>
    </w:p>
    <w:p>
      <w:pPr>
        <w:pStyle w:val="Normal"/>
        <w:jc w:val="both"/>
        <w:rPr/>
      </w:pPr>
      <w:r>
        <w:rPr/>
        <w:t>Wyżej wymienione mieszkanie i komórka są w bardzo złym stanie technicznym i remont ich byłby nieekonomiczny.</w:t>
      </w:r>
    </w:p>
    <w:p>
      <w:pPr>
        <w:pStyle w:val="Normal"/>
        <w:jc w:val="both"/>
        <w:rPr/>
      </w:pPr>
      <w:r>
        <w:rPr/>
        <w:t>Radni z terenu Niechcic poparli wniosek Wójta i uznali,  że nieruchomość należy sprzed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wstrzymującym Rada wyraziła zgodę na zbycie w drodze przetargu  nieruchomości  wyżej omawianej  przyjmując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ę X/ 63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 sprawie wyrażenia zgody na zbycie  mienia  komunal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 1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Podjęcie uchwały w sprawie wyrażenia zgody na uczestnictwo w przetarg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ziałka oznaczona w obrębie ewidencyjnym wsi Truszczanek nr 73 o pow. 1,24 ha jest własnością Agencji Nieruchomości Rolnej Skarbu Państwa w Łodzi.</w:t>
      </w:r>
    </w:p>
    <w:p>
      <w:pPr>
        <w:pStyle w:val="Normal"/>
        <w:jc w:val="both"/>
        <w:rPr/>
      </w:pPr>
      <w:r>
        <w:rPr/>
        <w:t>Działkę tę użytkuje sołectwo Truszczanek z przeznaczeniem  na  boisko sportowe .</w:t>
      </w:r>
    </w:p>
    <w:p>
      <w:pPr>
        <w:pStyle w:val="Normal"/>
        <w:jc w:val="both"/>
        <w:rPr/>
      </w:pPr>
      <w:r>
        <w:rPr/>
        <w:t>Wójt Ryszard Witek uznał, że zasadnym staje się nabycie tej działki na potrzeby sołectwa, a jedynym sposobem jest uczestnictwo w przetargu.</w:t>
      </w:r>
    </w:p>
    <w:p>
      <w:pPr>
        <w:pStyle w:val="Normal"/>
        <w:jc w:val="both"/>
        <w:rPr/>
      </w:pPr>
      <w:r>
        <w:rPr/>
        <w:t>Radni w dyskusji uznali, że działkę należy zakup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wyraziła zgodę na zakup działki oznaczonej  w obrębie ewidencyjnym  numerem  73 , pow. 1,24 ha  na potrzeby społeczne sołectwa Truszczanek . </w:t>
      </w:r>
    </w:p>
    <w:p>
      <w:pPr>
        <w:pStyle w:val="Normal"/>
        <w:jc w:val="both"/>
        <w:rPr/>
      </w:pPr>
      <w:r>
        <w:rPr/>
        <w:t xml:space="preserve">Jednogłośnie przyję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Uchwałę X/ 64 /07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w sprawie  wyrażenia zgody   na uczestnictwo w przetarg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na zakup działki nr 73 w Truszczan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 protokółu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Punkt 11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Podjęcie uchwały zmieniającej uchwałę Nr VI/19/07  Rady Gminy   w Rozprzy  z d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0 marca 2007 roku w sprawie uchwalenia Gminnego  programu profilaktyki  i rozwiązywania  problemów  alkoholowych  w Gminie Rozprza  na 2007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iany w programie profilaktyki i rozwiązywania problemów alkoholowych wynikły z bieżących potrzeb o czym poinformowała radnych Anna Toma - Pełnomocnik Wójta, tj. realizacji programów profilaktycznych w Szkole Podstawowej w Rozprzy oraz z realizacji zadania ukierunkowanego  na przeciwdziałanie narkomanii.</w:t>
      </w:r>
    </w:p>
    <w:p>
      <w:pPr>
        <w:pStyle w:val="Normal"/>
        <w:jc w:val="both"/>
        <w:rPr/>
      </w:pPr>
      <w:r>
        <w:rPr/>
        <w:t>Na realizację dodatkowych zadań Komisja posiada środki finans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jednogłośnie podjęła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Uchwałę X /65 /07</w:t>
      </w:r>
    </w:p>
    <w:p>
      <w:pPr>
        <w:pStyle w:val="Normal"/>
        <w:jc w:val="both"/>
        <w:rPr/>
      </w:pPr>
      <w:r>
        <w:rPr/>
        <w:t>W wyżej wymienion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załączeniu protokół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Punkt 12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 xml:space="preserve">Zapoznanie się  z opłatami   za gospodarcze  korzystanie ze środowiska 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yrektor Zakładu Gospodarki Komunalnej Jan Życiński poinformował radnych o znacznym wzroście opłat od 1 stycznia 2008 roku za gospodarcze korzystanie ze środowiska .</w:t>
      </w:r>
    </w:p>
    <w:p>
      <w:pPr>
        <w:pStyle w:val="Normal"/>
        <w:jc w:val="both"/>
        <w:rPr/>
      </w:pPr>
      <w:r>
        <w:rPr/>
        <w:t>Przytoczył zapisy z Dz.U. nr 106 z 2007 roku poz. 723 Rozporządzenia Rady Ministrów odnośnie stawek opłat za gospodarcze korzystanie ze środowiska.</w:t>
      </w:r>
      <w:r>
        <w:rPr>
          <w:b/>
          <w:i/>
        </w:rPr>
        <w:t xml:space="preserve"> </w:t>
      </w:r>
      <w:r>
        <w:rPr/>
        <w:t>Stawka obowiązująca dotychczas to 15,70 zł za 1 tonę wzrośnie do 75 zł za tonę.</w:t>
      </w:r>
    </w:p>
    <w:p>
      <w:pPr>
        <w:pStyle w:val="Normal"/>
        <w:jc w:val="both"/>
        <w:rPr/>
      </w:pPr>
      <w:r>
        <w:rPr/>
        <w:t>Dyrektor przeliczył, że w 2008 roku za cały rok opłata ta wyniesie 45.300zł tj . około 38.000 zł więcej.</w:t>
      </w:r>
    </w:p>
    <w:p>
      <w:pPr>
        <w:pStyle w:val="Normal"/>
        <w:jc w:val="both"/>
        <w:rPr/>
      </w:pPr>
      <w:r>
        <w:rPr/>
        <w:t>Zwrócił się z zapytaniem do Rady Gminy, kto to ma sfinansować.</w:t>
      </w:r>
    </w:p>
    <w:p>
      <w:pPr>
        <w:pStyle w:val="Normal"/>
        <w:jc w:val="both"/>
        <w:rPr/>
      </w:pPr>
      <w:r>
        <w:rPr/>
        <w:t>Zaproponował Radzie:</w:t>
      </w:r>
    </w:p>
    <w:p>
      <w:pPr>
        <w:pStyle w:val="Normal"/>
        <w:jc w:val="both"/>
        <w:rPr/>
      </w:pPr>
      <w:r>
        <w:rPr/>
        <w:t>- wprowadzenie opłat dla wszystkich mieszkańców Gminy za korzystanie z wysypiska śmieci ,</w:t>
      </w:r>
    </w:p>
    <w:p>
      <w:pPr>
        <w:pStyle w:val="Normal"/>
        <w:jc w:val="both"/>
        <w:rPr/>
      </w:pPr>
      <w:r>
        <w:rPr/>
        <w:t>- zwiększenie odpłatności o 1 zł za mały poje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nał ,że wprowadzenie dodatkowych opłat  pokryłoby opłatę za korzystanie  ze środowis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uznał potrzebę zakupu wagi na wysypisko śmie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radni poparli propozycję Dyrektora ZGK w sprawie wprowadzenia opłat dla wszystkich mieszkańców .</w:t>
      </w:r>
    </w:p>
    <w:p>
      <w:pPr>
        <w:pStyle w:val="Normal"/>
        <w:jc w:val="both"/>
        <w:rPr/>
      </w:pPr>
      <w:r>
        <w:rPr/>
        <w:t>Uważali, że należy mieszkańców zmobilizować do podpisywania umów na pojemniki, natomiast  Dyrektor zrobi rozeznanie co do kosztów zakupu wag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  <w:i/>
        </w:rPr>
        <w:t>Punkt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Interpelacje , wolne wnioski i zapytani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zwrócił się do Rady Gminy o zajęcie stanowiska w sprawie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zakupu wodomistrzówki  w Mierzy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przeznaczenia środków pieniężnych na płatne służby  prewencyjne na terenie działania  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     </w:t>
      </w:r>
      <w:r>
        <w:rPr>
          <w:i/>
        </w:rPr>
        <w:t>Posterunku Policji w Rozprzy /</w:t>
      </w:r>
      <w:r>
        <w:rPr/>
        <w:t>pismo skierowane do Wójta Gminy m. Posterunku /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. 1 – Wójt Ryszard Witek był uznał za nieracjonalny i niecelowy zakup tego obiektu za tak wysoką kwotę tj. 1.512 .000 zł, takie jest jego zdanie jako Wójta Gminy.</w:t>
      </w:r>
    </w:p>
    <w:p>
      <w:pPr>
        <w:pStyle w:val="Normal"/>
        <w:ind w:left="360" w:hanging="0"/>
        <w:jc w:val="both"/>
        <w:rPr/>
      </w:pPr>
      <w:r>
        <w:rPr/>
        <w:t>Zwrócił się do Rady Gminy o zajęcia stanowiska .</w:t>
      </w:r>
    </w:p>
    <w:p>
      <w:pPr>
        <w:pStyle w:val="Normal"/>
        <w:ind w:left="360" w:hanging="0"/>
        <w:jc w:val="both"/>
        <w:rPr/>
      </w:pPr>
      <w:r>
        <w:rPr/>
        <w:t>Rada Gminy upoważniła Komisje Rady do wyjazdu w teren w celu wydania opinii w powyższej sprawie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d. 2 – Zdaniem Wójta należy dążyć do tego, aby Posterunek Policji pozostał w Rozprzy ze względu na wyłożone środki w urządzenie pomieszczeń oraz wyposażenia ze strony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dyskusji radni uważali, że należy wystąpić do Komendy Policji w celu uzyskania dokładnych informacji odnośnie planowanej reorganizacji Policji 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Odnośnie dodatkowych etatów policyjnych radni byli zdania, że korzystniejsze byłoby utworzenie straży gminnej zamiast dodatkowych etatów policyjnych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umowując powyższy temat uznano, że nic nie wiadomo o reorganizacji Policji, w związku z powyższym trudno podejmować na obecną chwilę jakiekolwiek decyz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zapoznał z pismami jakie wpłynęły do Rady Gminy w okresie między   sesjami od :</w:t>
      </w:r>
    </w:p>
    <w:p>
      <w:pPr>
        <w:pStyle w:val="Normal"/>
        <w:jc w:val="both"/>
        <w:rPr/>
      </w:pPr>
      <w:r>
        <w:rPr/>
        <w:t>1/ Wojewody Łódzkiego  w sprawie :</w:t>
      </w:r>
    </w:p>
    <w:p>
      <w:pPr>
        <w:pStyle w:val="Normal"/>
        <w:jc w:val="both"/>
        <w:rPr/>
      </w:pPr>
      <w:r>
        <w:rPr/>
        <w:t>-  lustracji ,</w:t>
      </w:r>
    </w:p>
    <w:p>
      <w:pPr>
        <w:pStyle w:val="Normal"/>
        <w:jc w:val="both"/>
        <w:rPr/>
      </w:pPr>
      <w:r>
        <w:rPr/>
        <w:t>-  opłaty adiacenckiej ,</w:t>
      </w:r>
    </w:p>
    <w:p>
      <w:pPr>
        <w:pStyle w:val="Normal"/>
        <w:jc w:val="both"/>
        <w:rPr/>
      </w:pPr>
      <w:r>
        <w:rPr/>
        <w:t>-  oświadczeń majątkowy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/ Starostwa Powiatowgo w Piotrkowie Tryb. w sprawie :</w:t>
      </w:r>
    </w:p>
    <w:p>
      <w:pPr>
        <w:pStyle w:val="Normal"/>
        <w:jc w:val="both"/>
        <w:rPr/>
      </w:pPr>
      <w:r>
        <w:rPr/>
        <w:t xml:space="preserve">-    planowanych dróg do realizacji  w latach  2007-2012m.in. droga Jeżów – Rozprza- Bilsk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ola .</w:t>
      </w:r>
    </w:p>
    <w:p>
      <w:pPr>
        <w:pStyle w:val="Normal"/>
        <w:jc w:val="both"/>
        <w:rPr/>
      </w:pPr>
      <w:r>
        <w:rPr>
          <w:b/>
        </w:rPr>
        <w:t>Skarbnik Gminy Janusz Jędrzejczyk</w:t>
      </w:r>
      <w:r>
        <w:rPr/>
        <w:t xml:space="preserve">  -  rozdał radnym materiały dotyczące podatków na 2008 rok .  </w:t>
      </w:r>
    </w:p>
    <w:p>
      <w:pPr>
        <w:pStyle w:val="Normal"/>
        <w:jc w:val="both"/>
        <w:rPr/>
      </w:pPr>
      <w:r>
        <w:rPr/>
        <w:t xml:space="preserve">Zwrócił się do Przewodniczących Komisji o dokonanie analizy tych stawek. </w:t>
      </w:r>
    </w:p>
    <w:p>
      <w:pPr>
        <w:pStyle w:val="Normal"/>
        <w:jc w:val="both"/>
        <w:rPr/>
      </w:pPr>
      <w:r>
        <w:rPr/>
        <w:t>Do końca listopada Rada powinna uchwalić stawki, aby zostały opublikowane w Dzienniku Urzędowym do końca bieżącego roku i obowiązywać  od 1 stycznia 2008 ro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</w:rPr>
        <w:t>Punkt 1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</w:t>
      </w:r>
      <w:r>
        <w:rPr>
          <w:b/>
          <w:i/>
        </w:rPr>
        <w:t xml:space="preserve">Zakończenie obrad 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czasie trwania X sesji Rady Gminy obrady opuścił radny Janusz Misztela – bez usprawiedliwienia.</w:t>
      </w:r>
    </w:p>
    <w:p>
      <w:pPr>
        <w:pStyle w:val="Normal"/>
        <w:jc w:val="both"/>
        <w:rPr/>
      </w:pPr>
      <w:r>
        <w:rPr/>
        <w:t>Przewodniczący Rady podziękował radnym oraz wszystkim uczestniczącym w obradach X sesji Rady Gminy.</w:t>
      </w:r>
    </w:p>
    <w:p>
      <w:pPr>
        <w:pStyle w:val="Normal"/>
        <w:jc w:val="both"/>
        <w:rPr/>
      </w:pPr>
      <w:r>
        <w:rPr/>
        <w:t>Obrady zakończono o godzinie 14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tokółowała :                                                                                           Przewodniczący Rady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. Dobrowolska                                                                                              Tomasz Odrzywó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57:00Z</dcterms:created>
  <dc:creator>standard</dc:creator>
  <dc:description/>
  <dc:language>en-US</dc:language>
  <cp:lastModifiedBy>standard</cp:lastModifiedBy>
  <cp:lastPrinted>2007-11-19T12:51:00Z</cp:lastPrinted>
  <dcterms:modified xsi:type="dcterms:W3CDTF">2007-11-19T11:53:00Z</dcterms:modified>
  <cp:revision>13</cp:revision>
  <dc:subject/>
  <dc:title>                                                         Protokół</dc:title>
</cp:coreProperties>
</file>