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                                               </w:t>
      </w:r>
      <w:r>
        <w:rPr>
          <w:lang w:val="pl-PL"/>
        </w:rPr>
        <w:tab/>
        <w:tab/>
        <w:tab/>
        <w:tab/>
        <w:tab/>
      </w:r>
      <w:r>
        <w:rPr>
          <w:sz w:val="16"/>
          <w:lang w:val="pl-PL"/>
        </w:rPr>
        <w:t>Załącznik nr 1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</w:t>
      </w:r>
      <w:r>
        <w:rPr>
          <w:sz w:val="16"/>
          <w:lang w:val="pl-PL"/>
        </w:rPr>
        <w:tab/>
        <w:tab/>
        <w:tab/>
        <w:tab/>
        <w:tab/>
        <w:tab/>
        <w:tab/>
        <w:t xml:space="preserve">do Zarządzenia Nr 36/05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ab/>
        <w:tab/>
        <w:tab/>
        <w:tab/>
        <w:tab/>
        <w:tab/>
        <w:tab/>
        <w:tab/>
        <w:t>Wójta Gminy Rozprza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ab/>
        <w:tab/>
        <w:tab/>
        <w:tab/>
        <w:tab/>
        <w:t xml:space="preserve">z dnia 20 grudnia 2005 r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sz w:val="16"/>
          <w:lang w:val="pl-PL"/>
        </w:rPr>
        <w:tab/>
        <w:tab/>
        <w:tab/>
      </w:r>
      <w:r>
        <w:rPr>
          <w:b/>
          <w:lang w:val="pl-PL"/>
        </w:rPr>
        <w:t>REGULAMIN  DZIAŁANIA  KOMISJI  KONKURSOW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 xml:space="preserve">§ 1. </w:t>
      </w:r>
      <w:r>
        <w:rPr>
          <w:lang w:val="pl-PL"/>
        </w:rPr>
        <w:t>Komisja Konkursowa ds. oceny ofert na realizację zadań Gminy  w 2006 r , zwana dalej  „Komisją”, działa w oparciu o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)  ustawę z dnia  24 kwietnia 2003 r  o działalności pożytku publicznego i o wolontariacie  ( Dz.U. z 2003 r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r 96, poz. 873 z późn. zm. )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) przepisy wykonawcze do ustawy, o której mowa w punkcie 1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3) ustawę z dnia 26 listopada 1998 r o finansach publicznych ( Dz.U. z 2003 r.  Nr 15, poz. 148  </w:t>
      </w:r>
    </w:p>
    <w:p>
      <w:pPr>
        <w:pStyle w:val="Normal"/>
        <w:rPr>
          <w:lang w:val="pl-PL"/>
        </w:rPr>
      </w:pPr>
      <w:r>
        <w:rPr>
          <w:lang w:val="pl-PL"/>
        </w:rPr>
        <w:t>ze zmianami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4) uchwałę  nr  VII/47/05  Rady Gminy Rozprza  z dnia 18 listopada 2005 r  w sprawie Programu współpracy z organizacjami  pozarządowymi oraz z podmiotami  prowadzącymi działalność  pożytku publicznego na rok 2006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5) ogłoszenie o otwartym konkursie ofert zwane dalej „ogłoszeniem „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 xml:space="preserve">§ 2 . </w:t>
      </w:r>
      <w:r>
        <w:rPr>
          <w:lang w:val="pl-PL"/>
        </w:rPr>
        <w:t xml:space="preserve"> Celem konkursu jest wyłonienie ofert  na realizację zadań publicznych ujętych w uchwale, 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o której mowa w § 1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</w:p>
    <w:p>
      <w:pPr>
        <w:pStyle w:val="Normal"/>
        <w:rPr/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 xml:space="preserve">§ 3 . </w:t>
      </w:r>
      <w:r>
        <w:rPr>
          <w:lang w:val="pl-PL"/>
        </w:rPr>
        <w:t xml:space="preserve"> Zadaniem Komisji jest przeprowadzenie  otwartego konkursu  ofert na powierzenie  realizacji  zadań  zleconych   organizacjom pozarządowym  oraz podmiotom wymienionych  w art. 3  ust. 3 ustawy, o której mowa  w § 1 pkt 1 oraz przedłożenie Wójtowi Gminy propozycji wyboru ofert najkorzystniejszych na realizację zadań, na które przewiduje się  udzielenie dotacji z budżetu gmi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§ 4. </w:t>
      </w:r>
      <w:r>
        <w:rPr>
          <w:lang w:val="pl-PL"/>
        </w:rPr>
        <w:t xml:space="preserve">Oferta zgłoszona do konkursu winna zawierać wszystkie elementy określone  w  przepisach, </w:t>
      </w:r>
    </w:p>
    <w:p>
      <w:pPr>
        <w:pStyle w:val="Normal"/>
        <w:rPr>
          <w:lang w:val="pl-PL"/>
        </w:rPr>
      </w:pPr>
      <w:r>
        <w:rPr>
          <w:lang w:val="pl-PL"/>
        </w:rPr>
        <w:t>o których mowa  w § 1 pkt 1 i 2 i w ogłos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§ 5.1.  </w:t>
      </w:r>
      <w:r>
        <w:rPr>
          <w:lang w:val="pl-PL"/>
        </w:rPr>
        <w:t>Ofertę należy składać na formularzu, którego wzór zamieszczony jest w rozporządzeniu Ministra Gospodarki, Pracy i Polityki Społecznej z dnia 29 października 2003 r w sprawie wzoru oferty realizacji zadania publicznego, ramowego wzoru umowy o wykonanie zadania publicznego i wzoru sprawozdania z wykonania tego zadania ( Dz.U. z 2003 r Nr 193 poz. 1891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2.  Oferta w zamkniętej kopercie  z napisem „ Konkurs na realizację  zadania pożytku publicznego.........................( nr i rodzaj zadania)” winna być złożona  w Sekretariacie  Urzędu Gmin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Rozprzy  lub nadesłana pocztą  w terminie podanym w ogłos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§ 6.1. </w:t>
      </w:r>
      <w:r>
        <w:rPr>
          <w:lang w:val="pl-PL"/>
        </w:rPr>
        <w:t>Pracą Komisji kieruje Przewodniczący wyznaczony przez Wójta Gminy, który ustala zasady organizacyjne nie objęte  niniejszym regulaminem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2. Przewodniczący Komisji   ustala zadania członków  związane  z pracami Komisji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3. Każda z osób  powołana do składu Komisji  ma obowiązek uczestniczenia  w posiedzeniach  </w:t>
      </w:r>
    </w:p>
    <w:p>
      <w:pPr>
        <w:pStyle w:val="Normal"/>
        <w:rPr>
          <w:lang w:val="pl-PL"/>
        </w:rPr>
      </w:pPr>
      <w:r>
        <w:rPr>
          <w:lang w:val="pl-PL"/>
        </w:rPr>
        <w:t>i pracach Komisji z zastrzeżeniem § 8 ust. 2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4. Komisja prowadzi postępowanie konkursowe  przy udziale wszystkich jej członków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5. Komisja obraduje na posiedzeniach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§ 7.1. </w:t>
      </w:r>
      <w:r>
        <w:rPr>
          <w:lang w:val="pl-PL"/>
        </w:rPr>
        <w:t xml:space="preserve"> Komisja rozpatruje oferty w terminie określonym  w ogłoszeniu o konkurs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2.  Posiedzenia Komisji są jawn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3. Oferty są jawne od chwili ich otwarc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4.  Protokóły wraz z załącznikami  są jawne . Załączniki do protokołu  udostępnia się  po dokonaniu  wyboru najkorzystniejszej oferty lub unieważnieniu postępowa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b/>
          <w:lang w:val="pl-PL"/>
        </w:rPr>
        <w:t xml:space="preserve">§ 8. 1. </w:t>
      </w:r>
      <w:r>
        <w:rPr>
          <w:lang w:val="pl-PL"/>
        </w:rPr>
        <w:t xml:space="preserve"> Członek Komisji podlega wyłączeniu od udziału w komisji, gdy oferentem jest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1) jego małżonek lub krewny i powinowaty  do drugiego stop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2) osoba  związana z nim  z tytułu  przysposobienia , opieki lub kuratel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3) osoba pozostająca  wobec niego w stosunku nadrzędności służbowej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4) osoba, której małżonek, krewny lub powinowaty do drugiego stopnia, albo osoba związana z nią </w:t>
      </w:r>
    </w:p>
    <w:p>
      <w:pPr>
        <w:pStyle w:val="Normal"/>
        <w:rPr>
          <w:lang w:val="pl-PL"/>
        </w:rPr>
      </w:pPr>
      <w:r>
        <w:rPr>
          <w:lang w:val="pl-PL"/>
        </w:rPr>
        <w:t>z tytułu przysposobienia, opieki lub kurateli pozostaje wobec niego w stosunku nadrzędności służbowej.</w:t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>
          <w:b/>
          <w:lang w:val="pl-PL"/>
        </w:rPr>
        <w:t>2</w:t>
      </w:r>
      <w:r>
        <w:rPr>
          <w:lang w:val="pl-PL"/>
        </w:rPr>
        <w:t>. W  sytuacji , o której mowa  w ust. 1 Wójt  dokonuje zmian w składzie Komisji.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b/>
          <w:lang w:val="pl-PL"/>
        </w:rPr>
        <w:t xml:space="preserve">§ 9.  </w:t>
      </w:r>
      <w:r>
        <w:rPr>
          <w:lang w:val="pl-PL"/>
        </w:rPr>
        <w:t xml:space="preserve">Jeżeli postępowanie konkursowe  nie zostanie zakończone  wyborem najkorzystniejszej oferty , Przewodniczący Komisji niezwłocznie  powiadamia o tym  Wójta Gminy  celem unieważnienia  konkursu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 ponownego jego ogłosz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</w:t>
      </w:r>
      <w:r>
        <w:rPr>
          <w:b/>
          <w:lang w:val="pl-PL"/>
        </w:rPr>
        <w:t>§ 10.</w:t>
      </w:r>
      <w:r>
        <w:rPr>
          <w:lang w:val="pl-PL"/>
        </w:rPr>
        <w:t xml:space="preserve"> 1. Konkurs ofert rozpoczyna się w miejscu  i terminie  wskazanym  w ogłoszeniu  i trwa do czasu rozstrzygnięcia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2. Postępowanie konkursowe przebiega w dwóch etapach i z każdego etapu sporządzony jest protokó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3. Protokół podpisują wszyscy członkowie Komis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§ 11. 1.</w:t>
      </w:r>
      <w:r>
        <w:rPr>
          <w:lang w:val="pl-PL"/>
        </w:rPr>
        <w:t xml:space="preserve">  W pierwszym etapie Komisja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1) otwiera koperty z ofertami, które wpłynęły w terminie  okreslonym w ogłoszeniu o konkurs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2) ustala, które z ofert  spełniają warunki określone w przepisach , o których  mowa  w § 1 pkt 1i 2 oraz w ogłoszeniu 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3) odrzuca oferty , które nie spełniają  warunków określonych  w pkt 2 i  niezwłocznie zawiadamia na piśmie oferentów  o odrzuceniu ich ofert.</w:t>
      </w:r>
    </w:p>
    <w:p>
      <w:pPr>
        <w:pStyle w:val="Normal"/>
        <w:rPr/>
      </w:pPr>
      <w:r>
        <w:rPr>
          <w:lang w:val="pl-PL"/>
        </w:rPr>
        <w:t xml:space="preserve">           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>2.</w:t>
      </w:r>
      <w:r>
        <w:rPr>
          <w:lang w:val="pl-PL"/>
        </w:rPr>
        <w:t xml:space="preserve"> Oferta podlega odrzuceniu także wtedy, jeżeli oferent nie rozliczył poprzednio uzyskanych  środków  finansowych  w terminie  lub podał nieprawdziwe dane </w:t>
      </w:r>
    </w:p>
    <w:p>
      <w:pPr>
        <w:pStyle w:val="Normal"/>
        <w:rPr/>
      </w:pPr>
      <w:r>
        <w:rPr>
          <w:lang w:val="pl-PL"/>
        </w:rPr>
        <w:t xml:space="preserve">           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3. </w:t>
      </w:r>
      <w:r>
        <w:rPr>
          <w:lang w:val="pl-PL"/>
        </w:rPr>
        <w:t>W drugim etapie Komisja 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1)  analizuje merytoryczną  zawartość ofert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 xml:space="preserve">2) wyłania najkorzystniejszą ofertę </w:t>
      </w:r>
    </w:p>
    <w:p>
      <w:pPr>
        <w:pStyle w:val="Normal"/>
        <w:rPr/>
      </w:pPr>
      <w:r>
        <w:rPr>
          <w:lang w:val="pl-PL"/>
        </w:rPr>
        <w:t xml:space="preserve">                       </w:t>
      </w:r>
      <w:r>
        <w:rPr>
          <w:b/>
          <w:lang w:val="pl-PL"/>
        </w:rPr>
        <w:t xml:space="preserve">4.  </w:t>
      </w:r>
      <w:r>
        <w:rPr>
          <w:lang w:val="pl-PL"/>
        </w:rPr>
        <w:t>Oba etapy prac Komisji  mogą się odbyć  w tym samym dniu</w:t>
      </w:r>
      <w:r>
        <w:rPr>
          <w:b/>
          <w:lang w:val="pl-PL"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 xml:space="preserve">§ 12.1  </w:t>
      </w:r>
      <w:r>
        <w:rPr>
          <w:lang w:val="pl-PL"/>
        </w:rPr>
        <w:t xml:space="preserve">Za każde kryterium, o którym mowa  w ogłoszeniu, oferent może uzyskać  od każdego członka Komisji od 0 do 10 punktów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</w:t>
      </w:r>
      <w:r>
        <w:rPr>
          <w:b/>
          <w:lang w:val="pl-PL"/>
        </w:rPr>
        <w:t xml:space="preserve">§ 13.1  </w:t>
      </w:r>
      <w:r>
        <w:rPr>
          <w:lang w:val="pl-PL"/>
        </w:rPr>
        <w:t xml:space="preserve">Dokonując wyboru najkorzystniejszej oferty  Komisja bierze pod uwagę  kryteria wymienion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głoszeniu </w:t>
      </w:r>
    </w:p>
    <w:p>
      <w:pPr>
        <w:pStyle w:val="Normal"/>
        <w:rPr/>
      </w:pPr>
      <w:r>
        <w:rPr>
          <w:lang w:val="pl-PL"/>
        </w:rPr>
        <w:t xml:space="preserve">            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2. </w:t>
      </w:r>
      <w:r>
        <w:rPr>
          <w:lang w:val="pl-PL"/>
        </w:rPr>
        <w:t xml:space="preserve">Za najkorzystniejszą uważa się  ofertę, która łącznie uzyskała największą ilość punktów </w:t>
      </w:r>
    </w:p>
    <w:p>
      <w:pPr>
        <w:pStyle w:val="Normal"/>
        <w:rPr/>
      </w:pPr>
      <w:r>
        <w:rPr>
          <w:b/>
          <w:lang w:val="pl-PL"/>
        </w:rPr>
        <w:t xml:space="preserve">                      </w:t>
      </w:r>
      <w:r>
        <w:rPr>
          <w:b/>
          <w:lang w:val="pl-PL"/>
        </w:rPr>
        <w:t xml:space="preserve">3. </w:t>
      </w:r>
      <w:r>
        <w:rPr>
          <w:lang w:val="pl-PL"/>
        </w:rPr>
        <w:t>Komisja proponuje wybór najkorzystniejszej  oferty na podstawie  podsumowania  ofert  dokonanych przez członków Komisji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</w:t>
      </w:r>
      <w:r>
        <w:rPr>
          <w:b/>
          <w:lang w:val="pl-PL"/>
        </w:rPr>
        <w:t>§ 14.1</w:t>
      </w:r>
      <w:r>
        <w:rPr>
          <w:lang w:val="pl-PL"/>
        </w:rPr>
        <w:t xml:space="preserve"> Przewodniczący Komisji niezwłocznie przekazuje Wójtowi  wyniki konkursu wraz  z całą  dokumentacją konkursową  w tym protokół i pisemne uzasadnienie propozycji wyboru oferty najkorzystniejszej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 xml:space="preserve">2. Wójt dokonuje wyboru oferty  i zawiadamia w formie pisemnej  oferentów o zakończeniu konkursu  i jego wynikach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9:00Z</dcterms:created>
  <dc:creator>Andrzej i Anna Wierzbowski</dc:creator>
  <dc:description/>
  <dc:language>en-US</dc:language>
  <cp:lastModifiedBy>Andrzej i Anna Wierzbowski</cp:lastModifiedBy>
  <dcterms:modified xsi:type="dcterms:W3CDTF">2005-12-27T12:12:00Z</dcterms:modified>
  <cp:revision>3</cp:revision>
  <dc:subject/>
  <dc:title>                                               						Załącznik nr 1</dc:title>
</cp:coreProperties>
</file>