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Protokó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z II sesji  Rady Gminy  w Rozprzy odbytej  w dniu 30 marca 2005 roku  w sali nr 4  Urzędu Gminy</w:t>
      </w:r>
      <w:r>
        <w:rPr>
          <w:b/>
          <w:bCs/>
          <w:sz w:val="28"/>
          <w:szCs w:val="28"/>
        </w:rPr>
        <w:t xml:space="preserve"> 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unk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Tomasz Odrzywół o godzinie  10 -tej  otworzył obrady   II sesji  Rady Gminy   w Rozprzy  . Po powitaniu  radnych  i gości oświadczył że  zgodnie  z listą obecności  w posiedzeniu  uczestniczy 13 radnych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obecni na sesji  : radny Janusz Misztela  i  radna  Joanna Suwar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i na sesji  stanowili quorum  pozwalające  na podejmowanie  prawo mocnych decyzji.  Lista obecności w załączeniu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w  posiedzeniu sesji  uczestniczyl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Wójt Gminy              -     Ryszard Wi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Zastępca Wójta         -     Kazimierz  Augus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Skarbnik Gminy        -     Janusz Jędrzejczy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Radca Prawny           -     Ewa  Góral -Zielon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Dyrektor ZGK           -     Jan  Życ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unkt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wodniczący  Rady  przypomniał  ,że porządek  sesji /</w:t>
      </w:r>
      <w:r>
        <w:rPr>
          <w:i/>
          <w:iCs/>
          <w:sz w:val="28"/>
          <w:szCs w:val="28"/>
        </w:rPr>
        <w:t>załącznik do protokółu/</w:t>
      </w:r>
      <w:r>
        <w:rPr>
          <w:sz w:val="28"/>
          <w:szCs w:val="28"/>
        </w:rPr>
        <w:t xml:space="preserve">  radni  otrzymali wraz z materiałami i jednocześnie zwrócił się z pytaniem , czy są propozycje zmi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wprowadzono zmian do  porządku obrad . </w:t>
      </w:r>
    </w:p>
    <w:p>
      <w:pPr>
        <w:pStyle w:val="Normal"/>
        <w:rPr/>
      </w:pPr>
      <w:r>
        <w:rPr>
          <w:sz w:val="28"/>
          <w:szCs w:val="28"/>
        </w:rPr>
        <w:t xml:space="preserve">Protokół z I sesji Rady Gminy w  Rozprzy przyjęto jednogłośnie / </w:t>
      </w:r>
      <w:r>
        <w:rPr>
          <w:i/>
          <w:iCs/>
          <w:sz w:val="28"/>
          <w:szCs w:val="28"/>
        </w:rPr>
        <w:t>przy 13 obecnych/</w:t>
      </w:r>
      <w:r>
        <w:rPr>
          <w:sz w:val="28"/>
          <w:szCs w:val="28"/>
        </w:rPr>
        <w:t xml:space="preserve">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unkt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Informacja  z działalności Wójta  między  sesjam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 poinformował o realizowanych inwestycjach  na  terenie gmin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. 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trwających   pracach   wykończeniowych pomieszczeń  administracyj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imnazju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wykonanych  dodatkowych robotach elektrycznych  w związku z montaże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rządzeń  w sali gimnastycznej Gimnazju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termorenowacji  budynku  komunalnego  w Rozprzy - ośrodek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  remont pokrycia dachowego 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 poinformował   o przeprowadzonych przetargach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transport tłucz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dzierżawę  apteki / wylicytowana kwota  16.900 zł  + VAT 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wystąpiono do  FOGR-u  o dotacje na  trzy drogi  dojazdowe do pól t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Dzięciary    -  Świerczyńsko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Longinówka  - Janówk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Mierzy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uje się zatrudnić w Urzędzie Gminy pracowników interwencyjnych i stażys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zatrudnianiu  pracowników interwencyjnych  brana  będzie  pod uwagę 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datność oraz  warunki rodzinne i material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omówił  stan dróg gminnych po zimie  uznał  ,że  jest przeciętn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krótce planuje  się przystąpić do ich remontu /równanie i uzupełnianie tłuczeniem 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rócił uwagę  na wypalanie traw na terenie gminy  oraz  ponoszone z tego  tytułu koszty podczas akcji gaśni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Wójt  poinformował 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montowaniu przez  PKP zapór automatycznych  na dwóch przejazd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lejowych i  likwidacji  w związku z tym  etatów dróżników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bytym  przesłuchaniu  Wójta  przez Policję w związku  z doniesie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. Marcinkowskiej do Prokuratury w Piotrkowie Tryb. w spr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pływających ścieków na jej prywatne  grunt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rozpoczętych przygotowaniach do II Dni Rozprzy  , które planuje się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 dniach  18 - 19 czerwca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łożonym wniosku   przez  Dyrektora ZGK  w sprawie nieodpłat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zekazania samochodu  marki „Polonez”  dla Zakładu Gospodar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unalnej  w Rozprzy , który  ze względu na rocznik i zużycie trudno będzie sprzeda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posiada  własny warsztat naprawczy , naprawy  będą  wykonywali we własnym zakresie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pozytywnie ustosunkowała się  do wniosku Dyrektora ZGK w sprawie nieodpłatnego przekazania  samochodu   na potrzeby Zakład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unkt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miany  budżetu i w budżecie  Gminy  na 2005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nik  Gminy Janusz Jędrzejczyk  poinformował ,że  proponowane zmiany omawiane były na  Komisjach  Rady Gminy  i  bieżąco  wyjaśniano  wątpliwości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 Komisji Finansowej  Zdzisław  Krasoń przedstawił pozytywną opinię  komisji w  sprawie zmian budżetu i  w budżecie  Gminy na 2005 rok .  Do proponowanych zmian nie było pytań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odczytał projekt  uchwał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ada  jednogłośnie  </w:t>
      </w:r>
      <w:r>
        <w:rPr>
          <w:i/>
          <w:iCs/>
          <w:sz w:val="28"/>
          <w:szCs w:val="28"/>
        </w:rPr>
        <w:t>/ przy 13 obecnych /</w:t>
      </w:r>
      <w:r>
        <w:rPr>
          <w:sz w:val="28"/>
          <w:szCs w:val="28"/>
        </w:rPr>
        <w:t xml:space="preserve">  przyję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Uchwałę II/ 9 / 05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w sprawie zmian budżetu i w budżecie  Gminy Rozprza na 2005 rok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Uchwała w załączeniu 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unkt 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talenie dotacji  przedmiotowych  dla  zakładu  budżetowego  gminy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rbnik Gminy J. Jędrzejczyk poinformował ,że zgodnie  z ustawą  o finans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znych muszą być  ustalone stawki jednostkowe  na  dotacje udzielone dla zakładu budżetowego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oponował następujące stawki jednostkowe  dotacji  przedmiotowych  dla  Zakładu Gospodarki Komunalnej  Gmi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odprowadzanie  wód deszczowych   23,36 zł na dzi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utrzymanie  ulic i placów w Rozprzy  109, 83 zł na dzi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utrzymanie  wysypiska  odpadów  stałych  w Łochyńsku   135,78 zł na dz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wki  dotacji  ustalone na dany rok mogą być stosowane  w  następnym roku do czasu ustalenia  nowych  staw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yskusji  radni  poruszali następujące spraw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adny  Marian Drzazga  -</w:t>
      </w:r>
      <w:r>
        <w:rPr>
          <w:sz w:val="28"/>
          <w:szCs w:val="28"/>
        </w:rPr>
        <w:t xml:space="preserve">  miał wątpliwości czy  na odprowadzanie  wód  deszczowych winny być ustalone stawki  dzienne . Wnioskował  , aby dotację naliczać na metr sześcien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adny  Jan Drożdżowski    -  </w:t>
      </w:r>
      <w:r>
        <w:rPr>
          <w:sz w:val="28"/>
          <w:szCs w:val="28"/>
        </w:rPr>
        <w:t>uznał wniosek  radnego M. Drzazgi  za  słuszn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ieważ  bywają miesiące suche  i najlepiej byłoby płacić dotacje kwartaln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nował również ,aby dotacje  na utrzymanie wysypiska śmieci  naliczać na podstawie ilości przyjętych odpadó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adna Teresa Mazerant  - </w:t>
      </w:r>
      <w:r>
        <w:rPr>
          <w:sz w:val="28"/>
          <w:szCs w:val="28"/>
        </w:rPr>
        <w:t xml:space="preserve"> wnioskowała  w przyszłym roku ogłosić przetarg na utrzymanie  ulic i placów być może te same prace  będzie ktoś robił taniej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ójt Ryszard Witek</w:t>
      </w:r>
      <w:r>
        <w:rPr>
          <w:sz w:val="28"/>
          <w:szCs w:val="28"/>
        </w:rPr>
        <w:t xml:space="preserve">  w nawiązaniu do wypowiedzi Radnych  powiedział ,że ustalono stawki na podstawie lat ubiegłych  i  nie są  wygórowa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ład Gospodarki Komunalnej  jest zakładem budżetowym Gminy i  należy go wspierać  powierzając  zadania do wykonania ,choć też analizować koszty i ceny 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zewodniczący Rady  T. Odrzywół</w:t>
      </w:r>
      <w:r>
        <w:rPr>
          <w:sz w:val="28"/>
          <w:szCs w:val="28"/>
        </w:rPr>
        <w:t xml:space="preserve">  -  zaproponował przegłosować stawki w  formie przygotowanej  w projekcie uchwały . W  latach następnych   przy  planowaniu  budżetu iść w kierunku sprawiedliwego naliczania  dotacji dla zakładu  budżetowego w sposób proponowany przez  radnych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odczytał projekt 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yjęto jednogłośnie  </w:t>
      </w:r>
      <w:r>
        <w:rPr>
          <w:i/>
          <w:iCs/>
          <w:sz w:val="28"/>
          <w:szCs w:val="28"/>
        </w:rPr>
        <w:t>/13 obecnych /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Uchwałę II/ 10 /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 ustalenia  dotacji  przedmiotowych dla zakładu  budżetowego gminy 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Uchwała w załączeniu protokó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unkt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zyjęcie  regulaminu pomocy materialnej   o charakterze   socjalnym   dla  uczniów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ępca Wójta  Kazimierz Augustyn zwrócił się do  Rady  o  przyjęcie  regulaminu  pomocy  materialnej dla uczniów   zamieszkałych na terenie  Gminy Rozprz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bliżył zasady przyznawania  stypendium . Dodał  ,że  do chwili obecnej wpłynęło już około 400 podań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przyjęła jednogłośnie </w:t>
      </w:r>
      <w:r>
        <w:rPr>
          <w:i/>
          <w:iCs/>
          <w:sz w:val="28"/>
          <w:szCs w:val="28"/>
        </w:rPr>
        <w:t>/13 obec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Uchwałę  II/ 11/ 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sprawie  regulaminu  udzielania  pomocy   materialnej  o charakterze  socjalnym dla uczniów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unkt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zyjęcie norm   zatrudnienia   nauczycieli bibliotekarzy  szkol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ępca Wójta przedstawił wskaźniki  zatrudnienia  nauczycieli  bibliotekarzy  bibliotek szkolnych , które uzależnione są od  ilości uczniów w szkol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zkołach  do              145  uczniów          -    1 godzina tygodni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od  146 do 300  uczniów          -    1/2 et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od  301 do 350  uczniów          -    2/3 et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owyżej     350 uczniów           -    1 et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ada przyjęła  jednogłośnie / </w:t>
      </w:r>
      <w:r>
        <w:rPr>
          <w:i/>
          <w:iCs/>
          <w:sz w:val="28"/>
          <w:szCs w:val="28"/>
        </w:rPr>
        <w:t xml:space="preserve">przy 12 obecnych - radny  Z. Krasoń zwolnił się  z dalszej części obrad  </w:t>
      </w:r>
      <w:r>
        <w:rPr>
          <w:sz w:val="28"/>
          <w:szCs w:val="28"/>
        </w:rPr>
        <w:t xml:space="preserve">/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Uchwałę II / 12 / 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 sprawie  norm zatrudnienia  nauczycieli  bibliotekarzy  szkolnych 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>Uchwała  w załączeniu protokółu/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unkt   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talenie  tygodniowego  wymiaru  czasu  pracy nauczyciel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Rada jednogłośnie </w:t>
      </w:r>
      <w:r>
        <w:rPr>
          <w:i/>
          <w:iCs/>
          <w:sz w:val="28"/>
          <w:szCs w:val="28"/>
        </w:rPr>
        <w:t>/ przy 12 obecnych /</w:t>
      </w:r>
      <w:r>
        <w:rPr>
          <w:sz w:val="28"/>
          <w:szCs w:val="28"/>
        </w:rPr>
        <w:t xml:space="preserve"> ustaliła tygodniowy wymiar  czasu  pracy  nauczycieli  którym powierzono stanowisko kierownicze  w szkołach i przedszkolach  przyjmując w powyższej spr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Uchwałę  II/ 13/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chwała w załączeniu protokółu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unkt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tworzenie rachunków własnych  przy Gminnym Zespole Oświaty w Rozprzy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rbnik  Gminy Janusz Jędrzejczyk poinformował  że z dniem  1 stycznia 2005 roku zlikwidowano środki specjalne  na które  dokonywano wpłaty za  żywienie  uczniów  oraz personelu  szkół i przedszkoli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  dniem  1 kwietnia  2005 roku należy utworzyć rachunek  dochodów   własnych  przy Gminnym Zespole Oświaty  w Rozprzy  będącym  jednostką budżetową  Gminy   Rozprz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Źródłem  dochodów rachunku będą wpłaty za żywienie  uczniów oraz personelu szkół i przedszkoli na terenie Gminy Rozprz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jęto jednogłośni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Uchwałę  II/ 14 /0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 rachunku  dochodów własnych  przy  Gminnym Zespole  Oświaty  w Rozprzy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chwała w załączeniu protokółu /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unkt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ycie  gruntów od Agencji Nieruchomości Rolnych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 wyraziła  zgodę na  nieodpłatne  nabycie od Agencji  Nieruchomości  Rolnych  na własność  Gminy działek o pow.  0,0466 ha na podstawie umowy notarialnej i  przeznaczyć  na poszerzenie  ulicy Topolowej w Niechc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jęto   jednogłośnie  w powyższej spra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Uchwałę  II/15/ 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nieodpłatnego  nabycia  gruntów  od Agencji Nieruchomości Rolnej 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Uchwała w załączeniu protokoł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unkt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bycie mienia komunalnego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wyraziła zgodę  na zbycie przez  Gminę Rozprza nieruchomości  zbudowanej  położonej  w Ignacowie  oznaczonej numerem  ewidencyjnym  217/3   przyjmując jednogłośni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Uchwałę II/16/05</w:t>
      </w:r>
    </w:p>
    <w:p>
      <w:pPr>
        <w:pStyle w:val="Normal"/>
        <w:rPr/>
      </w:pPr>
      <w:r>
        <w:rPr>
          <w:b/>
          <w:bCs/>
          <w:sz w:val="28"/>
          <w:szCs w:val="28"/>
        </w:rPr>
        <w:t>w sprawie  upoważnienia  Wójta Gminy  do zbycia mienia komunalnego .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wyraziła zgodę  na zbycie przez  Gminę Rozprza  nieruchomości  położonej  w Rozprzy  oznaczonej numerem ewidencyjnym  52/3  przyjmując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Uchwałę II/ 17/ 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upoważnienia  Wójta  Gminy do zbycia mienia  komunalnego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chwały w załączeniu protokółu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unkt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chwalenie  gminnego  programu  profilaktyki  i rozwiązywania problemów alkoholowych w 2005 roku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Komisji Oświaty , Kultury , Zdrowia , Sportu  i Spraw So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y Gminy Teresa  Mazerant poinformowała ,że  komisja  analizowała  program profilaktyki  i rozwiązywania  problemów alkoholowych  na 2-ch posiedzeniach .</w:t>
      </w:r>
    </w:p>
    <w:p>
      <w:pPr>
        <w:pStyle w:val="Normal"/>
        <w:rPr/>
      </w:pPr>
      <w:r>
        <w:rPr>
          <w:b/>
          <w:bCs/>
          <w:sz w:val="28"/>
          <w:szCs w:val="28"/>
        </w:rPr>
        <w:t>Wypracowano następujące wnioski</w:t>
      </w:r>
      <w:r>
        <w:rPr>
          <w:sz w:val="28"/>
          <w:szCs w:val="28"/>
        </w:rPr>
        <w:t xml:space="preserve"> , które nie zostały ujęte w programie , a  Komisja Oświaty  uznała , że powinny  znaleźć   się   w  program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ą to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/  Pilotażowe utworzenie i finansowanie  działalności  Klubu Dzieci  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Młodzieży w  Lubieniu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/   Dofinansowanie  obozu  szkoleniowo-wypoczynkowego  dla drużyn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ożarniczych z terenu Gminy Rozprz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 dyskusji  uznano  że  należy  znaleźć środki  w preliminarzu  na  sfinansowanie  zgłoszonych  dwóch dodatkowych wniosków , ponieważ  zaplanowane środ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ą   powiązane z program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ny Jan Drożdżowski  wnioskował  o  ponowne przeanalizowanie programu i dostosowanie do preliminarzu  przez  Komisję d/s Rozwiązywania  Problemów Alkoholowych  i przyjęcie  programu  na następnej sesji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Tomasz  Odrzywół  podsumowując  wypowiedzi   radnych powiedział ,że komisja  pilotażowo zaplanowała w programie  jedną świetlicę w Milejowie  w celu  sprawdzenia  jak to będzie funkcjonować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ł że pomieszczenia w Milejowie są  zagospodarowane ,natomiast w Lubieniu po zlikwidowaniu  szkoły sprzęt  rozdysponowano pomiędzy szkoły i pomieszczenia są pust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tym ,że zgłoszone zostały trzy wnioski  Przewodniczący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oponował  głosowanie wniosków w pierwszej kolejności Komisji Oświat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niosek 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latożowe utworzenie  i finansowanie działalności  Klubu  Dzieci  i Młodzieży  w Milejowie i Lubieniu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 było               -     5 radnych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ciw               -     5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trzymało  się   -    2 radnych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niosek nie przeszed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I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finansowanie  obozu  szkoleniowo- wypoczynkowego  dla  drużyn pożarniczych  z terenu Gminy Rozprza  w wysokości  6.000  z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 było                -     10 rad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trzymało się    -       2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 tym , że przeszedł wniosek dotyczący  dofinansowania  do obozu szkoleniowo - wypoczynkowego  dla drużyn  pożarniczych ,Komisja Rozwiązywania Programów Alkoholowych  będzie musiała  umieścić obóz w programie oraz wygospodarować środki  na jego sfinansowanie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zostanie przyjęty na sesji w kwietni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unkt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erpelacje , wolne wnioski i zapytania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zewodniczący Rady  Tomasz  Odrzywół  -</w:t>
      </w:r>
      <w:r>
        <w:rPr>
          <w:sz w:val="28"/>
          <w:szCs w:val="28"/>
        </w:rPr>
        <w:t xml:space="preserve"> wnioskował  o zagospodarowanie  terenu oraz utwardzenie  placu na zapleczu  Urzędu Gminy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adny  Jan Drożdżowski   </w:t>
      </w:r>
      <w:r>
        <w:rPr>
          <w:sz w:val="28"/>
          <w:szCs w:val="28"/>
        </w:rPr>
        <w:t>- poruszył  sprawę prowadzenia  budynków komunalnych Gminy . Był przygotowany projekt uchwały , który na sesji nie przeszedł ,a na dzień dzisiejszy nic się nie zmieniło  tj. obsługę  prowadzi Zakład Gospodarki Komunaln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nik Gminy Janusz Jędrzejczyk  poinformował ,że powinniśmy iść w tym kierunku  , aby Gmina  pobierała czynsz za dzierżawę   ,natomiast  za media tj. woda . ścieki . ogrzewanie  itp. Zakład Gospodarki Komunalnej 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następną sesję zostanie  przygotowany  projekt uchwały  regulujący te spraw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adny Marian Drzazga  -</w:t>
      </w:r>
      <w:r>
        <w:rPr>
          <w:sz w:val="28"/>
          <w:szCs w:val="28"/>
        </w:rPr>
        <w:t xml:space="preserve">  zgłosił potrzebę naprawy odcinka drogi  prowadzącej od Longinówki w kierunku Gliny  .  Droga 90 %   przebiega  przez teren Gminy Wola Krzysztoporska  , ale w rzeczywistości służy naszej społecznośc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uznał ,że należałoby  spotkać się z Wójtem Gminy Wola  Krzysztoporska w powyższej spra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adny Zdzisław Wójcik-</w:t>
      </w:r>
      <w:r>
        <w:rPr>
          <w:sz w:val="28"/>
          <w:szCs w:val="28"/>
        </w:rPr>
        <w:t xml:space="preserve"> pytał  kiedy  Gmina  rozpocznie  prace  na drogach gminnych /równanie i  nawożenie tłuczniem /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wyschną  drogi  rozpoczęte  zostaną prace na drogach gminnych odpowiedział Wójt Ryszard Witek  , natomiast odnośnie drogi  prowadzącej  w kierunku Gliny wskazana jest rozmowa z Wójtem  sąsiedniej Gmi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adny Tadeusz Rost </w:t>
      </w:r>
      <w:r>
        <w:rPr>
          <w:sz w:val="28"/>
          <w:szCs w:val="28"/>
        </w:rPr>
        <w:t>-  zapytał  jakim sprzętem do naprawy  dróg  dysponuje  ZGK w Rozpr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odpowiedział ,że zakład posiada  dwie  wycinarki i zagęszczarkę,  natomiast masę do uzupełniania dziur  kupuje  w  PEUK -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adny  Jerzy Orzechowski  </w:t>
      </w:r>
      <w:r>
        <w:rPr>
          <w:sz w:val="28"/>
          <w:szCs w:val="28"/>
        </w:rPr>
        <w:t>wnioskował  o wymianę  trzech lamp /stare kapelusze / w Straszowie  koło p. Nowak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 Rady uznał ,że  należałoby  w całej Gminie wymieniać stare lampy  i montować energooszczędn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zakończenie Wójt Gminy Ryszard Witek  odczytał pismo  Zarządu Związku Komunalnego Gmin  w Kleszczowie  w sprawie  adaptacji pomieszczeń z przeznaczeniem na  schronisko dla psów . Ogólny koszt  wyniesie  315.414 zł 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j.  po 35.000 zł na Gminę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rócił się  o opinię komisji w powyższej spra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unkt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Tomasz Odrzywół  podziękował za udział w ses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ę zakończono o godzinie 13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708"/>
        <w:rPr>
          <w:sz w:val="28"/>
          <w:szCs w:val="28"/>
        </w:rPr>
      </w:pPr>
      <w:r>
        <w:rPr>
          <w:sz w:val="28"/>
          <w:szCs w:val="28"/>
        </w:rPr>
        <w:t xml:space="preserve">Protokółowała  :                                                          Przewodniczący Rady 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708"/>
        <w:rPr>
          <w:sz w:val="28"/>
          <w:szCs w:val="28"/>
        </w:rPr>
      </w:pPr>
      <w:r>
        <w:rPr>
          <w:sz w:val="28"/>
          <w:szCs w:val="28"/>
        </w:rPr>
        <w:t xml:space="preserve">K. Dobrowolska                                                            Tomasz  Odrzywó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57:00Z</dcterms:created>
  <dc:creator>Krystyna Dobrowolska</dc:creator>
  <dc:description/>
  <dc:language>en-US</dc:language>
  <cp:lastModifiedBy>Krystyna Dobrowolska</cp:lastModifiedBy>
  <dcterms:modified xsi:type="dcterms:W3CDTF">2005-05-06T08:57:00Z</dcterms:modified>
  <cp:revision>2</cp:revision>
  <dc:subject/>
  <dc:title>                                                   Protok�</dc:title>
</cp:coreProperties>
</file>