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Protokół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III sesji  Rady Gminy  w Rozprzy  odbytej  w dniu 29 kwietnia 2005 roku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nr 4  Urzędu  Gminy 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Punkt  1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wodniczący Rady  Tomasz Odrzywół  o godzinie  10.15  otworzył obrady  III sesji Rady Gminy  w Rozprzy. Po powitaniu  radnych  i gości oświadczył , że zgodnie  z listą obecności   w posiedzeniu  uczestniczy 14 radnych 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Nieobecny na sesji  radny Janusz  Misztela 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becni na sesji stanowili quorum   niezbędne do podejmowania  uchwał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Lista obecności  w załączeniu  protokółu 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Ponadto  w  posiedzeniu  sesji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czestniczyli 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.  Wójt Gminy           -      Ryszard Wite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2.  Zastępca  Wójta     -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Kazimierz Augustyn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 Skarbnik Gminy     -     Janusz Jędrzejczyk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Radca Prawny        -      Ewa Góral - Zielonka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Dyrektor  ZGK       -     Jan Życiński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Punkt   2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sz w:val="28"/>
          <w:szCs w:val="28"/>
        </w:rPr>
        <w:t xml:space="preserve">Przewodniczący Rady  przypomniał ,że   porządek  sesji / </w:t>
      </w:r>
      <w:r>
        <w:rPr>
          <w:i/>
          <w:iCs/>
          <w:sz w:val="28"/>
          <w:szCs w:val="28"/>
        </w:rPr>
        <w:t>załącznik do  protokółu/</w:t>
      </w:r>
      <w:r>
        <w:rPr>
          <w:sz w:val="28"/>
          <w:szCs w:val="28"/>
        </w:rPr>
        <w:t xml:space="preserve"> radni otrzymali wraz z materiałami   i jednocześnie  zwrócił   się  z pytaniem , czy są propozycje zmian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wodniczący Komisji Rewizyjnej Marian Drzazga  wnioskował o wprowadzenie  do  porządku obrad : 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„ </w:t>
      </w:r>
      <w:r>
        <w:rPr>
          <w:b/>
          <w:bCs/>
          <w:i/>
          <w:iCs/>
          <w:sz w:val="28"/>
          <w:szCs w:val="28"/>
        </w:rPr>
        <w:t>Sprawozdania  z pracy Komisji Rewizyjnej  za  II półrocze  2004 roku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”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Sprawozdanie proponował umieścić  w punkcie 4 porządku obrad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Rada wyraziła zgodę na wprowadzenie do porządku obrad zgłoszonego punktu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o naniesieniu  zmian  przyjęto jednogłośnie  porządek obrad w następującym brzmieniu 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Otwarcie  obrad   i stwierdzenie  quorum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Przedstawienie   porządku obrad  i  przyjęcie  protokółu  z II sesji  Rady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miny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right="-141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Informacja  z działalności  Wójta między sesjami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Sprawozdanie   z pracy Komisji Rewizyjnej za II półrocze  2004 roku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Sprawozdanie z wykonania budżetu  za 2004 rok oraz  podjęcie   uchwały  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 sprawie  udzielenia  absolutorium  Wójtowi Gminy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Przyjęcie  gminnego  programu  profilaktyki  i rozwiązywania  problemów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lkoholowych  w 2005 roku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Podjęcie uchwały  w sprawie  ekwiwalentu dla  członków ochotniczych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raży pożarnych   w 2005 roku 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Zmiana  regulaminu  pomocy  materialnej  o charakterze socjalnym dla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czniów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Interpelacje , wolne wnioski i zapytania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10.  Zakończenie obrad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okół z II  sesji Rady Gminy przyjęto jednogłośnie </w:t>
      </w:r>
      <w:r>
        <w:rPr>
          <w:i/>
          <w:iCs/>
          <w:sz w:val="28"/>
          <w:szCs w:val="28"/>
        </w:rPr>
        <w:t>/ przy 14 obecnych /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Punkt 3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/>
      </w:pPr>
      <w:r>
        <w:rPr>
          <w:b/>
          <w:bCs/>
          <w:sz w:val="28"/>
          <w:szCs w:val="28"/>
          <w:u w:val="single"/>
        </w:rPr>
        <w:t>Informacja  z działalności   Wójta między sesjami  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Wójt Ryszard  Witek  poinformował  o 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realizowanych  inwestycjach  na terenie   gminy  między innymi o 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trwających   pracach  wykończeniowych   pomieszczeń  administracyjnych 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imnazjum ,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konywanej elewacji   budynku  ośrodka zdrowia w   Rozprzy,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rowadzonych remontach w budynku  komunalnym  w Milejowie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/ wykonywanych  projektach   na 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  budowę dodatkowego  wejścia od strony ul. Osiedlowej do budynku sali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mnastycznej gimnazjum ,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-     zagospodarowanie   boiska  szkolnego wokół gimnazjum 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/   potrzebie  zamontowania żaluzji przeciw słonecznych od strony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łudniowej   budynku  gimnazjum,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onadto  Wójt  poinformował o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potrzebie ogłoszenia  w najbliższym czasie przetargu  na budowę  dróg  o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wierzchni bitumicznej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opracowaniu   regulaminu  budowy dróg jeszcze w I półroczu br. w ramach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kursu  na lata następne  ,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rozpoczętej budowie drogi w Longinówce  finansowanej częściowo z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ków  FOGR-u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naprawianych drogach  gruntowych  /  równanie  , nawożenie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łuczniem /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konieczności  wykonania oświetlenia ulicznego w ul. Świerczewskiego po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kończeniu modernizacji odcinka drogi krajowej między Bogdanówką  i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krzyżowaniem  do Mierzyna  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-   potrzebie utwardzenia  placu  wokół budynku  i na zapleczu  Urzędu Gminy 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ójt  Ryszard Witek  wnioskował ,  aby  w bieżącym  roku  wykonać dokumentacje na  drogi przewidywane  do wykonania w ramach konkursu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w 2006 roku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misja Rolnictwa   na swoich dwóch posiedzeniach  wyjazdowych oceniała  stan dróg po zimie  i uznała ,że drogi wykonywane  z destruktu w I i II kadencji  samorządów  gminnych  są w bardzo złym stanie  i kwalifikują się do ponownej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budow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Odbyły się  przetargi na  prowadzenie klubów sportowych i  orkiestr , natomiast  5 maja br. odbędzie się ponowny przetarg  na aptekę w Rozprzy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Zatrudniono  11 pracowników  interwencyjnych  do prac fizycznych oraz stażystów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Samochód  marki „Polonez ” został  przekazany do użytku służbowego Zakładowi  Gospodarki Komunalnej w Rozprzy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Wójt Ryszard Witek poinformował , że otrzymał odpowiedź na złożony wniosek do  Instytutu Pamięci  Narodowej , z którego treścią zapoznał  Radnych . IPN  zaświadcza ,że  nazwisko  „ Ryszard Witek ” umieszczone na  „liście Wildsteina „  nie dotyczy Jego  osoby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b/>
          <w:bCs/>
          <w:sz w:val="28"/>
          <w:szCs w:val="28"/>
        </w:rPr>
        <w:t>W dyskusji  radny  Józef Bielas - Przewodniczący   Komisji Rolnictwa</w:t>
      </w:r>
      <w:r>
        <w:rPr>
          <w:sz w:val="28"/>
          <w:szCs w:val="28"/>
        </w:rPr>
        <w:t xml:space="preserve"> , </w:t>
      </w:r>
      <w:r>
        <w:rPr>
          <w:b/>
          <w:bCs/>
          <w:sz w:val="28"/>
          <w:szCs w:val="28"/>
        </w:rPr>
        <w:t>Ochrony Środowiska , Bezpieczeństwa Publicznego  i Ochrony Przeciwpożarowej</w:t>
      </w:r>
      <w:r>
        <w:rPr>
          <w:sz w:val="28"/>
          <w:szCs w:val="28"/>
        </w:rPr>
        <w:t xml:space="preserve">  wnioskował   w imieniu komisji  o zabezpieczenie  w budżecie 2006 roku środków  finansowych  na budowę drogi w Woli Niechcickiej  Starej kosztem innych inwestycji  np.  kanalizacji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onadto  uznał ,że pozostałe drogi należy  utrzymywać w przejezdności , zwracając  szczególną uwagę  na dowóz  dzieci  do szkół , duże skupiska  ludności i dojazd mieszkańców  do pracy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Punkt  4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rawozdanie  z działalności  Komisji Rewizyjnej   za II półrocze  2004  roku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wodniczący Komisji  Rewizyjnej  Marian Drzazga  przedłożył Radzie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sprawozdanie z działalności  Komisji , które stanowi  załącznik do protokółu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Punkt  5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rawozdanie   z wykonania  budżetu  za 2004 r . oraz  podjęcie  uchwały w sprawie  udzielenia  absolutorium  Wójtowi Gminy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Tomasz Odrzywół  zapoznał Radę  z  dokumentami  Komisji Rewizyjnej , która odbyła  trzy posiedzenia  dokonując analizy wykonania budżetu  za 2004 rok oraz przeprowadziła kontrolę  finansowo- księgową  poniesionych wydatków  w 2004 roku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Odczytał  protokół  Komisji Rewizyjnej  z odbytych posiedzeń  wraz załącznikami  / uchwała  + opinia /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Komisja Rewizyjna pozytywnie  zaopiniowała  wykonanie budżetu Gminy za 2004 rok  i wystąpiła z wnioskiem do Regionalnej Izby Obrachunkowej w Łodzi   o wydanie  w tej  sprawie  opinii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Komisja  wnioskowała o udzielenie  Wójtowi  absolutorium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stępnie Przewodniczący   Rady odczytał Uchwałę II/181/2005 Składu Orzekającego Regionalnej Izby Obrachunkowej w Łodzi  w sprawie  opinii dotyczącej sprawozdania   Wójta  Gminy  Rozprza z wykonania  budżetu  za 2004 rok 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Kolegium Regionalnej  Izby  Obrachunkowej  pozytywnie  zaopiniowało  sprawozdanie Wójta Gminy  wnosząc  uwagi , których uzasadnienie przedstawiono  w uchwale  Składu Orzekającego 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Uchwały  RIO i  dokumenty  Komisji Rewizyjnej w załączeniu protokółu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Skarbnik Gminy Janusz Jędrzejczyk złożył  wyjaśnienie  odnośnie  uwag zawartych  w uchwale  II/181/2005 z 26 .04 .2005 roku  Składu Orzekającego  Regionalnej Izby Obrachunkowej w Łodzi  w sprawie  opinii dotyczącej   sprawozdania  Wójta Gminy   Rozprza  z wykonania  budżetu  za 2004 rok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rzypomniał  ,że  na ostatniej sesji Rady Gminy  w grudniu   2004 roku   Radni  dokonali  zmian  w budżecie  gminy  między innymi   w planie  wydatków  inwestycyjnych . W załączniku do uchwały zawarto ostateczne  kwoty zmian  dotyczących   inwestycji  wodociągowo - kanalizacyjnych  i drogowych  , bez wyodrębniania   zmian w planie  na poszczególnych zadaniach inwestycyjnych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Ostatnia  uchwała w sprawie zmian w budżecie Gminy nie zawierała odrębnego załącznika  inwestycyjnego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ozpatrując wykonanie   inwestycji  za 2004 rok  Regionalna Izba Obrachunkowa  porównała  wykonanie  poszczególnych  zadań inwestycyjnych z ostatnim planem  nakładów  inwestycyjnych  wprowadzonym  przez Radę Gminy  na koniec listopada 2004 roku .  Stąd wynikły  przekroczenia wskazane  w uwadze do pozytywnej opinii  ze  sprawozdania  z wykonania  budżetu za 2004 rok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ytań   ze strony radnych  nie był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odczytał projekt uchwały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Rada przyjęła  jednogłośnie  /</w:t>
      </w:r>
      <w:r>
        <w:rPr>
          <w:i/>
          <w:iCs/>
          <w:sz w:val="28"/>
          <w:szCs w:val="28"/>
        </w:rPr>
        <w:t>przy 14 obecnych /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Uchwałę III/ 18 /05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w sprawie  udzielenia  absolutorium 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i/>
          <w:iCs/>
          <w:sz w:val="28"/>
          <w:szCs w:val="28"/>
        </w:rPr>
        <w:t>Uchwała w załączeniu protokółu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Punkt   6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zyjęcie  gminnego  programu  profilaktyki  i rozwiązywania problemów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koholowych    w 2005  roku 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ada Gminy  przy jednym głosie przeciwnym   przyjęła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Uchwałę III/19/05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sprawie przyjęcia  gminnego   programu   profilaktyki i rozwiązywania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problemów alkoholowych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i/>
          <w:iCs/>
          <w:sz w:val="28"/>
          <w:szCs w:val="28"/>
        </w:rPr>
        <w:t xml:space="preserve">Uchwała stanowi </w:t>
      </w:r>
      <w:r>
        <w:rPr>
          <w:sz w:val="28"/>
          <w:szCs w:val="28"/>
        </w:rPr>
        <w:t>załącznik</w:t>
      </w:r>
      <w:r>
        <w:rPr>
          <w:i/>
          <w:iCs/>
          <w:sz w:val="28"/>
          <w:szCs w:val="28"/>
        </w:rPr>
        <w:t xml:space="preserve"> do protokółu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Punkt 7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jęcie uchwały  w sprawie ekwiwalentu dla  członków  ochotniczych   straży pożarnych w 2005 roku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wodniczący Rady Gminy  zapoznał   Radnych  z opinią Radcy Prawnego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dotyczącą wypłacania  ekwiwalentu pieniężnego   dla strażaków  OSP uczestniczących  w działaniu  ratowniczym  lub szkoleniu pożarniczym  organizowanym  przez Państwową Straż Pożarną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Wójt  zaproponował  w projekcie uchwały 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</w:rPr>
        <w:t xml:space="preserve">-  ekwiwalent pieniężny  w  wysokości  </w:t>
      </w:r>
      <w:r>
        <w:rPr>
          <w:b/>
          <w:bCs/>
          <w:sz w:val="28"/>
          <w:szCs w:val="28"/>
        </w:rPr>
        <w:t xml:space="preserve">7,00  zł </w:t>
      </w:r>
      <w:r>
        <w:rPr>
          <w:sz w:val="28"/>
          <w:szCs w:val="28"/>
        </w:rPr>
        <w:t xml:space="preserve">za 1 godzinę   dla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trażaków  OSP  w Gminie Rozprza za  uczestnictwo  w działaniu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atowniczym lub szkoleniu pożarniczym  organizowanym przez  Państwową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raż  Pożarną 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za  udostępnienie  ciągnika   w celu dowozu  strażaków  i sprzętu  do miejsca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iałań  ratowniczych   kwotę  w wysokości   - </w:t>
      </w:r>
      <w:r>
        <w:rPr>
          <w:b/>
          <w:bCs/>
          <w:sz w:val="28"/>
          <w:szCs w:val="28"/>
        </w:rPr>
        <w:t xml:space="preserve">36,00 zł  brutto  za jeden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yjazd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ada  jednogłośnie  przyjęła  / </w:t>
      </w:r>
      <w:r>
        <w:rPr>
          <w:i/>
          <w:iCs/>
          <w:sz w:val="28"/>
          <w:szCs w:val="28"/>
        </w:rPr>
        <w:t>przy 14  obecnych  /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Uchwałę III/ 20 /05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w sprawie  ekwiwalentu  dla członków  ochotniczych  straży  pożarnych w 2005 roku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Uchwała w załączeniu  protokółu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>Radny Jan Drożdżowski  -</w:t>
      </w:r>
      <w:r>
        <w:rPr>
          <w:sz w:val="28"/>
          <w:szCs w:val="28"/>
        </w:rPr>
        <w:t xml:space="preserve">  wnioskował  o wprowadzenie na najbliższą  sesję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unktu  w formie  dyskusji  odnośnie udzielanych dotacji oraz ich wydawanie przez  kluby , orkiestry , straże  itp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Do wyżej  wymienionego  wniosku przychylił się  Przewodniczący Komisji Rewizyjnej   Marian Drzazga  ,ponieważ  podczas prowadzonej kontroli  stwierdzono wiele uchybień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Punkt  8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miana  regulaminu  udzielania  pomocy materialnej o charakterze  socjalnym  dla uczniów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W związku  z zawiadomieniem  Wojewody Łódzkiego   o wszczęciu  postępowania  przez  organ nadzoru do treści  Regulaminu  udzielania  pomocy  materialnej o charakterze  socjalnym  dla uczniów   - Zastępca Wójt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Kazimierz Augustyn  wystąpił z prośbą  do Rady  Gminy   o uchylenie  uchwały  podjętej  30 marca  2005 roku  i  przyjęcie   nowej poprawionej wersji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Wyjaśnił Radnym powody uchylenia uchwały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ytań nie było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yjęto jednogłośnie / </w:t>
      </w:r>
      <w:r>
        <w:rPr>
          <w:i/>
          <w:iCs/>
          <w:sz w:val="28"/>
          <w:szCs w:val="28"/>
        </w:rPr>
        <w:t>przy  14 obecnych/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Uchwałę III/ 21/ 05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 regulaminu   udzielania  pomocy  materialnej  o charakterz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jalnym  dla uczniów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Uchwała w załączeniu protokółu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Punkt  9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erpelacje  , wolne wnioski i zapytania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 xml:space="preserve">Radny  Jan  Drożdżowski    - </w:t>
      </w:r>
      <w:r>
        <w:rPr>
          <w:sz w:val="28"/>
          <w:szCs w:val="28"/>
        </w:rPr>
        <w:t xml:space="preserve">  nawiązał  do prowadzonych  remontów  dróg  gminnych .  W Niechcicach  na ul. Sportowej  pracowała maszyna natryskowa, która wyrównała  tylko małe dziury , natomiast  duże  dziury w jezdni zostały nieuzupełnione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yrektor  ZGK Jan  Życiński odpowiedział ,że  będą uzupełniane  również 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>Ponadto radny Jan Drożdżowski</w:t>
      </w:r>
      <w:r>
        <w:rPr>
          <w:sz w:val="28"/>
          <w:szCs w:val="28"/>
        </w:rPr>
        <w:t xml:space="preserve"> przypomniał  o zgłoszonym  wniosku  na poprzedniej sesji  dotyczącym  obsługi  budynków komunalnych Gminy  i deklaracji Skarbnika Gminy ,że będzie przygotowany projekt uchwały regulujący te sprawy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Sprawa jest do tej pory nie wyjaśniona  kto ma prowadzić obsługę mienia komunalnego  odpowiedział Skarbnik  Gminy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owodem  jest nieuregulowana sprawa  dotycząca  płatnika podatku  VAT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Gmina czy Urząd Gminy .  Z informacji z Urzędu Skarbowego  w Piotrkowie Tryb. wiadomo  ,że  ma się to wyjaśnić w najbliższym czasie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 xml:space="preserve">Radny Ryszard Pacholik    -    </w:t>
      </w:r>
      <w:r>
        <w:rPr>
          <w:sz w:val="28"/>
          <w:szCs w:val="28"/>
        </w:rPr>
        <w:t xml:space="preserve">zgłosił potrzebę   wycięcia  4-ch starych topoli  w Niechcicach  na ul. Sportowej obok boiska  sportowego ,  które zagrażają bezpieczeństwu 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Grunt jest własnością  Gminy  , należy wystąpić do Starostwa Powiatowego o uzyskanie zezwolenia  na wycinkę  - odpowiedział  Zastępca Wójta   Kazimierz Augustyn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>Radny Tadeusz Rost  -</w:t>
      </w:r>
      <w:r>
        <w:rPr>
          <w:sz w:val="28"/>
          <w:szCs w:val="28"/>
        </w:rPr>
        <w:t xml:space="preserve"> wnioskował  o obcięcie gałęzi  drzew  wzdłuż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ul.  Kolejowej w Rozprzy , ponieważ  są problemy z dojazdem samochodów  ciężarowych  na plac bloku kolejowego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Następnie radny  zwrócił uwagę na niewłaściwy  montaż tablicy z nazwą  miejscowości  „ ROZPRZA ” tj. w środku chodnika  w ul. Świerczewskigo koło  Pana Duszyńskiego  .  Uznał że należy  tablice ustawić  w innym miejscu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>Radny Jerzy Orzechowski -</w:t>
      </w:r>
      <w:r>
        <w:rPr>
          <w:sz w:val="28"/>
          <w:szCs w:val="28"/>
        </w:rPr>
        <w:t xml:space="preserve"> wnioskował  , aby w 2006 roku zwrócić szczególną uwagę   na 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/   udzielane dotacje   Zakładowi  Gospodarki Komunalnej w Rozprzy , czy nie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ą zawyżane  kwoty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2/  zużycie   paliwa w  poszczególnych   placówkach  szkolnych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onadto  radny był zainteresowany  określeniem  terminu rozpoczęcia  II konkursu na drogi gminne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>Wójt Ryszard Witek</w:t>
      </w:r>
      <w:r>
        <w:rPr>
          <w:sz w:val="28"/>
          <w:szCs w:val="28"/>
        </w:rPr>
        <w:t xml:space="preserve">   poinformował ,że na  następną sesję  zostanie przygotowany  regulamin budowy dróg , który będzie określał  ogólne zasady , bariery  i wskaźniki dla  Komitetów Budowy Dróg . Zainteresowanie  budową dróg jest duże. Konkurs należy ogłosić wcześniej  , aby komitety miały czas na zebranie wymaganej kwoty </w:t>
      </w:r>
      <w:r>
        <w:rPr>
          <w:i/>
          <w:iCs/>
          <w:sz w:val="28"/>
          <w:szCs w:val="28"/>
        </w:rPr>
        <w:t xml:space="preserve"> /  minimum 1 rok /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>Zastępca Wójta</w:t>
      </w:r>
      <w:r>
        <w:rPr>
          <w:sz w:val="28"/>
          <w:szCs w:val="28"/>
        </w:rPr>
        <w:t xml:space="preserve">  wyjaśnił ,że  zużycie paliwa  w oświacie  budziło wiele wątpliwości  .Wprowadzono  komisyjny odbiór paliwa z którego  sporządzany jest   protokół  . Przy każdym odbiorze jest  pracownik  Urzędu Gminy i Dyrektor Szkoły lub pracownik  wyznaczony przez  Dyrektor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tomiast  różnice w  zużyciu  uzależnione są od  rodzaju  budynku  oraz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wielkości  i   nie można  ustalić  jednakowej normy zużycia paliwa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 xml:space="preserve">Radny  Wojciech Misztela  </w:t>
      </w:r>
      <w:r>
        <w:rPr>
          <w:sz w:val="28"/>
          <w:szCs w:val="28"/>
        </w:rPr>
        <w:t xml:space="preserve"> -  zwrócił się z prośbą  o  uzupełnienie dziur na drodze  w Nowej Wsi   /</w:t>
      </w:r>
      <w:r>
        <w:rPr>
          <w:i/>
          <w:iCs/>
          <w:sz w:val="28"/>
          <w:szCs w:val="28"/>
        </w:rPr>
        <w:t>od cmentarza do szkoły</w:t>
      </w:r>
      <w:r>
        <w:rPr>
          <w:sz w:val="28"/>
          <w:szCs w:val="28"/>
        </w:rPr>
        <w:t xml:space="preserve"> /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>Radny Ryszard Pacholik  -</w:t>
      </w:r>
      <w:r>
        <w:rPr>
          <w:sz w:val="28"/>
          <w:szCs w:val="28"/>
        </w:rPr>
        <w:t xml:space="preserve">  poruszył sprawę  zniszczonej drogi w Woli Niechcickiej Starej , której powodem zniszczenia  są między innymi  wożone ścieki z fermy samochodami  pow. 30 ton  w porze nocnej.  Nie są  przestrzegane przez  kierowców  ustawione znaki o ograniczeniu tonażu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>Radny Czesław  Kowalczyk  -</w:t>
      </w:r>
      <w:r>
        <w:rPr>
          <w:sz w:val="28"/>
          <w:szCs w:val="28"/>
        </w:rPr>
        <w:t>wnioskował o ustawieniu znaku ograniczającego  tonaż  na drodze betonowej w Mierzynie prowadzącej do Zalewu  , ponieważ jest to droga Gminna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>Radna Teresa  Mazerant   -</w:t>
      </w:r>
      <w:r>
        <w:rPr>
          <w:sz w:val="28"/>
          <w:szCs w:val="28"/>
        </w:rPr>
        <w:t xml:space="preserve">  zabrała głos odnośnie dróg łączących miejscowości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ytała   kto takie drogi powinien robić 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Uznano ,że powinno to być w interesie  mieszkańców . Natomiast drogi              „ niczyje ” wśród pól  będą  wykonywane  wg. kolejności ustalonej przez Gminę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>Radny Rost   Tadeusz  -</w:t>
      </w:r>
      <w:r>
        <w:rPr>
          <w:sz w:val="28"/>
          <w:szCs w:val="28"/>
        </w:rPr>
        <w:t xml:space="preserve">  zapytał Dyrektora ZGK  kiedy zostaną  rozpoczęte prace  związane z odbudową chodnika w ulicy Świerczewskiego   w Rozprz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yrektor zobowiązał się ,że ciągu tygodnia rozpocznie  roboty po prawej stronie  ulicy 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 xml:space="preserve">Radny Marian  Drzazga   - </w:t>
      </w:r>
      <w:r>
        <w:rPr>
          <w:sz w:val="28"/>
          <w:szCs w:val="28"/>
        </w:rPr>
        <w:t xml:space="preserve">  poruszył sprawę  rozwalających się budynków  na terenie Gminy  . Sprawy budowlane obecnie prowadzi Starostwo  Powiatowe. Radny  uznał , że Gmina winna wystąpić z Urzędu   do  Inspektora Nadzoru Budowlanego  o wydanie  nakazu  rozbiórki  tych budynków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 Tomasz Odrzywół  zapoznał Radę  z pismami dotyczącymi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przyjętych   przez  Radę Gminy nowych wskaźników  zatrudniania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uczycieli  bibliotekarzy  i pedagogów  szkolnych - pismo złożyły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edagog szkolny  Elzbieta Kowalczyk i bibliotekarz  Teresa Długosz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uczyciele pracujący w Szkole Postawowej w Rozprzy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wodniczący Rady  poinformował ,że udzieli zainteresowanym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powiedzi  w ustawowym terminie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Pismo w załączeniu </w:t>
      </w:r>
      <w:r>
        <w:rPr>
          <w:sz w:val="28"/>
          <w:szCs w:val="28"/>
        </w:rPr>
        <w:t>protokółu</w:t>
      </w:r>
      <w:r>
        <w:rPr>
          <w:i/>
          <w:iCs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zmian w  statucie  Związku Komunalnego Gmin w związku z wystąpieniem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 Związku  -  Gminy  Lgota Wielka  ,  Sulmierzyce  ,Wolbórz i Grabica oraz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stąpienia  do Związku Gminy Rusiec-</w:t>
      </w:r>
      <w:r>
        <w:rPr>
          <w:i/>
          <w:iCs/>
          <w:sz w:val="28"/>
          <w:szCs w:val="28"/>
        </w:rPr>
        <w:t xml:space="preserve"> pismo w załączeniu  protokól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wodniczący Rady  zaproponował podjęcie uchwały  na najbliższej sesj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sz w:val="28"/>
          <w:szCs w:val="28"/>
          <w:u w:val="single"/>
        </w:rPr>
        <w:t>Radny Marian Drzazga</w:t>
      </w:r>
      <w:r>
        <w:rPr>
          <w:sz w:val="28"/>
          <w:szCs w:val="28"/>
        </w:rPr>
        <w:t xml:space="preserve">  w nawiązaniu  do powyższego pisma   uznał ,że należy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zastawić się  nad  udziałem naszej Gminy w  Związku  i być  może podjęcie decyzji o  wystąpieniu  ze Związku  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onadto Przewodniczący  przypomniał radnym o obowiązku złożenia do końca     kwietnia  oświadczeń  majątkowych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Punkt 9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 godzinie  13 .20  zakończono  III sesję Rady Gminy 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 Rady  podziękował za udział w sesji 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/>
      </w:pPr>
      <w:r>
        <w:rPr>
          <w:b/>
          <w:bCs/>
          <w:sz w:val="28"/>
          <w:szCs w:val="28"/>
        </w:rPr>
        <w:t>Protokółowała:                                                      Przewodniczący Rady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. Dobrowolska                                                        Tomasz Odrzywół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51:00Z</dcterms:created>
  <dc:creator>Krystyna Dobrowolska</dc:creator>
  <dc:description/>
  <dc:language>en-US</dc:language>
  <cp:lastModifiedBy>Krystyna Dobrowolska</cp:lastModifiedBy>
  <dcterms:modified xsi:type="dcterms:W3CDTF">2005-06-30T08:51:00Z</dcterms:modified>
  <cp:revision>2</cp:revision>
  <dc:subject/>
  <dc:title>                                                      Protok�</dc:title>
</cp:coreProperties>
</file>