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 xml:space="preserve">Protokół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 V sesji Rady Gminy  w Rozprzy odbytej w dniu  29 lipca  2005 roku w sali nr 4  Urzędu Gminy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 xml:space="preserve">Punkt  1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ewodniczący Rady Gminy Tomasz   Odrzywół   o godzinie 10-tej  otworzył obrady   V sesji Rady Gminy w Rozprzy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o powitaniu radnych i gości zaproszonych oświadczył ,że  zgodnie  z listą   obecności  w posiedzeniu  uczestniczy 14 radnych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ieobecny na sesji był  radny Wojciech Misztela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ista  obecności w załączeniu protokółu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sesji  uczestniczyli  przedstawiciele klubów  sportowych i  ochotniczych straży pożarnych . Lista obecności w załączeniu protokółu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Punkt  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rzewodniczący Rady przypomniał ,  że porządek sesji   / </w:t>
      </w:r>
      <w:r>
        <w:rPr>
          <w:i/>
          <w:sz w:val="32"/>
        </w:rPr>
        <w:t xml:space="preserve">załącznik do protokółu / </w:t>
      </w:r>
      <w:r>
        <w:rPr>
          <w:sz w:val="32"/>
        </w:rPr>
        <w:t xml:space="preserve"> radni   otrzymali  wraz  z materiałami  i jednocześnie  zwrócił  się z pytaniem , czy są propozycje zmian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związku z tym ,że  nie wniesiono   zmian , porządek  obrad  realizowano  w wersji przesłanej  przez  Przewodniczącego  Rady Gminy w następującym brzmieniu 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 Otwarcie  obrad  i stwierdzenie  quoru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 Przedstawienie   porządku obrad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 Informacja z działalności  Wójta  między  sesjami .</w:t>
      </w:r>
    </w:p>
    <w:p>
      <w:pPr>
        <w:pStyle w:val="Normal"/>
        <w:rPr/>
      </w:pPr>
      <w:r>
        <w:rPr>
          <w:sz w:val="32"/>
        </w:rPr>
        <w:t xml:space="preserve">4.  Zasady  przyznawania  i rozliczania  dotacji  udzielanych  z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budżetu  podmiotom   działąjącym na terenie Gminy Rozprza .</w:t>
      </w:r>
    </w:p>
    <w:p>
      <w:pPr>
        <w:pStyle w:val="Normal"/>
        <w:rPr>
          <w:sz w:val="32"/>
        </w:rPr>
      </w:pPr>
      <w:r>
        <w:rPr>
          <w:sz w:val="32"/>
        </w:rPr>
        <w:t>5.  Zmiany  budżetu i w budżecie Gminy  na 2005 rok.</w:t>
      </w:r>
    </w:p>
    <w:p>
      <w:pPr>
        <w:pStyle w:val="Normal"/>
        <w:rPr>
          <w:sz w:val="32"/>
        </w:rPr>
      </w:pPr>
      <w:r>
        <w:rPr>
          <w:sz w:val="32"/>
        </w:rPr>
        <w:t xml:space="preserve">6.  Podjęcie  uchwały  w sprawie  zaciągnięcia pożyczki z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ojewódzkiego Funduszu   Ochrony Środowiska  i Gospodarki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Wodnej w Łodzi .</w:t>
      </w:r>
    </w:p>
    <w:p>
      <w:pPr>
        <w:pStyle w:val="Normal"/>
        <w:rPr>
          <w:sz w:val="32"/>
        </w:rPr>
      </w:pPr>
      <w:r>
        <w:rPr>
          <w:sz w:val="32"/>
        </w:rPr>
        <w:t xml:space="preserve">7.  Podjęcie  uchwały w sprawie  powierzenia  Zakładowi Gospodarki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Komunalnej Gminy   w Rozprzy  gospodarowania  zasobem  lokal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użytkowych.</w:t>
      </w:r>
    </w:p>
    <w:p>
      <w:pPr>
        <w:pStyle w:val="Normal"/>
        <w:rPr>
          <w:sz w:val="32"/>
        </w:rPr>
      </w:pPr>
      <w:r>
        <w:rPr>
          <w:sz w:val="32"/>
        </w:rPr>
        <w:t>8.  Interpelacje  , wolne wnioski i zapytania .</w:t>
      </w:r>
    </w:p>
    <w:p>
      <w:pPr>
        <w:pStyle w:val="Normal"/>
        <w:rPr/>
      </w:pPr>
      <w:r>
        <w:rPr>
          <w:sz w:val="32"/>
        </w:rPr>
        <w:t xml:space="preserve">9.  Zakończenie  obrad 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Punkt 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prawozdanie  Wójta  z działalności między sesjami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ójt  Ryszard Witek poinformował o  prowadzonych  inwestycjach na terenie Gminy  między innymi 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32"/>
        </w:rPr>
        <w:t xml:space="preserve">-   prowadzonych  robotach wykończeniowych  w budynku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dministracyjnym gimnazjum,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-   zagospodarowaniu  placu wokół budynku  gimnazjum i wykonaniu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robót  ziemnych  planowane  jest wykonanie elewacji  zewnętrznej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budynku. W ostatni czasie Gmina  otrzymała  środki  na budowę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imnazjum  w wysokości ok.300.000  zł,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-   wykonywanych  robotach dotyczących   termorenowacji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budynku / remontu elewacji i pokrycia dachowego ,wymiany okien/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w Ośrodku Zdrowia w Rozprzy.  Gmina  otrzymała  na ten cel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dotację w wysokości   50.000 zł 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-   planowanej termorenowacji budynku komunalnego w Niechcicach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/ ośrodek  zdrowia /-  poczyniono również starania  o dotację ,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>-   budowie  garaży na zapleczu Urzędu Gminy,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32"/>
        </w:rPr>
        <w:t xml:space="preserve">-   wymianie rur  azbestowych  i  wymianie chodnika w ulicy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iotrkowskiej w Rozprzy,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>-   planuje się również  ułożenie   chodnika  od ul. Piotrkowskiej  d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L. 900 -lecia  do  budynku Urzędu Gminy ,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onadto Wójt  uznał ,że należy zabezpieczyć środki w budżecie na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podłączenie  budynku Urzędu Gminy   do  kanalizacji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-   prowadzonych robotach drogowych na drodze między    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Świerczyńskiem  , a Dzięciarami    /finansowanej  częściowo z 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OGR-u/  . Drogę wytyczono , wycięto las  , okopano rowami  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32"/>
        </w:rPr>
        <w:t xml:space="preserve">    </w:t>
      </w:r>
      <w:r>
        <w:rPr>
          <w:sz w:val="32"/>
        </w:rPr>
        <w:t xml:space="preserve">Obecnie droga  nawożona jest tłuczniem .  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-   prowadzonych remontach w szkołach  , dokonano wymiany 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okrycia dachowego w Szkole Podstawowej w Nowej Wsi . 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atomiast w Milejowie   trwa remont sanitariatów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Wcześniej dokonano wymiany   instalacji elektrycznej i 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wodociągowej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W pozostałych szkołach  prowadzone są również drobne remonty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Następnie   Wójt poinformował  o: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-  rozebraniu starego budynku  byłej Szkoły Podstawowej  w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kanowie ,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-  czynionych staraniach , aby  teren  Gminy Rozprza został uznany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zez Wojewodę jako teren dotknięty  klęską suszy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32"/>
        </w:rPr>
        <w:t>Ponadto Wójt uznał ,że  należy  zabezpieczyć  środki na wykonanie  projektów na drogi planowane  do wykonania w 2006 roku , aby wcześniej przystąpić do procedur przetargowych  i realizacji zadań inwestycyjnych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Jest  również koncepcja  na budowę sali gimnastycznej w Straszowie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Planuje się wykonanie projektu jeszcze  w bieżącym roku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Uwag do przedłożonego sprawozdania   przez Wójta nie było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Radni zadawali tylko pytania na, które Wójt na bieżąco odpowiadał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Punkt  4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  <w:u w:val="single"/>
        </w:rPr>
      </w:pPr>
      <w:r>
        <w:rPr>
          <w:sz w:val="32"/>
          <w:u w:val="single"/>
        </w:rPr>
        <w:t>Zasady przyznawania i rozliczania  dotacji  udzielonych z budżetu podmiotom działającym na terenie Gminy Rozprza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Przewodniczący Rady Gminy Tomasz  Odrzywół  przypomniał  ,że zgodnie  ze zgłoszonym wcześniej wnioskiem radnych  wprowadził  na sesję  punkt  dotyczący udzielanych dotacji  oraz ich wydawanie przez  kluby , orkiestry i straże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Przewodniczący Rady poinformował ,że  ustawa  z 2003 roku  o działalności  pożytku publicznego i wolontariacie  reguluje zasady prowadzenia działalności pożytku  publicznego przez organizacje pozarządowe 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Na sesję w związku z powyższym zostali zaproszeni  przedstawiciele klubów  sportowych orkiestr i straży ,aby wspólnie podyskutować w jaki sposób powinny być  wydawane środki  publiczne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Radni oraz goście zaproszeni na sesję otrzymali  wraz z zaproszeniami ustawę  z dnia  24 kwietnia 2003 roku  o działalności  pożytku  publicznego i o wolontariacie  w celu zapoznania się 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Rozpoczęto dyskusję w wyżej wymienionym temacie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32"/>
        </w:rPr>
        <w:t xml:space="preserve">Pierwszy głos zabrał </w:t>
      </w:r>
      <w:r>
        <w:rPr>
          <w:sz w:val="32"/>
          <w:u w:val="single"/>
        </w:rPr>
        <w:t xml:space="preserve"> </w:t>
      </w:r>
      <w:r>
        <w:rPr>
          <w:sz w:val="32"/>
        </w:rPr>
        <w:t>Przewodniczący Komisji Rewizyjnej  Rady Gminy Marian  Drzazga  poinformował , że Komisja Rewizyjna  Rady Gminy analizując wykonanie budżetu za   2004 rok  zajmowała się między innymi kontrolą dotacji budżetowych /kontrolowano kluby sportowe /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Stwierdzono wiele uchybień dotyczących między innymi :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-  zróżnicowania  wynagrodzeń  trenerów ,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-  podwyższenie wynagrodzenia trenerowi pomimo  spadku klubu do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niższej klasy ,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-  zanotowano wysokie  zużycie  etyliny  do koszenia trawy na boisku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tp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Przewodniczący Komisji wnioskował w imieniu Komisji Rewizyjnej,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aby  opracować  ujednolicone  regulaminy wydawania środków  udzielanych dotacji podmiotom oraz zasady ich wydawania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Następnie  obecni goście wypowiadali się   na temat działalności  swoich podmiotów .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Przedstawiciele klubów uznali ,że udzielona dotacja z Gminy w wysokości 30.000 zł  nie wystarcza  na roczne utrzymanie klubu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Obiekty sportowe są duże ,a nakłady  finansowe utrzymania  o wiele większe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Według wyliczeń utrzymanie  faktyczne Klubu „Czarni” Rozprza  jak podał przedstawiciel klubu wyniosło  w ubiegłym roku  około 50.000 złotych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Działacze sportowi dużo robią w własnym zakresie oraz poszukują sponsorów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Obecni   na sesji  podkreślali  ,że Gmina  daje dużo na sport utrzymując cztery kluby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Do tej pory  środki były dzielone równo ,ale zdaniem obecnych powinno promować się dzieci i młodzież i iść w tym kierunku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Sprawa ta dotyczy również  straży  i orkiestr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Ostatecznie uznano ,aby  zorganizować z osobami zainteresowanymi  spotkania w II połowie sierpnia  br. w celu opracowania  regulaminów  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oraz  przeszkolenie osób  odpowiedzialnych  za wypełnianie dokumentów na otrzymanie dotacji oraz sporządzanie  sprawozdań z wykonania  tego zadania zgodnie z obowiązującą ustawą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Przewodniczący Rady  Tomasz Odrzywół  podziękował  wszystkim działaczom za poświęcony czas i sponsoring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Punkt 5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  <w:u w:val="single"/>
        </w:rPr>
      </w:pPr>
      <w:r>
        <w:rPr>
          <w:sz w:val="32"/>
          <w:u w:val="single"/>
        </w:rPr>
        <w:t>Zmiany budżetu i w budżecie gminy  na 2005 rok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32"/>
          <w:u w:val="single"/>
        </w:rPr>
        <w:t>Skarbnik Gminy Janusz Jędrzejczyk -</w:t>
      </w:r>
      <w:r>
        <w:rPr>
          <w:sz w:val="32"/>
        </w:rPr>
        <w:t>omówił planowane zmiany  w palnie dochodów i wydatków  budżetowych na 2005 rok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Po stronie dochodowej  zmiany dotyczą :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- w dz. 750  wpłat  na obchody    Dni Rozprzy               -    13. 530 zł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- w dz. 801 dotacji na  budowę gimnazjum w Rozprzy  -  300. 000 zł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Kwota  300.000 zł zmniejsza deficyt budżetowy , który wynosi 2.342.000 zł i zostanie pokryty    :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- kredytem w kwocie    -  1.892.000  zł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- pożyczką  z WFOŚ  i  GW  w  Łodzi  w kwocie -  450.000 zł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Budżet po zmianach   wynosi: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- plan dochodów budżetowych       -   18.039.779  zł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- plan  wydatków  budżetowych     -   19.482.722  zł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Uwag do proponowanych zmian   budżetu nie zgłoszono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Przewodniczący Rady T. Odrzywół  odczytał projekt uchwały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Rada jednogłośnie  przyjęła 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32"/>
        </w:rPr>
        <w:t xml:space="preserve">                                          </w:t>
      </w:r>
      <w:r>
        <w:rPr>
          <w:b/>
          <w:sz w:val="32"/>
        </w:rPr>
        <w:t>Uchwałę  V/ 28 /05</w:t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sz w:val="32"/>
        </w:rPr>
      </w:pPr>
      <w:r>
        <w:rPr>
          <w:b/>
          <w:sz w:val="32"/>
        </w:rPr>
        <w:t>w sprawie zmian budżetu i w budżecie  Gminy Rozprza  na 2005 rok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i/>
          <w:sz w:val="32"/>
        </w:rPr>
        <w:t xml:space="preserve">Uchwała  w </w:t>
      </w:r>
      <w:r>
        <w:rPr>
          <w:sz w:val="32"/>
        </w:rPr>
        <w:t>załączeniu</w:t>
      </w:r>
      <w:r>
        <w:rPr>
          <w:i/>
          <w:sz w:val="32"/>
        </w:rPr>
        <w:t xml:space="preserve">  protokółu .</w:t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Punkt  6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  <w:u w:val="single"/>
        </w:rPr>
        <w:t>Zaciągnięcie pożyczki  z Wojewódzkiego  Funduszu  Ochrony  Środowiska   i Gospodarki  Wodnej w Łodzi 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Rada Gminy wyraziła   zgodę  na zaciągnięcie pożyczki  z Wojewódzkiego Funduszu  Ochrony Środowiska  i Gospodarki Wodnej w Łodzi na budowę  kanalizacji sanitarnej  i modernizację   sieci wodociągowej w ul. Świerczewskiego w Rozprzy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W powyższej sprawie przyjęto jednogłośnie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32"/>
        </w:rPr>
        <w:t xml:space="preserve">                                             </w:t>
      </w:r>
      <w:r>
        <w:rPr>
          <w:b/>
          <w:sz w:val="32"/>
        </w:rPr>
        <w:t xml:space="preserve">Uchwałę V/28/05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 w:val="32"/>
        </w:rPr>
        <w:t xml:space="preserve"> </w:t>
      </w:r>
      <w:r>
        <w:rPr>
          <w:i/>
          <w:sz w:val="32"/>
        </w:rPr>
        <w:t>Uchwała w załączeniu protokółu 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Punkt  7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32"/>
          <w:u w:val="single"/>
        </w:rPr>
        <w:t>Powierzenie</w:t>
      </w:r>
      <w:r>
        <w:rPr>
          <w:sz w:val="32"/>
        </w:rPr>
        <w:t xml:space="preserve"> </w:t>
      </w:r>
      <w:r>
        <w:rPr>
          <w:sz w:val="32"/>
          <w:u w:val="single"/>
        </w:rPr>
        <w:t>Zakładowi Gospodarki  Komunalnej Gminy gospodarowania   zasobem  lokali  użytkowych 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Rada Gminy w Rozprzy powierzyła Zakładowi  Gospodarki Komunalnej Gminy w Rozprzy administrowanie i zarządzanie lokalami użytkowymi.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Przy jednym głosie  wstrzymującym przyjęto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32"/>
        </w:rPr>
        <w:t xml:space="preserve">                                              </w:t>
      </w:r>
      <w:r>
        <w:rPr>
          <w:b/>
          <w:sz w:val="32"/>
        </w:rPr>
        <w:t>Uchwałę V/ 30 /05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w sprawie  gospodarowania  zasobem  lokali  użytkowych 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Uchwała w załączeniu protokółu 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Punkt  8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  <w:t>Interpelacje , wolne wnioski  zapytania 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>Przewodniczący Rady  zapoznał   Radnych z pismami  jakie wpłynęły do Rady  w ostatnim czasie 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Punkt  9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>Obrady V sesji Rady Gminy  zakończono o godzinie  12.20 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>Przewodniczący  Rady Tomasz Odrzywół podziękował radnym oraz gościom zaproszonych  za udział w sesji 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Protokółowała :                                              Przewodniczący Rady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32"/>
        </w:rPr>
        <w:t>K. Dobrowolska                                                  Tomasz Odrzywół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7:00Z</dcterms:created>
  <dc:creator>Krystyna Dobrowolska</dc:creator>
  <dc:description/>
  <dc:language>en-US</dc:language>
  <cp:lastModifiedBy>Urząd Gminy</cp:lastModifiedBy>
  <dcterms:modified xsi:type="dcterms:W3CDTF">2005-09-30T05:39:00Z</dcterms:modified>
  <cp:revision>4</cp:revision>
  <dc:subject/>
  <dc:title>                                                 Protokół </dc:title>
</cp:coreProperties>
</file>