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>Protokó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 V sesji Rady  Gminy w Rozprzy odbytej w dniu  25 maja 2006 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rady rozpoczęto o godz. 10-tej  w sali nr 3 Urzędu Gminy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b/>
          <w:bCs/>
          <w:i/>
          <w:iCs/>
          <w:sz w:val="32"/>
          <w:szCs w:val="32"/>
        </w:rPr>
        <w:t>Punkt 1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</w:t>
      </w:r>
      <w:r>
        <w:rPr>
          <w:b/>
          <w:bCs/>
          <w:i/>
          <w:iCs/>
          <w:sz w:val="32"/>
          <w:szCs w:val="32"/>
        </w:rPr>
        <w:t>Otwarcie obrad i stwierdzenie quoru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zewodniczący Rady Gminy   Tomasz Odrzywół otworzył obrady V sesji Rady Gminy w Rozprz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powitaniu  radnych  i obecnych na sesji  oświadczył  ,że zgodnie  z listą obecności w posiedzeniu uczestniczy 14 radnych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eobecny na sesji radny Janusz Misztel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sta obecności radnych w załączeniu  protokół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nadto  w obradach  udział wzięli 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  <w:t>1.  Ryszard  Witek               -    Wójt  Gminy</w:t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  <w:t>2.  Kazimierz Augustyn       -    Zastępca Wójta</w:t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3.  Janusz  Jędrzejczyk         -    Skarbnik Gminy </w:t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  <w:t>4.  Ewa Góral - Zielonka      -    Radca Prawny</w:t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  <w:t>5.  Jan  Życiński                    -    Dyrektor  ZGK</w:t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b/>
          <w:bCs/>
          <w:i/>
          <w:iCs/>
          <w:sz w:val="32"/>
          <w:szCs w:val="32"/>
        </w:rPr>
        <w:t>Punkt 2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</w:t>
      </w:r>
      <w:r>
        <w:rPr>
          <w:b/>
          <w:bCs/>
          <w:i/>
          <w:iCs/>
          <w:sz w:val="32"/>
          <w:szCs w:val="32"/>
        </w:rPr>
        <w:t xml:space="preserve">Przedstawienie  porządku  obrad i przyjęcie protokółu </w:t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</w:t>
      </w:r>
      <w:r>
        <w:rPr>
          <w:b/>
          <w:bCs/>
          <w:i/>
          <w:iCs/>
          <w:sz w:val="32"/>
          <w:szCs w:val="32"/>
        </w:rPr>
        <w:t>z IV sesji Rady Gminy .</w:t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  <w:t>Przewodniczący Rady   przypomniał ,że  porządek  obrad  radni  otrzymali  wraz z materiałami  i jednocześnie  zwrócił   się z pytaniem, czy są propozycje  zmian .</w:t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  <w:t>Porządek obrad  przyjęto jednogłośnie w następującym brzmieniu :</w:t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   Otwarcie obrad i stwierdzenie  quorum .</w:t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  Przedstawienie  porządku  obrad  i przyjęcie  protokółu</w:t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z IV sesji Rady Gminy .</w:t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  Informacja z działalności Wójta między  sesjami .</w:t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   Zmiany  budżetu i w budżecie  Gminy na 2006 rok .</w:t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5.   Podjęcie uchwały w sprawie  zaciągnięcia kredytu  ze środków </w:t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Europejskiego  Funduszu  Rozwoju Wsi Polskiej w Warszawie .</w:t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6.   Podjęcie  uchwały w sprawie wyrażenia zgody  na zbycie   </w:t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mienia  komunalnego.   </w:t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7.   Zmiany  w regulaminie utrzymania  czystości  i porządku  na </w:t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terenie  Gminy Rozprza .</w:t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8.   Interpelacje  , wolne wnioski i zapytania . </w:t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9.   Zakończenie  obrad .</w:t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rotokół  z IV sesji Rady Gminy  przyjęto jednogłośnie  . </w:t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32"/>
          <w:szCs w:val="32"/>
        </w:rPr>
        <w:t xml:space="preserve">                                           </w:t>
      </w:r>
      <w:r>
        <w:rPr>
          <w:b/>
          <w:bCs/>
          <w:i/>
          <w:iCs/>
          <w:sz w:val="32"/>
          <w:szCs w:val="32"/>
        </w:rPr>
        <w:t>Punkt  3</w:t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</w:t>
      </w:r>
      <w:r>
        <w:rPr>
          <w:b/>
          <w:bCs/>
          <w:i/>
          <w:iCs/>
          <w:sz w:val="32"/>
          <w:szCs w:val="32"/>
        </w:rPr>
        <w:t>Informacja  z działalności Wójta między sesjami .</w:t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32"/>
          <w:szCs w:val="32"/>
          <w:u w:val="single"/>
        </w:rPr>
        <w:t xml:space="preserve">Wójt Ryszard Witek  </w:t>
      </w:r>
      <w:r>
        <w:rPr>
          <w:sz w:val="32"/>
          <w:szCs w:val="32"/>
        </w:rPr>
        <w:t xml:space="preserve"> poinformował  o najważniejszych   sprawach w zakresie  zadań inwestycyjnych :</w:t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  <w:t>- budowa  dróg  w Rozprzy i Niechcicach na ukończeniu .</w:t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Wynikły roboty dodatkowe które odzwierciedlone są  w zmianach do </w:t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udżetu dotyczą one  :</w:t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*  chodnika po drugiej stronie ul. Pawlikowskiego w Rozprzy,</w:t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*  wymiany bramy i  części ogrodzenia   placu szkolnego w </w:t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Niechcicach  .</w:t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wykonano  przyłącze wodociągowe i kanalizacyjne do budynku   </w:t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zkoły w Niechcicach ,</w:t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  <w:t>-  rozpoczęto roboty  w gimnazjum ,</w:t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drogi gminne  nawożone  są  tłuczniem i plantowane przez </w:t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acowników  interwencyjnych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nadto   Wójt poinformował 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 rozpoczętych pracach projektowych na oczyszczalnię  ścieków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 Niechcicach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ogłoszonym przetargu na projekt kanalizacji  w północnej częśc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gmin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wykonywanych pracach  dotyczących przebudowy  pomnika w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w Rynku  w Rozprzy 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 rozstrzygniętym konkursie  na stanowisko Pełnomocnika  d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Rozwiązywania Problemów Alkoholowych . Konkurs wygrała pan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alina Filipek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 ogłoszonym przetargu   na letni wypoczynek  dla dzieci z rodzi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atologicznych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  powstających Komitetach Budowy Dróg  gminnych , który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zawiązało się już kilka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Zasada tworzenia komitetów  daje gminie  możliwość ustalen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kolejności realizacji dróg w sołectwach . Drogi budowane są n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koszt gminy , wkład mieszkańców jest minimalny  i wynosi okoł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0,5%  - 1%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  pomocy w wypełnianiu wniosków na dotacje unijne dla rolników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zez pracowników Urzędu Gminy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  trwających przygotowaniach do obchodów  Dni Rozprz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nośnie sprzedaży działek Wójt poinformował , że jest obecnie opinia rzeczoznawcy dotycząca budynku po byłej rakarni  na działce gminnej w Ignacowie . Obecnie jest podstawa  do obniżenia wartości działki i można sprzedać  osobie zainteresowanej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ceniona została działka wraz z budynkiem  w Rozprzy / bożnica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związku z powyższym ogłoszony zostanie przetarg na sprzeda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nadto Wójt zasygnalizował  ,że  zgłosiła się osoba chętna na kupno działki komunalnej przy trasie  Piotrków - Radomsko w kierunku Białocina . Zdaniem Wójta jest to działka atrakcyjna  , w związku z powyższym  Rada winna podjąć stosowną decyzję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Radny Jerzy Orzechowski  - </w:t>
      </w:r>
      <w:r>
        <w:rPr>
          <w:sz w:val="32"/>
          <w:szCs w:val="32"/>
        </w:rPr>
        <w:t>zaproponował aby sprawą działki  zajęła się Komisja Rolnictwa , Ochrony  Środowiska , Bezpieczeństwa Publicznego i Ochrony Przeciwpożarowej w terenie i wyraziła opinię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ewodniczący Rady  zaakceptował propozycje radnego . Zwrócił się z prośbą  do  Przewodniczącego Komisji , aby komisja  zajęła się tematem na najbliższym posiedzeni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ójt Ryszard Witek podziękował  radnej Teresie Mazerant za zorganizowanie  wyjazdu na międzynarodowy  turniej  piłki nożnej w Estrablin we Francji dla chłopców z Klubu „Czarni” Rozpr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zegrali  mecze piłki nożnej  kwalifikując się do finału , którego zostali zwyciężcam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ziękowania skierował Wójt  również dla radnego Tadeusza Rosta , który uczestniczył w wyjeździe  jako opiekun  druży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przedstawionego  sprawozdania radni zadawali pytania na ,które Wójt na bieżąco odpowiadał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b/>
          <w:bCs/>
          <w:i/>
          <w:iCs/>
          <w:sz w:val="32"/>
          <w:szCs w:val="32"/>
        </w:rPr>
        <w:t>Punkt 4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</w:t>
      </w:r>
      <w:r>
        <w:rPr>
          <w:b/>
          <w:bCs/>
          <w:i/>
          <w:iCs/>
          <w:sz w:val="32"/>
          <w:szCs w:val="32"/>
        </w:rPr>
        <w:t>Zmiany budżetu i w budżecie Gminy  na 2006 rok 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arbnik Gminy  Janusz Jędrzejczyk  omówił zmiany  w planie dochodów budżetowych  na które wpłynęły dotacje t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dotacja  z WFOŚ i GW w Łodzi na realizację program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ekologiczneg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dotacja na wynagrodzenia   dla pracowników  socjalnych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dotacja  na pomoc w zakresie  dożywiania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dotacja na  świadczenia  systemu  pomocy materialnej dla ucznió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związku z powyższym   budżet  wzrósł o 74.203 zł , a  dotacje zostały rozpisane  w planie  wydatków budżetowych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ójt Ryszard Witek  poinformował o zmianach  w wydatkach budżetowych  w związku z prowadzonymi inwestycjami na terenie Gminy t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/  inwestycje  wodociągowe i kanalizacyjne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projekt budowy  kanalizacji sanitarnej  - Milejów , Milejowiec ,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Janówka , Longinówka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/  inwestycje drogow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 budowa  ul. Osiedlowej ,Pawlikowskiego i Szkolnej w Rozprzy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zwiększenie dotyczy budowy chodników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 budowa ul. Szkolnej  w Niechcicach - brama i część ogrodzen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oraz podjazd do szkoły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 budowa dróg w Łazach Dużych  i Mierzynie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 współfinansowanie  przebudowy drogi  powiatowej  Jeżów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Rozprza , Lubień - Bilska Wola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 zakup wiat przystankowych 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związku z wątpliwościami radnego Czesława Kowalczyka  odnośnie  kolejności budowy drogi w Mierzynie i Łazach  Dużych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ójt  oznajmił , że obydwie  drogi były jednocześnie   projektowane i równocześnie będą  budowan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y Rady  odczytał projekt uchwał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y jednym  głosie wstrzymującym przyjęto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 xml:space="preserve">Uchwałę  V/24/ 06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w sprawie zmian budżetu i w budżecie  Gminy na 2006 rok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w załączeniu protokół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związku  z tym ,że  błędnie  został zapisany §  4 uchwały I/ 6 /06 z dnia 22 lutego  2006 roku tj.  uchwała nie podlega  publikacji  tylko wchodzi w życie z dniem podjęci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y Rady wnioskował o zmianę  porządku obrad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proponował  wprowadzić  po pkt. 7 dodatkowy  punkt 8 przesuwając  porządek obrad  o jeden punkt  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„ </w:t>
      </w:r>
      <w:r>
        <w:rPr>
          <w:sz w:val="32"/>
          <w:szCs w:val="32"/>
        </w:rPr>
        <w:t>pkt  8 . Podjęcie  uchwały zmieniającej  uchwałę I/6/06 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da Gminy jednogłośnie  przyjęła  zaproponowaną  zmianę porządku obra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b/>
          <w:bCs/>
          <w:i/>
          <w:iCs/>
          <w:sz w:val="32"/>
          <w:szCs w:val="32"/>
        </w:rPr>
        <w:t>Punkt  5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Podjęcie uchwały w sprawie  zaciągnięcia kredytu  ze środków  Europejskiego  Funduszu Rozwoju  Wsi Polskiej w Warszawi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da wyraziła zgodę na zaciągnięcie  kredytu  ze środków  Europejskiego Funduszu  Rozwoju  Wsi Polskiej w Warszawie  w kwocie  375.000 zł  na przebudowę  ulic : Osiedlowej , Pawlikowskiego , Szkolnej  w Rozprz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edyt  zabezpieczony będzie  wekslem „ in blanco” oraz deklaracją  wekslową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yjęto jednogłośni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 xml:space="preserve">Uchwała V/ 25 / 06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 zaciągnięcia  kredytu  ze środków  EFRWP w Warszawi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 w załączeniu  protokół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b/>
          <w:bCs/>
          <w:i/>
          <w:iCs/>
          <w:sz w:val="32"/>
          <w:szCs w:val="32"/>
        </w:rPr>
        <w:t>Punkt  6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</w:t>
      </w:r>
      <w:r>
        <w:rPr>
          <w:b/>
          <w:bCs/>
          <w:i/>
          <w:iCs/>
          <w:sz w:val="32"/>
          <w:szCs w:val="32"/>
        </w:rPr>
        <w:t>Zbycie  mienia komunalnego 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da wyraziła  zgodę  na zbycie  mienia  komunalnego nieruchomości położonej  w Rozprzy  oznaczonej  numerem  ewidencyjnym  673/2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yjęto jednogłośni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 xml:space="preserve">Uchwałę V/26/06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 wyrażenia zgody na zbycie  mienia komunalnego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w załączeni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b/>
          <w:bCs/>
          <w:i/>
          <w:iCs/>
          <w:sz w:val="32"/>
          <w:szCs w:val="32"/>
        </w:rPr>
        <w:t>Punkt  7</w:t>
      </w:r>
      <w:r>
        <w:rPr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Podjęcie uchwały  w sprawie zmiany  w regulaminie  utrzymania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zystości i porządku  na terenie  Gminy Rozprza 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y Rady  poinformował  , że zostało wszczęte  z urzędu postępowanie przez organ  nadzoru w stosunku  do  uchwały III/17/06 Rady Gminy  z dnia  31 marca 2006 roku  w sprawie regulaminu   utrzymania  czystości i porządku  na terenie Gminy Rozprza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gan nadzoru - Wojewoda Łódzki stwierdził ,że Rada  Gminy  zawarła w regulaminie  regulacje , do których  wprowadzenia  nie została upoważniona przez ustawę  o utrzymaniu  czystości i porządku  w gminach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wiadomienie  o wszczęciu postępowania w załączeniu protokół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ada jednogłośnie przyjęła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>Uchwałę V/ 27 /06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w sprawie  zmiany  w regulaminie  utrzymania  czystości  i porządku  na terenie  Gminy Rozprz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 w załączeniu protokół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adny  Marian  Drzazga  -</w:t>
      </w:r>
      <w:r>
        <w:rPr>
          <w:sz w:val="32"/>
          <w:szCs w:val="32"/>
        </w:rPr>
        <w:t xml:space="preserve"> wnioskował  o odbicie  radnym  na następną sesję  tekst jednolity uchwały po naniesieniu  zmian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b/>
          <w:bCs/>
          <w:i/>
          <w:iCs/>
          <w:sz w:val="32"/>
          <w:szCs w:val="32"/>
        </w:rPr>
        <w:t>Punkt  8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odjęcie  uchwały zmieniającej  uchwałę  nr I/6/06 w sprawie  uchwalenia  gminnej  strategii rozwiązywania problemów społecznych w gminie 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związku  z błędnie  zapisanym  § 4  uchwały  I/ 6 /06 z dnia             22 lutego 2006 roku  tj. uchwała  nie  podlega  publikacji  tylko wchodzi w życie  z dniem podjęcia  -  Rada Gminy  jednogłośni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yjęła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>Uchwałę V / 28 /0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mieniającą uchwałę  I/ 6 /06  w sprawie uchwalenia  gminnej strategii rozwiązywania problemów  społecznych w gmini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w załączeni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b/>
          <w:bCs/>
          <w:i/>
          <w:iCs/>
          <w:sz w:val="32"/>
          <w:szCs w:val="32"/>
        </w:rPr>
        <w:t>Punkt 9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nterpelacje , wolne wnioski  i  zapytani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Radny  Zdzisław  Wójcik -  </w:t>
      </w:r>
      <w:r>
        <w:rPr>
          <w:sz w:val="32"/>
          <w:szCs w:val="32"/>
        </w:rPr>
        <w:t xml:space="preserve"> poruszył sprawę zaniedbanego  zarośniętego trawami , chwastami placu szkolnego Szkoły Podstawowej w Rozprzy  oraz wnioskował o wykonanie  zewnętrznej elewacji   tego budynk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Przewodniczący Rady  Tomasz Odrzywół </w:t>
      </w:r>
      <w:r>
        <w:rPr>
          <w:sz w:val="32"/>
          <w:szCs w:val="32"/>
        </w:rPr>
        <w:t>-  odpowiedział radnemu ,że należy  w I kolejności  zakończyć rozpoczęte  elewacje i dopiero rozpocząć nowe. W szkołach są kompleksowo prowadzone remont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ren  wokół  budynku szkoły  był zawsze zaniedbany  co świadczy o gospodarzu obiektu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gospodarowanie terenu  będzie realizowane jednocześnie z placem wokół gimnazju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adny Tadeusz Rost -</w:t>
      </w:r>
      <w:r>
        <w:rPr>
          <w:sz w:val="32"/>
          <w:szCs w:val="32"/>
        </w:rPr>
        <w:t xml:space="preserve"> poruszył sprawę nawiezionych pozostałości z naprawianych dróg na tzw. białecką  górę. Uznał że należy teren ten odpowiednio zrekultywować i doprowadzić do porządk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nadto w imieniu wyborcy Pana J. Hochmana  poinformował ,że podczas robót drogowych prowadzonych na ul. Osiedlowej w Rozprzy został zniszczony trawnik  przed jego  budynkiem  mieszkalnym.</w:t>
      </w:r>
    </w:p>
    <w:p>
      <w:pPr>
        <w:pStyle w:val="Normal"/>
        <w:rPr/>
      </w:pPr>
      <w:r>
        <w:rPr>
          <w:sz w:val="32"/>
          <w:szCs w:val="32"/>
          <w:u w:val="single"/>
        </w:rPr>
        <w:t>Radny Józef Bielas  -</w:t>
      </w:r>
      <w:r>
        <w:rPr>
          <w:sz w:val="32"/>
          <w:szCs w:val="32"/>
        </w:rPr>
        <w:t xml:space="preserve">  proponował  przyspieszyć rozmowy z Agencją Nieruchomości Rolnych  odnośnie działki pod oczyszczalnię w Niechcicach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adny Jan Drożdżowski  -</w:t>
      </w:r>
      <w:r>
        <w:rPr>
          <w:sz w:val="32"/>
          <w:szCs w:val="32"/>
        </w:rPr>
        <w:t xml:space="preserve">   zwrócił  się z pytaniem do Dyrektora ZGK  kiedy  dom kultury  w Niechcicach otrzyma  oddzielne zasilanie energetyczn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yrektor Jan Życiński twierdził , że problemy stwarza  Zakład Energetyczny  , ale  sprawa  jest w toku załatwian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dny poruszył również sprawę dzikiego wysypiska  śmieci  za miejscowością Biała Róża , którego uprzątnięcie spocznie na gmin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adny  Wojciech Misztela -</w:t>
      </w:r>
      <w:r>
        <w:rPr>
          <w:sz w:val="32"/>
          <w:szCs w:val="32"/>
        </w:rPr>
        <w:t xml:space="preserve"> uznał że nowy parking  obok budynku Urzędu Gminy należy wyrównać i doprowadzić do stanu używalnoś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ówił o  potrzebie  położenia elewacji zewnętrznej  na budynku szkoły w Nowej Wsi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adny  Jerzy Orzechowski -</w:t>
      </w:r>
      <w:r>
        <w:rPr>
          <w:sz w:val="32"/>
          <w:szCs w:val="32"/>
        </w:rPr>
        <w:t xml:space="preserve">  w swojej szerokiej wypowiedzi skupił  się  na salach gimnastycznych w szkołach oraz zewnętrznym  wyglądzie budynków szkó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ponował przyspieszyć proces budowy sal gimnastycznych  przy tych szkołach gdzie  sal gimnastycznych jeszcze nie ma  oraz ocieplenie budynków  wszystkich szkół ze względu na stratę ciepł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nawiązaniu do wypowiedzi  radnego  J. Orzechowskiego  Przewodniczący Rady T. Odrzywół powiedział  ,że Rada idzie w tym  kierunku  zgodnie z wcześniej uchwalonym przez Radę Gminy Planem Rozwoju Lokalnego Gminy . Założenia realizowane są kolejno i w miarę posiadanych środków finansowych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adny  Ryszard Pacholik  -</w:t>
      </w:r>
      <w:r>
        <w:rPr>
          <w:sz w:val="32"/>
          <w:szCs w:val="32"/>
        </w:rPr>
        <w:t xml:space="preserve"> był zbulwersowany tym , że nie wszyscy mieszkańcy gminy płacą  za korzystanie z wody z gminnych wodociągów oraz za wywóz śmiec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nośnie śmieci uważał że za mało podpisane jest umów z mieszkańcami gminy 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Swoje uwagi skierował  do Dyrektora ZGK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sz w:val="32"/>
          <w:szCs w:val="32"/>
          <w:u w:val="single"/>
        </w:rPr>
        <w:t>Radna Teresa Mazerant</w:t>
      </w:r>
      <w:r>
        <w:rPr>
          <w:sz w:val="32"/>
          <w:szCs w:val="32"/>
        </w:rPr>
        <w:t xml:space="preserve">  - informacyjnie przekazała  jako Przewodnicząca Komisji  Oświaty , Kultury , Zdrowia , Sportu i Spraw Socjalnych , że komisja będąc w terenie w domu kultury w Niechcicach zwróciła uwagę na pewne sprawy i niedociągnięcia . Zostanie spisany protokół , który trzeba  będzie  omówić. </w:t>
      </w:r>
    </w:p>
    <w:p>
      <w:pPr>
        <w:pStyle w:val="Normal"/>
        <w:tabs>
          <w:tab w:val="clear" w:pos="708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  <w:t>Przewodniczący Rady zapoznał Radę z pismami , które wpłynęły do Rady Gminy :</w:t>
      </w:r>
    </w:p>
    <w:p>
      <w:pPr>
        <w:pStyle w:val="Normal"/>
        <w:tabs>
          <w:tab w:val="clear" w:pos="708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  <w:t>1.  Pismo z Łódzkiego Urzędu Wojewódzkiego w Łodzi  w sprawie  ustalenia liczby radnych  wybieranych  do Sejmiku Województwa Łódzkiego, rad powiatów oraz rad gmin w województwie łódzkim.</w:t>
      </w:r>
    </w:p>
    <w:p>
      <w:pPr>
        <w:pStyle w:val="Normal"/>
        <w:tabs>
          <w:tab w:val="clear" w:pos="708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  <w:t>2/  Pismo  Państwa  Barbary i Kazimierza  Sławińskich zam. Rozprza o umożliwienie wystąpienia  na sesji w punkcie  „ wolne wnioski i zapytania ”.</w:t>
      </w:r>
    </w:p>
    <w:p>
      <w:pPr>
        <w:pStyle w:val="Normal"/>
        <w:tabs>
          <w:tab w:val="clear" w:pos="708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3/  Pismo  Państwa Jadwigi i Krzysztofa  Ciesielskich  zam Rozprza </w:t>
      </w:r>
    </w:p>
    <w:p>
      <w:pPr>
        <w:pStyle w:val="Normal"/>
        <w:tabs>
          <w:tab w:val="clear" w:pos="708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  <w:t>ul. Kościuszki o ponowne  rozpatrzenie  i pozytywne  zopiniowanie wniosku w sprawie  zakupu  kilku metrów  działki gminnej nr 511</w:t>
      </w:r>
    </w:p>
    <w:p>
      <w:pPr>
        <w:pStyle w:val="Normal"/>
        <w:tabs>
          <w:tab w:val="clear" w:pos="708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  <w:t>/targowica/.</w:t>
      </w:r>
    </w:p>
    <w:p>
      <w:pPr>
        <w:pStyle w:val="Normal"/>
        <w:tabs>
          <w:tab w:val="clear" w:pos="708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  <w:t>Przewodniczący Rady poinformował radnych ,że zainteresowani nie otrzymali  odpowiedzi negatywnej lecz decyzje zawieszono do momentu zagospodarowania tej działki .</w:t>
      </w:r>
    </w:p>
    <w:p>
      <w:pPr>
        <w:pStyle w:val="Normal"/>
        <w:tabs>
          <w:tab w:val="clear" w:pos="708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sz w:val="32"/>
          <w:szCs w:val="32"/>
          <w:u w:val="single"/>
        </w:rPr>
        <w:t>Radny Zdzisław Krasoń</w:t>
      </w:r>
      <w:r>
        <w:rPr>
          <w:sz w:val="32"/>
          <w:szCs w:val="32"/>
        </w:rPr>
        <w:t xml:space="preserve"> podziękował  za wybudowanie kanalizacji w ul. Piotrkowskiej w Rozprzy .</w:t>
      </w:r>
    </w:p>
    <w:p>
      <w:pPr>
        <w:pStyle w:val="Normal"/>
        <w:tabs>
          <w:tab w:val="clear" w:pos="708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sz w:val="32"/>
          <w:szCs w:val="32"/>
          <w:u w:val="single"/>
        </w:rPr>
        <w:t xml:space="preserve">Radny Tadeusz Rost -  </w:t>
      </w:r>
      <w:r>
        <w:rPr>
          <w:sz w:val="32"/>
          <w:szCs w:val="32"/>
        </w:rPr>
        <w:t>opowiedział o przebiegu  zorganizowanego wyjazdu do Francji na międzynarodowy turniej piłki nożnej oraz sukcesach  odniesionych  przez  naszych sportowców.</w:t>
      </w:r>
    </w:p>
    <w:p>
      <w:pPr>
        <w:pStyle w:val="Normal"/>
        <w:tabs>
          <w:tab w:val="clear" w:pos="708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  <w:t>Złożył  podziękowania  od  Mera  Vienne dla Wójta Ryszarda Witka .</w:t>
      </w:r>
    </w:p>
    <w:p>
      <w:pPr>
        <w:pStyle w:val="Normal"/>
        <w:tabs>
          <w:tab w:val="clear" w:pos="708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Natomiast  radna Teresa Mazerant  podziękowała  za udzielenie pomocy finansowej  dla młodych utalentowanych sportowców z terenu Gminy Rozprza . </w:t>
      </w:r>
    </w:p>
    <w:p>
      <w:pPr>
        <w:pStyle w:val="Normal"/>
        <w:tabs>
          <w:tab w:val="clear" w:pos="708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  <w:t>W najbliższym czasie odbędzie się spotkanie Władz Gminy z uczestnikami wyjazdu do Francji .</w:t>
      </w:r>
    </w:p>
    <w:p>
      <w:pPr>
        <w:pStyle w:val="Normal"/>
        <w:tabs>
          <w:tab w:val="clear" w:pos="708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b/>
          <w:bCs/>
          <w:i/>
          <w:iCs/>
          <w:sz w:val="32"/>
          <w:szCs w:val="32"/>
        </w:rPr>
        <w:t>Punkt  10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</w:t>
      </w:r>
      <w:r>
        <w:rPr>
          <w:b/>
          <w:bCs/>
          <w:i/>
          <w:iCs/>
          <w:sz w:val="32"/>
          <w:szCs w:val="32"/>
        </w:rPr>
        <w:t>Zakończenie obrad.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  <w:t>Przewodniczący Rady podziękował za udział w V sesji Rady Gminy</w:t>
      </w:r>
    </w:p>
    <w:p>
      <w:pPr>
        <w:pStyle w:val="Normal"/>
        <w:tabs>
          <w:tab w:val="clear" w:pos="708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  <w:t>w Rozprzy.</w:t>
      </w:r>
    </w:p>
    <w:p>
      <w:pPr>
        <w:pStyle w:val="Normal"/>
        <w:tabs>
          <w:tab w:val="clear" w:pos="708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  <w:t>Obrady zakończono o godzinie  12.40.</w:t>
      </w:r>
    </w:p>
    <w:p>
      <w:pPr>
        <w:pStyle w:val="Normal"/>
        <w:tabs>
          <w:tab w:val="clear" w:pos="708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  <w:t>Protokółowała :                                               Przewodniczący Rady</w:t>
      </w:r>
    </w:p>
    <w:p>
      <w:pPr>
        <w:pStyle w:val="Normal"/>
        <w:tabs>
          <w:tab w:val="clear" w:pos="708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K. Dobrowolska                                                 Tomasz Odrzywół              </w:t>
      </w:r>
    </w:p>
    <w:p>
      <w:pPr>
        <w:pStyle w:val="Normal"/>
        <w:tabs>
          <w:tab w:val="clear" w:pos="708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OFFICE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3:36:00Z</dcterms:created>
  <dc:creator>Krystyna Dobrowolska</dc:creator>
  <dc:description/>
  <dc:language>en-US</dc:language>
  <cp:lastModifiedBy>Krystyna Dobrowolska</cp:lastModifiedBy>
  <dcterms:modified xsi:type="dcterms:W3CDTF">2006-07-04T13:36:00Z</dcterms:modified>
  <cp:revision>2</cp:revision>
  <dc:subject/>
  <dc:title>                                            Protok�</dc:title>
</cp:coreProperties>
</file>