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Protokó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 posiedzenia VI sesji Rady Gminy w Rozprzy odbytej w dniu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 września 2005 roku  w sali nr 3 Urzędu Gminy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Punkt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Gminy Tomasz Odrzywół o godzinie  10-tej otworzył obrady VI sesji Rady Gminy w Rozprz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 powitaniu radnych i gości zaproszonych oświadczył ,że zgodnie z listą  obecności  w posiedzeniu uczestniczy  14 radnych . Nieobecny na sesji był radny  Janusz Misztela .  Lista  obecności  w  załączeniu 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onadto  w posiedzeniu  uczestniczyl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Wójt Gminy          -   Ryszard Wi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Zastępca Wójta     -   Kazimierz Augusty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Skarbnik Gminy   -    Janusz Jędrzejczy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na na sesji była również  redaktor „ Ziemi  Piotrkowskiej  ” Pani Aneta  Wieczore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Punkt  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Gminy  przypomniał  ,że  porządek  ses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 załącznik do protokółu / radni  otrzymali  wraz z materiałami  i jednocześnie zwrócił się z pytaniem , czy są propozycje zmian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 związku  z tym ,że nie  wniesiono zmian , porządek  obrad  realizowano  w wersji  przesłanej radnym  przez  Przewodniczącego  Rady  Gminy w następującym brzmieniu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 Otwarcie obrad  i stwierdzenie  quor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 Przedstawienie  porządku  obrad i przyjęcie protokółu  z IV i V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esji Rady Gmi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Informacja  z działalności  Wójta  między sesjam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Informacja  z wykonania budżetu  za I półrocze  2005 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 Zmiany  budżetu i w budżecie Gminy na 2005 ro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 Podjęcie   uchwał w sprawie  zaciągnięcia  kredytów  n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alizacje  inwestycji  drogow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   Podjęcie uchwały  w sprawie  zgody  na zbycie  nieruchomośc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komunalnej położonej   w  Truszczan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.   Podjęcie  uchwały w sprawie  zgody  na zbycie  nieruchomośc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komunalnej  położonej w Niechcica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   Sprawozdanie  z działalności  Komisji Rewizyjnej  Rady Gmi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za  I półrocze  2005 ro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 Interpelacje  , wolne wnioski i zapyta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 Zakończenie obrad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Punkt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Sprawozdanie Wójta  z działalności  między sesjami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 Ryszard Witek  poinformował  o prowadzonych   inwestycjach  na terenie  Gminy między innymi 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zakończeniu robót w części dydaktycznej i administracyjne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gimnazjum .  Obecnie  obiekt przygotowany jest w pełni d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rowadzenia nauki , funkcjonuje także  pracownia komputerowa  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ibliotek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iezbędne  jest sukcesywne wyposażanie  pomieszczeń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ozostało jeszcze zagospodarowanie  terenu i budowa przedsionka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ali gimnastycznej od strony ul. Osiedlow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Jeszcze w bieżącym roku winien być ogłoszony przetarg n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ykonanie zagospodarowania  terenu wokół budynku gimnazjum 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Rozprzy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onadto Wójt dodał ,że dokonano  ostatecznego  rozliczeni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biektu  gimnazjum  na podstawie  kosztorysu różnicoweg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Z bilansu robót  wynika ,że  wartość  robót niewykonanych  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zakresu  rzeczowego  ujętego  w kosztorysie ofertowym objęteg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umową wynosi  około 180.000 zł,  natomiast wartość robót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dodatkowych  wynikłych w trakcie budowy  wynosły około 500.00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łot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ójt poinformował Radę ,  że szczegółowe  rozliczenie  budowy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omówi  na posiedzeniach Komisji Rady Gminy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podpisanej umowie  na budowę drogi w Zmożnej Woli  zgodnie  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zaplanowanymi  środkami  w załączniku  inwestycyjnym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/budowa  drogi  rozpoczęta zostanie w najbliższych dniach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Umowy na budowę dróg  w Straszowie oraz ul. Szkolnej 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Niechcicach zostaną podpisane po dokonaniu zmian w budżec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Gminy na 2005 rok / pkt. porządku obrad  VI sesji /- poinformowa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ójt  Ryszard Wit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ogłoszonym  przetargu na budowę ul. Osiedlowej , Pawlikowskieg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i Szkolnej z  realizacją  budowy w 2006 roku ze  względu  na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konieczność wykonania  modernizacji  linii niskiego  napięcia  n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ałym osiedlu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ójt dodał że o  ile w przetargu okaże  się  że złożone oferty będą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yższe od zakładanych środków , będzie wnioskował  do Rady 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rzełożenie  całej inwestycji , łącznie z procedurą przetargową   na 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006 rok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zakończonej budowie kanalizacji  i wymianie linii wodociągowej  w 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ozprzy w ul. Świerczewskiego,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wymianie  wodociągowych  rur azbestowych  w Rozprzy w Rynku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iastowskim  i  Al. 900 -lecia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Ponadto Wójt  poinformował o: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-  planowanym  podłączeniu do kanalizacji  budynku Urzędu Gminy,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uporządkowaniu zaplecza Urzędu Gminy / w ostatnim czasie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zakończono  budowę garaży  siłami  zatrudnionych pracowników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erwencyjnych /,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przebudowie dróg gruntowych o nawierzchni  utwardzonej  z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finansowaniem ze środków  FOGR-u,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termomodernizacji  budynku  Ośrodka Zdrowia  w Niechcicach-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 najbliższych dniach odbędzie się  przetarg na tę inwestycję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Dofinansowanie  tej inwestycji z środków Funduszu  Wspomagania 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si  i  Wojewódzkiego Funduszu   Ochrony Środowiska ,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wstępnych  ustaleniach z projektantem w sprawie   projektu 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sali gimnastycznej  przy Szkole Podstawowej w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Straszowie.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Następnie Wójt omówił  realizację  inwestycji szkolnych w okresie wakacji  tj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-  modernizacja dachu w Szkole Podstawowej w Nowej Wsi ,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-  remont sanitariatów  w Szkole Podstawowej w Milejowie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W trakcie realizacji remontu sanitariatów w Milejowie  zaszła potrzeba wykonania  dodatkowych prac , które znacznie podwyższyły koszty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Prowadzone były również drobne remonty  w pozostałych szkołach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nadto Wójt wnioskował o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 zarezerwowanie dodatkowo około 6 tys. zł  jeszcze w bieżącym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roku na naprawę destruktem dróg , wybudowanych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 okresie przebudowy mostów  w ul. Świerczewskiego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 Rozprzy / były wykorzystane jako drogi  objazdowe /,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rozszerzenie zakresu prac projektowych dotyczących     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odociągu  w ul . Kolejowej o budynki  tartaku i     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olejowe,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o zarezerwowanie kwoty  około 10 tys. zł  na sporządzenie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ekspertyzy technicznej  budynku „  bożnicy ”, pod katem adaptacji 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mieszczeń  na przedszkole ,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 zwiększenie środków   w budżecie  na zakup nowego samochodu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służbowego dla Ośrodka Pomocy Społecznej  , 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Zadań w OPS przybywa  oprócz  zasiłków  rodzinnych wypłacane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ędą w Gminie  również  zasiłki alimentacyjne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 związku z powyższym  Kierownik OPS p. Ewa Szczegodzińska 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wnioskowała  o  zatrudnienie  pracownika do tych spraw .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Na zakończenie Wójt  poinformował ,że  w związku ze zgłoszeniem Gminy Rozprza  do ogólnopolskiej  akcji  „ Przejrzysta Gmina” sporządzony został  „Katalog  usług stanowiący pomoc mieszkańcom przy  załatwianiu spraw w Urzędzie .  Dostępny jest on również na stronie internetowej  Gminy Rozprza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W dyskusji do przedstawionego  sprawozdania Radni zadawali pytania  na które Wójt  bieżąco odpowiadał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32"/>
          <w:szCs w:val="32"/>
          <w:u w:val="single"/>
        </w:rPr>
        <w:t xml:space="preserve">Radny Tadeusz Rost  </w:t>
      </w:r>
      <w:r>
        <w:rPr>
          <w:sz w:val="32"/>
          <w:szCs w:val="32"/>
        </w:rPr>
        <w:t>-  był zainteresowany jakim materiałem będą naprawiane  dziury w drogach objazdowych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Wójt Ryszard Witek - odpowiedział ,że metodą natryskową  przez   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rmę  z   Radomska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32"/>
          <w:szCs w:val="32"/>
          <w:u w:val="single"/>
        </w:rPr>
        <w:t>Radny Marian  Drzazga  -</w:t>
      </w:r>
      <w:r>
        <w:rPr>
          <w:sz w:val="32"/>
          <w:szCs w:val="32"/>
        </w:rPr>
        <w:t xml:space="preserve">  zwrócił się do Wójta z następującymi pytaniami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1/  czy w dokumentacji  na ulicę Szkolną w Niechcicach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uwzględniono  również budowę chodników 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2/  czy został ogłoszony już przetarg na  projekt techniczny sal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gimnastycznej  dla Szkoły Podstawowej w Straszowie 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3/  czy dach na budynku „ bożnicy” sprawdzano pod kątem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zczelności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Radny  na zakończenie swej wypowiedzi uznał ,że  planowany zakup samochodu nowego dla OPS jest wskazany nawet przy zwiększonym  koszcie  zakup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odpowiedzi na zadane pytania Wójt  poinformował 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d.1  w projekcie uwzględniona jest  również budowa chodników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ad.2  przetarg na projekt techniczny  sali gimnastycznej w Straszowie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już się odbył 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ad.3  dach na synagodze zostanie naprawiony , jeżeli  okaże się że jest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uszkodzony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Radny Józef Bielas   -  wnioskował 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prowadzenie rozmów z ANR w Łodzi  w sprawie   działki   pod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czyszczalnię ścieków w Niechcicach 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 naprawę ul. Sportowej w Niechcicach 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Odnośnie działki  pod oczyszczalnię  Zastępca Wójta Kazimierz Augustyn odpowiedział ,że ANR wymaga zapisu w plani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zagospodarowania przestrzennego Gminy ,że teren  przeznaczony jest  na ochronę  środowiska , a w planie  takiego zapisu nie ma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ójt  uznał ,że łatwiej będzie zadeklarować wykup stosownej działk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32"/>
          <w:szCs w:val="32"/>
          <w:u w:val="single"/>
        </w:rPr>
        <w:t xml:space="preserve">Radny Jerzy Orzechowski </w:t>
      </w:r>
      <w:r>
        <w:rPr>
          <w:sz w:val="32"/>
          <w:szCs w:val="32"/>
        </w:rPr>
        <w:t>-  wnioskował ,aby lampy oświetleniowe  z demontażu na osiedlu w Rozprzy przeznaczyć do oświetlenia drogi Straszów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32"/>
          <w:szCs w:val="32"/>
          <w:u w:val="single"/>
        </w:rPr>
        <w:t xml:space="preserve">Radny  Czesław Kowalczyk -     </w:t>
      </w:r>
      <w:r>
        <w:rPr>
          <w:sz w:val="32"/>
          <w:szCs w:val="32"/>
        </w:rPr>
        <w:t>poruszył sprawę przebudowy drogi śródpolnej w Mierzynie , której  wykonanie ciągle odkładane jest w czasie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Punkt  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32"/>
          <w:szCs w:val="32"/>
          <w:u w:val="single"/>
        </w:rPr>
        <w:t>Informacja z wykonania  budżetu za I półrocze  2005 roku 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karbnik Gminy  Janusz Jędrzejczyk przygotował i przekazał radnym sprawozdanie  z wykonania budżetu Gminy Rozprza za I półrocze  2005 roku . Sprawozdanie obejmuje część opisową oraz komplet sprawozdań. Informacja  w załączeniu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Punkt  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miany budżetu i w  budżecie Gminy  na 2005 ro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karbnik Gminy Janusz Jędrzejczyk omówił  proponowane zmiany  budżetu i w budżecie Gminy  na 2005 rok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zewodniczący  Komisji Finansowej  Zdzisław  Krasoń  poinformował , że zmiany były omawiane na posiedzeniu  komisji  i komisja uwag nie wniosła 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Uwag do proponowanych zmian nie było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rzewodniczący  Rady  odczytał projekt uchwały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Rada jednogłośnie przyjęł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Uchwałę  VI/31/05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w sprawie zmian budżetu i w budżecie Gminy na 2005 rok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Uchwała w załączeniu protokółu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Punkt 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djęcie uchwał w sprawie  zaciągnięcia  kredytów  na realizację  inwestycji drogowych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Rada jednogłośnie wyraziła zgodę na  zaciągnięcie  kredytu ze środków Europejskiego  Funduszu Rozwoju Wsi  Polskiej w Warszawie na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  budowę ul. Szkolnej w Niechcicach  w wysokości 356.000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zyjęto jednogłośnie    </w:t>
      </w:r>
      <w:r>
        <w:rPr>
          <w:b/>
          <w:bCs/>
          <w:sz w:val="32"/>
          <w:szCs w:val="32"/>
        </w:rPr>
        <w:t xml:space="preserve">Uchwałę VI/32/05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budowę drogi w Straszowie  w wysokości  358.000 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32"/>
          <w:szCs w:val="32"/>
        </w:rPr>
        <w:t xml:space="preserve">Przyjęto jednogłośnie    </w:t>
      </w:r>
      <w:r>
        <w:rPr>
          <w:b/>
          <w:bCs/>
          <w:sz w:val="32"/>
          <w:szCs w:val="32"/>
        </w:rPr>
        <w:t>Uchwałę VI/33/0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-  budowę  drogi w Zmożnej Woli w wysokości  59.000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32"/>
          <w:szCs w:val="32"/>
        </w:rPr>
        <w:t xml:space="preserve">Przyjęto  jednogłośnie   </w:t>
      </w:r>
      <w:r>
        <w:rPr>
          <w:b/>
          <w:bCs/>
          <w:sz w:val="32"/>
          <w:szCs w:val="32"/>
        </w:rPr>
        <w:t>Uchwałę VI/ 34/0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Uchwały w załączeniu protokółu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Punkt  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  <w:u w:val="single"/>
        </w:rPr>
        <w:t>Zbycie nieruchomości  komunalnej  położonej w Truszczanku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Inspektor Małgorzata Wrzeszcz poinformowała, że z wnioskiem  o sprzedaż działki  nr 16 o pow. 0,67 ha położonej  w Truszczanku  wystąpił   prywatny  nabywca . Działka nie jest oddana w dzierżawę . Radni otrzymali w materiałach na sesję  projekty uchwał wraz mapą terenu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Rada jednogłośnie wyraziła zgodę  na zbycie  przez Gminę Rozprza nieruchomości komunalnej w drodze przeniesienia własności , w przetargu  ustnym nieograniczonym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powyższej sprawie przyjęt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Uchwałę VI / 35 /0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Uchwała  w załączeniu protokółu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Punkt  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Zbycie nieruchomości  komunalnej w Niechcicach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Inspektor  Małgorzata  Wrzeszcz  poinformowała  ,  że z wnioskiem o sprzedaż  działki nr 448 o pow.  1,43  ha położonej  w Niechcicach wystąpił prywatny nabywca. Wnioskodawca  na tej działce zamierza wybudować  stację  paliw . Działka  jest obecnie oddana w dzierżawę bez prawa   pierwokupu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Zbycie   nieruchomości  nastąpi  w drodze przeniesienia  własności w przetargu  ustnym nieograniczony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 dyskusji radni zastanawiali się  czy działkę proponowaną do sprzedaży  nie  można byłoby  w przyszłości  wykorzystać pod budowę  nowej oczyszczalni   ścieków w Niechcicach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Były również głosy ,że  w zasobach  komunalnych  taka działka powinna  pozostać jako  rezerwa do ewentualnej zamiany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Ostatecznie  ustalono   , aby działkę  sprzedać nie  hamując zainteresowanym zamierzonej  inwestycji , wycenę zlecając po ustaleniu  warunków  zabudowy ,a uzyskane środki przeznaczyć na wykup działki od Agencji Własności Rolnej Skarbu Państwa . Zdaniem Rady  działka  nr 173 ANR jest bardziej odpowiednia na umiejscowienie oczyszczalni ścieków , ponieważ przechodzi przez nią kanał ściekowy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ada  przy  1 głosie wstrzymującym przyjęła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Uchwałę  VI/36/05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Uchwała w załączeniu protokółu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Punkt 9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Komisji Rewizyjnej Marian Drzazga odczytał sprawozdanie z działalności  Komisji za I półrocze 2005 roku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Sprawozdanie  w załączeniu protokółu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Punkt  10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terpelacje , wolne wnioski i zapytania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 Rady Gminy  zapoznał z pismami , które wpłynęły do Rady Gminy w ostatnim czasie a dotyczyły :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1/  uwzględnienia  w najbliższych  planach  finansowych i rzeczowych  gminy  wykonania  modernizacji  budynku gospodarczego  ZGK położonego  w sąsiedztwie  boiska sportowego  na cele  zaplecza socjalno-administracyjno- gospodarczego łącznie z salą konferencyjną. Remontem budynku zainteresowani są sportowcy,  strażacy, nauczyciele oraz młodzież szkolna z terenu gminy , wędkarze , hodowcy gołębi pocztowych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2/ propozycji rozpatrzenia  przez  Radę Gminy  możliwości zróżnicowania stawek podatku od nieruchomości , naliczanych w  przypadku  prowadzenia  działalności  gospodarczej - pismo skierowane przez Pana  Olega  Kirdodę zam. Łazy Duże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W interpelacjach  wolnych wnioskach i zapytaniach   radni poruszali następujące sprawy :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32"/>
          <w:szCs w:val="32"/>
          <w:u w:val="single"/>
        </w:rPr>
        <w:t xml:space="preserve">Radny Janusz Drożdżowski  -   </w:t>
      </w:r>
      <w:r>
        <w:rPr>
          <w:sz w:val="32"/>
          <w:szCs w:val="32"/>
        </w:rPr>
        <w:t xml:space="preserve">powrócił do sprawy oczyszczalni ścieków w Niechcicach , ponieważ jest to problem przyszłościowy nękający mieszkańców tego rejonu. Istniejąca  oczyszczalnia  ścieków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w Gieskach   posiada  pozwolenie  do 2010 roku , a obecny właściciel zakładu nie jest zainteresowany oczyszczalnią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adny uznał że w pewnym momencie okaże się ,że Gmina  stanie przed dużym problemem i dlatego należy już myśleć o jego rozwiązaniu  .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Wójt Ryszard Witek w nawiązaniu do wypowiedzi radnego  potwierdził wagę poruszonego problemu .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W związku z powyższym  Wójt zobowiązał się do wystąpienia z pismem do Dyrektora  Agencji Nieruchomości  Rolnej w Warszawie  odnośnie problemów jakie nurtują władze gminy i miejscowe społeczeństo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32"/>
          <w:szCs w:val="32"/>
          <w:u w:val="single"/>
        </w:rPr>
        <w:t xml:space="preserve">Radny Zdzisław Wójcik  - </w:t>
      </w:r>
      <w:r>
        <w:rPr>
          <w:sz w:val="32"/>
          <w:szCs w:val="32"/>
        </w:rPr>
        <w:t xml:space="preserve"> poruszył sprawę obskurnej  elewacji  budynku  SP w Rozprzy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Wniosek poparł również   radny  Tadeusz Rost uznając ,że  ternomodernizacja tego budynku jest wskazana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32"/>
          <w:szCs w:val="32"/>
          <w:u w:val="single"/>
        </w:rPr>
        <w:t xml:space="preserve">Radny Zdzisław  Krasoń   -  </w:t>
      </w:r>
      <w:r>
        <w:rPr>
          <w:sz w:val="32"/>
          <w:szCs w:val="32"/>
        </w:rPr>
        <w:t xml:space="preserve">   monitował  w sprawie wycinki suchych  drzew na skraju lasu w ul. Piotrkowskiej w Rozprzy,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natomiast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32"/>
          <w:szCs w:val="32"/>
          <w:u w:val="single"/>
        </w:rPr>
        <w:t>Radny Ryszard Pacholik  -</w:t>
      </w:r>
      <w:r>
        <w:rPr>
          <w:sz w:val="32"/>
          <w:szCs w:val="32"/>
        </w:rPr>
        <w:t xml:space="preserve">  na ul. Sportowej w Niechcicach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32"/>
          <w:szCs w:val="32"/>
          <w:u w:val="single"/>
        </w:rPr>
        <w:t xml:space="preserve">Radny Wojciech Misztela   </w:t>
      </w:r>
      <w:r>
        <w:rPr>
          <w:sz w:val="32"/>
          <w:szCs w:val="32"/>
        </w:rPr>
        <w:t>wnioskował o likwidację dzikiego wysypiska śmieci   przy drodze do Wilkoszewic / w okolicy tzw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„ </w:t>
      </w:r>
      <w:r>
        <w:rPr>
          <w:sz w:val="32"/>
          <w:szCs w:val="32"/>
        </w:rPr>
        <w:t>Baranowego rowu ”/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Ponadto radny W. Misztela  podziękował Wójtowi Gminy za naprawę dachu na Szkole Podstawowej w Nowej Wsi 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Na zakończenie Zastępca Wójta w nawiązaniu do wniosku dotyczącego elewacji zewnętrznej   budynku SP w Rozprzy  powiedział ,że  potrzeba  położenia nowej elewacji jest wskazana  na tym budynku  , ale  są potrzeby pilniejsze  w oświacie  m. in. remont stołówki  w ZSG w  Niechcicach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Punkt  11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Rady Tomasz Odrzywół podziękował obecnym za udział w sesji 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Obrady VI sesji Rady Gminy zakończono o godzinie  13.30.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Protokółowała :                                                   Przewodniczący  Rady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K. Dobrowolska                                                     Tomasz Odrzywół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53:00Z</dcterms:created>
  <dc:creator>Krystyna Dobrowolska</dc:creator>
  <dc:description/>
  <dc:language>en-US</dc:language>
  <cp:lastModifiedBy>Krystyna Dobrowolska</cp:lastModifiedBy>
  <dcterms:modified xsi:type="dcterms:W3CDTF">2005-12-02T08:53:00Z</dcterms:modified>
  <cp:revision>2</cp:revision>
  <dc:subject/>
  <dc:title>                                                Protok�</dc:title>
</cp:coreProperties>
</file>