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posiedzenia VII sesji Rady Gminy w Rozprzy  odbytej  w dniu   28 listopada  2005 roku   w sali  nr 3 Urzędu Gminy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Punkt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 Rady Gminy  Tomasz Odrzywół  o godzinie  10-tej otworzył obrady  VII sesji Rady Gminy 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 powitaniu  radnych  i gości  zaproszonych  oświadczył  ,że zgodnie  z lista  obecności  w posiedzeniu  uczestniczy  14 radny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obecny na sesji był radny  Janusz Misztela . Lista obecności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nadto w posiedzeniu uczestniczyl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Wójt Gminy           -     Ryszard Wit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Zastępca Wójta      -     Kazimierz  August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Skarbnik Gminy    -     Janusz Jędrzejc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Dyrektor ZGK       -     Jan Życińsk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Radca Prawny       -      Ewa Góral -Zielo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  Rady Gminy  przypomniał że  porządek  sesji  /załącznik do protokółu / radni  otrzymali  wraz z materiałami   i  jednocześnie  zwrócił  się z pytaniem , czy są propozycje  zmia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związku z tym , że  nie wniesiono   zmian , porządek obrad  realizowano w wersji  przesłanej  radnym  przez Przewodniczącego Rady  Gminy   w następującym brzmieniu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  Otwarcie obrad i stwierdzenie 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  Przedstawienie porządku   obrad sesji  i  przyjęcie  protokół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z VI sesji Rady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 Informacja z działalności  Wójta między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  Zmiany  budżetu i w budżecie  Gminy  na 2005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  Podjęcie   uchwał  w sprawie zaciągnięcia kredytów  ze środk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uropejskiego  Funduszu  Rozwoju Wsi  Polskiej w Warsza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  Zaciągnięcie  długoterminowego   kredytu na pokrycie  deficyt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budżetowego  w 2005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  Podjęcie uchwał  w sprawie podatków i opłat  lokal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.   Uchwalenie Programu  współpracy  z organizacjam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ozarządowymi oraz z podmiotami prowadzącymi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ziałalność  pożytku publiczn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9.   Upoważnienie Wójta do zbycia  nieruchomości  komunalnej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ołożonej w Rozpr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 Powołanie Gminnej  Biblioteki  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  Interpelacje , wolne wnioski i zapyt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 Zakończenie   obr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 z poprzedniej  sesji przyjęto bez uwag  - jednogłoś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rawozdanie  Wójta  z działalności  między sesjami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Ryszard Witek  poinformował  o prowadzonych  inwestycjach  na  terenie  Gminy między  innymi 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przystąpieniu do  budowy  przedsionka sali gimnastycznej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Gimnazjum  od ul.  Osiedlowej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wykonawcę wyłoniono w przetargu /,</w:t>
      </w:r>
    </w:p>
    <w:p>
      <w:pPr>
        <w:pStyle w:val="Normal"/>
        <w:rPr/>
      </w:pPr>
      <w:r>
        <w:rPr>
          <w:sz w:val="32"/>
          <w:szCs w:val="32"/>
        </w:rPr>
        <w:t xml:space="preserve">-   rozliczeniu wszystkich  robót dodatkowych  i robót z których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rezygnowano  w trakcie budowy gimnazjum , </w:t>
      </w:r>
    </w:p>
    <w:p>
      <w:pPr>
        <w:pStyle w:val="Normal"/>
        <w:rPr/>
      </w:pPr>
      <w:r>
        <w:rPr>
          <w:sz w:val="32"/>
          <w:szCs w:val="32"/>
        </w:rPr>
        <w:t>-   odbiorze  6  października  br.  drogi w Zmożnej Woli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prowadzonych pracach  przy kanalizacji burzowej  w Niechcica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przeprowadzonym przetargu na budowę  dróg w ul. Osiedlowej ,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awlikowskiego i Szkolnej  w Rozprzy /przetarg rostrzygnię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ramach zaplanowanych  środków/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rostrzygniętym przetargu na  projekty dróg w  Łazach Duż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  Mierzynie  , które  zostaną wykonane  do 31 marca  2006 r./drog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 konkursu/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rostrzygniętym  przetargu na  termomodernizację Ośrodka Zdrow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Niechcica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rozpoczęciu  w najbliższym czasie budowy oświetlenia  uliczne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ul.  Zakładowej  w Niechcicach 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uzupełnieniu dróg  gminnych w Białocinie i Starej Wsi destrukt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który otrzymano od Generalnej Dyrekcji Dróg Krajowych i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utostrad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wymianie oświetlenia ulicznego  w ul. Leśnej i Osiedlowej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wybudowanych drogach  gruntowych z środków  FOGR-u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kopanych rowach  w Nowej Wsi i Starej Wsi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Wójt poinformował  o podjętych działaniach dotyczących  działki  pod oczyszczalnię ścieków w Niechcicach .  Właścicielem działki jest Agencja Własności Rolnej Skarbu Państwa  i chcąc działkę przejąć nieodpłatnie należy dokonać zmiany w planie  zagospodarowania przestrzennego o przeznaczeniu  do celów  komunal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konano ekspertyzy  budynku „ bożnicy” , pod kątem  adaptacji  pomieszczeń   na  przedszkole i uznano że budynek nie nadaje się na adaptacj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zaproponował Radzie  ,aby budynek sprzedać wraz z działką , za uzyskane  środki ze sprzedaży  przeznaczyć na budowę przedszkola na działce  po byłej targowicy 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konano wstępnych ustaleń   z  GDDK i A    w sprawie zatok przystankowych  i chodnika  w Niechcicach . Jedna zatoka planowana jest koło  Hurtowni p. Wieczorków  ,a druga   obok  Ośrodka Zdrowia w Niechcicach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nadto Wójt Ryszard Witek poinformował o  trójstronnym  porozumieniu  międzygminnym w sprawie wspólnego  zadania  inwestycyjnego  dot.  kanalizacji  północnej części gminy Rozprza , zachodniej części  gminy Sulejów oraz części miasta Piotrko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odprowadzeniem ścieków do oczyszczalni na terenie miasta Piotrkowa . W 2006 roku planuje się wykonać projekt techniczny  na to zada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proponował  Radzie , aby zastanowić się czy nie było  by  korzystne wykupienie   działki nr  245 o pow. 2,45 ha położonej w Mierzynie od Agencji Nieruchomości Rolnej Skarbu Państwa , która przylega do gruntów  gminnych (15 ha) stanowiąc duży komple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nawiązaniu  do złożonego   sprawozdania    radni   zadawali pytania na które Wójt na bieżąco odpowiada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miany  budżetu i w budżecie  Gminy na  2005 rok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ponowane zmiany   w planie   dochodów  i wydatków budżetowych  na 2005 rok  omawiane były  na posiedzeniu Komisji  Finansowej . Przewodniczący Komisji Zdzisław  Krasoń poinformował ,że komisja jednogłośnie  zaakceptowała proponowane zmiany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dokonała zmia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w planie  dochodów i wydatków budżetowy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w planie  inwestycji  na 2005 rok  oraz w planie  nakładów  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nwestycje realizowane w zakresie   wieloletnich programów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westycyjnych w latach 2005-2006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w planie przychodów i wydatków Zakładu Gospodarki Komunaln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rzyjmując jednogłośni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Uchwałę VII/37/0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zmian  budżetu i w budżecie Gminy na 2005 rok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chwała stanowi załącznik do protokółu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Punkt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Podjęcie uchwał w sprawie   zaciągnięcia kredytów  ze środków  Europejskiego Funduszu Rozwoju Wsi Polskiej w Warszawie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wyraziła zgodę  na zaciągnięcie kredytu ze środków  Europejskiego Funduszu  Rozwoju Wsi  Polskiej w Warszawie w kwocie :</w:t>
      </w:r>
    </w:p>
    <w:p>
      <w:pPr>
        <w:pStyle w:val="Normal"/>
        <w:rPr/>
      </w:pPr>
      <w:r>
        <w:rPr>
          <w:b/>
          <w:bCs/>
          <w:sz w:val="32"/>
          <w:szCs w:val="32"/>
        </w:rPr>
        <w:t>I.  356.000 zł  na budowę  ulicy   Szkolnej  w Niechcicach</w:t>
      </w:r>
      <w:r>
        <w:rPr>
          <w:sz w:val="32"/>
          <w:szCs w:val="32"/>
        </w:rPr>
        <w:t xml:space="preserve">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Uchwałę VII /38/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owyższej spraw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I.  358.000  zł na budowę  drogi w Straszow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Uchwałę  VII/39/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owyższej spra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II.  59.000  zł  na budowę  drogi w Zmożnej Woli</w:t>
      </w:r>
      <w:r>
        <w:rPr>
          <w:sz w:val="32"/>
          <w:szCs w:val="32"/>
        </w:rPr>
        <w:t xml:space="preserve">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Uchwałę  VII/40/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owyższej spra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y  stanowią  załącznik do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okrycie  deficytu budżetowego  za 2005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Gminy jednogłośnie  wyraziła zgodę na zaciągnięcie kredytu długoterminowego w wysokości  300.000 zł  na pokrycie  planowanego  deficytu budżetowego  w 2005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Uchwałę  VII/41/05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 zaciągnięcia kredytu długotrwał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jęcie  uchwał  w sprawie  podatków  i opłat  lokalnych 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I.</w:t>
      </w:r>
      <w:r>
        <w:rPr>
          <w:b/>
          <w:bCs/>
          <w:sz w:val="32"/>
          <w:szCs w:val="32"/>
          <w:u w:val="single"/>
        </w:rPr>
        <w:t xml:space="preserve"> Podatek od środków transportowych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wki podatku od środków transportowych na 2006 rok ogłoszone zostały w drodze obwieszczenia w Dzienniku  Urzędowym  Rzeczypospolitej Polskiej „Monitor Polski ”. Stawki przeliczane są  zgodnie z procentowym wskaźnikiem kursu EURO  i walut krajowych. Przeliczone stawki zaokrąglane są w górę do pełnych groszy 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W związku z tym ,że  stawki podatków i opłat lokalnych omawiane były na posiedzeniach komisji Rady Gminy  Radni nie wnieśli  uwa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Gminy jednogłośnie przyjęł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Uchwałę VII/42/0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określenia  stawek  podatku  od środków  transportowych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wki  podatku podlegają ogłoszeniu w Dzienniku Urzędowym  Województwa  Łódzkiego i wchodzą  w życie po upływie  14 dni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d dnia  ogłoszenia, z  mocą obowiązującą od 1 stycznia  2006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 w załączeniu protokół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II. </w:t>
      </w:r>
      <w:r>
        <w:rPr>
          <w:b/>
          <w:bCs/>
          <w:sz w:val="32"/>
          <w:szCs w:val="32"/>
          <w:u w:val="single"/>
        </w:rPr>
        <w:t>Podatek od nieruchomości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 2-ch głosach wstrzymujących przyję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Uchwałę VII /43/05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określenia  stawek podatku od nieruchomoś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podlega ogłoszeniu w Dzienniku Urzędowym Województwa Łódzkieg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zory formularzy 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ieczność zastosowania nowych wzorów  deklaracji i informacji  podatkowych  dot. podatków : rolnego , leśnego  i od  nieruchomości  spowodowane  jest  wprowadzeniem od 1 stycznia  2006 roku nowych zasad  zaokrąglania  min. podstaw  opodatkowania  i wysokości podatku , które  zaokrągla się  do pełnych  złot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y podlegają ogłoszeniu w Dzienniku Urzędowym Województwa Łódzki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ada przyjęła jednogłośnie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Uchwałę VII/44/05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określenia   wzorów  formularzy i deklaracji podatkowych   dotyczących podatku od nieruchomośc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Uchwałę VII/45/05 </w:t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 określenia wzorów  formularzy i deklaracji  podatkowych  dotyczących   podatku  rolnego 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 w załączeniu 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Uchwałę VII /46/05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 wzorów  deklaracji  i informacji podatkowych  dotyczących podatku leśn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y podlegają ogłoszeniu w Dzienniku Urzędowym   Województwa  Łódzki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Uchwalenie   „ Programu współpracy  z organizacjami pozarządowymi  oraz  z podmiotami  prowadzącymi  działalność  pożytku  publicznego   na rok  2006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  został opracowany w oparciu  o przepisy  ustawy  z dnia </w:t>
      </w:r>
    </w:p>
    <w:p>
      <w:pPr>
        <w:pStyle w:val="Normal"/>
        <w:rPr/>
      </w:pPr>
      <w:r>
        <w:rPr>
          <w:sz w:val="32"/>
          <w:szCs w:val="32"/>
        </w:rPr>
        <w:t xml:space="preserve">24 kwietnia  2003 roku o działalności pożytku  publicznego  i o wolontariacie .  </w:t>
      </w:r>
    </w:p>
    <w:p>
      <w:pPr>
        <w:pStyle w:val="Normal"/>
        <w:rPr/>
      </w:pPr>
      <w:r>
        <w:rPr>
          <w:sz w:val="32"/>
          <w:szCs w:val="32"/>
        </w:rPr>
        <w:t>Głównym celem jest określenie  obszaru i form  udziału organizacji  pozarządowych   i podmiotów  prowadzących działalność gospodarczą.</w:t>
      </w:r>
    </w:p>
    <w:p>
      <w:pPr>
        <w:pStyle w:val="Normal"/>
        <w:rPr/>
      </w:pPr>
      <w:r>
        <w:rPr>
          <w:sz w:val="32"/>
          <w:szCs w:val="32"/>
        </w:rPr>
        <w:t xml:space="preserve">Program określa możliwości  włączenia  podmiotów  programu  na zasadzie  partnerstwa  do działalności społecznie użytecznej w sferze zadań   publicznych Gminy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półdziałanie  Gminy  Rozprza  z podmiotami programu  obejmuje współpracę  o  charakterze  finansowym  i pozafinansowy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akter finansowy to udzielane  dotacje  stowarzyszeniom działąjącym na terenie 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 związku z powyższym  przyjęto  jednogłoś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Uchwałę VII/47/0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„ Programu  współpracy  z organizacjami  pozarządowymi oraz z podmiotami   prowadzącymi   działalność   pożytku  publicznego  na rok  2006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 9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bycie mienia komunalnego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 wyraziła zgodę  na zbycie przez Gminę  Rozprza  nieruchomości komunalnej położonej w Rozprzy oznaczonej  numerem  ewidencyjnym   670/3 o pow. 0,0088 ha na poszerzenie  wjazdu do garażu p. Sieńko zam . Rozprza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Uchwałę VII/48/05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 sprawie  zbycia nieruchomości  komunalnej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Punkt  1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owołanie Gminnej Biblioteki Publicznej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tępca Wójta Kazimierz Augustyn poinformował  Radę , że do tej pory biblioteki  działały w strukturach gminy , a obecnie muszą działać pod egidą kultury i dlatego  należy stworzyć  instytucje kultury pod  nazwą  Gminna Biblioteka  Publiczna  w Rozprzy. W związku z powyższym  Bibliotece  Gminnej  należy  nadać  Statut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ekt Statutu  był  omawiany na Komisji Oświaty , członkowie komisji pozytywnie zaopiniowali projek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odczytał projekt uchwa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Uchwałę VII /49/05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 sprawie powołania Gminnej Biblioteki Publicznej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chwała w załączeniu protokółu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chodzi w życie  po upływie  14 dni  od dnia  ogłoszenia  w Dzienniku Urzędowym  Województwa Łódzki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Interpelacje  wolne wnioski i zapytania 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Jerzy  Orzechowski   -</w:t>
      </w:r>
      <w:r>
        <w:rPr>
          <w:sz w:val="32"/>
          <w:szCs w:val="32"/>
        </w:rPr>
        <w:t xml:space="preserve"> zwrócił się  z  prośbą 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zakup jednego  przystanku  autobusowego  i ustawienie  go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czątku wsi  Lubień ,</w:t>
      </w:r>
    </w:p>
    <w:p>
      <w:pPr>
        <w:pStyle w:val="Normal"/>
        <w:rPr/>
      </w:pPr>
      <w:r>
        <w:rPr>
          <w:sz w:val="32"/>
          <w:szCs w:val="32"/>
        </w:rPr>
        <w:t xml:space="preserve">-  przekazanie lamp oświetleniowych z demontażu  w Rozprzy  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raszów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Ryszard Pacholik -   </w:t>
      </w:r>
      <w:r>
        <w:rPr>
          <w:sz w:val="32"/>
          <w:szCs w:val="32"/>
        </w:rPr>
        <w:t xml:space="preserve">zwrócił się  z wnioskiem do Dyrektora Zakładu Gospodarki Komunalnej o szersze rozpropagowanie  na terenie Gminy , aby mieszkańcy  podpisywali   umowy  na ustawienie  oraz wywóz pojemników  na odpady stałe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nioskował  również  ,aby zakład  dążył do tego aby wszyscy mieszkańcy  posiadali wodomierze  i zaprzestać  naliczać zużycie  wody ryczałtowo 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 monitował  potrzebę ścięcia   trzech topoli    na boisku sportowym w Niechcica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 Wojciech  Misztela   - </w:t>
      </w:r>
      <w:r>
        <w:rPr>
          <w:sz w:val="32"/>
          <w:szCs w:val="32"/>
        </w:rPr>
        <w:t xml:space="preserve"> nawiązując do wypowiedzi Wójta  w sprawozdaniu o uzupełnianych  dziurach na drogach gminnych destruktem pozyskanym od  Dyrekcji Dróg ,  uznał że jest to materiał nietrwały , ponieważ  już są dziury w miejscach uzupełnia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Radna Teresa  Mazerant  - </w:t>
      </w:r>
      <w:r>
        <w:rPr>
          <w:sz w:val="32"/>
          <w:szCs w:val="32"/>
        </w:rPr>
        <w:t>proponowała   zakupić więcej  pojemników  na segregowane  odpady i umiejscowienie  ich na terenie całej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ózef  Bielas  </w:t>
      </w:r>
      <w:r>
        <w:rPr>
          <w:sz w:val="32"/>
          <w:szCs w:val="32"/>
        </w:rPr>
        <w:t xml:space="preserve">pytał czy były prowadzone rozmowy  z nowym </w:t>
      </w:r>
    </w:p>
    <w:p>
      <w:pPr>
        <w:pStyle w:val="Normal"/>
        <w:rPr/>
      </w:pPr>
      <w:r>
        <w:rPr>
          <w:sz w:val="32"/>
          <w:szCs w:val="32"/>
        </w:rPr>
        <w:t>właścicielem  zakładu w Niechcicach odnośnie oczyszczalni  ściek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radni poruszali sprawę  spalania  przez mieszkańców w piecach  centralnego ogrzewania materiałów toksycznych zanieczyszczających  środowisk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Jerzy Orzechowski proponował  omówić  powyższy temat na naradzie sołtysów . Uznał ,że należy przygotować sołtysom  ulotki  do opublikowania  w terenie  o zakazie  spalania  materiałów  toksycznych w pieca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Ryszard  Witek odpowiadał na bieżąco  na poruszane sprawy przez radnych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astępnie zapoznano radnych  z pismami  jakie wpłynęły do Rady Gminy w ostatnim okresie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/  Wniosek  grupy radnych</w:t>
      </w:r>
      <w:r>
        <w:rPr>
          <w:sz w:val="32"/>
          <w:szCs w:val="32"/>
        </w:rPr>
        <w:t xml:space="preserve"> o wprowadzenie do porządku  obrad następnej sesji punktu dotyczącego  podjęcia   uchwały  w sprawie  zasad oraz trybu  udzielania   i rozliczania  dotacji   na prace konserwatorskie i remontowe w obiektach zabytkowych nie będących  własnością komunaln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/  Pismo  Państwowej Agencji  Rozwiązywania  Problemów Alkoholowych</w:t>
      </w:r>
      <w:r>
        <w:rPr>
          <w:sz w:val="32"/>
          <w:szCs w:val="32"/>
        </w:rPr>
        <w:t xml:space="preserve">  w sprawie   realizacji  ustawy o wychowaniu  w trzeźwości i przeciwdziałaniu  alkoholizmowi  . Rok 2006 jest rokiem jubileuszowym , bowiem mija  10 lat odkąd ustawodawca  wprowadził  obowiązek uchwalania  przez gminę  gminnych  programów  profilaktyki  i rozwiązywania  problemów alkohol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/ Uchwałę RIO w Łodzi</w:t>
      </w:r>
      <w:r>
        <w:rPr>
          <w:sz w:val="32"/>
          <w:szCs w:val="32"/>
        </w:rPr>
        <w:t xml:space="preserve"> w sprawie  opinii  dotyczącej informacji  z wykonania  budżetu za I półrocze  2005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rady zakończono o godzinie  14-tej.  Przewodniczący Rady     </w:t>
      </w:r>
    </w:p>
    <w:p>
      <w:pPr>
        <w:pStyle w:val="Normal"/>
        <w:rPr/>
      </w:pPr>
      <w:r>
        <w:rPr>
          <w:sz w:val="32"/>
          <w:szCs w:val="32"/>
        </w:rPr>
        <w:t>podziękował obecnym za udzia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tokółowała :                                            </w:t>
      </w:r>
      <w:r>
        <w:rPr>
          <w:b/>
          <w:bCs/>
          <w:sz w:val="32"/>
          <w:szCs w:val="32"/>
        </w:rPr>
        <w:t>Przewodniczący R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.  Dobrowolska                                              </w:t>
      </w:r>
      <w:r>
        <w:rPr>
          <w:b/>
          <w:bCs/>
          <w:sz w:val="32"/>
          <w:szCs w:val="32"/>
        </w:rPr>
        <w:t>Tomasz Odrzywół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42:00Z</dcterms:created>
  <dc:creator>Krystyna Dobrowolska</dc:creator>
  <dc:description/>
  <dc:language>en-US</dc:language>
  <cp:lastModifiedBy>Krystyna Dobrowolska</cp:lastModifiedBy>
  <cp:lastPrinted>2005-12-14T09:14:00Z</cp:lastPrinted>
  <dcterms:modified xsi:type="dcterms:W3CDTF">2005-12-14T09:36:00Z</dcterms:modified>
  <cp:revision>36</cp:revision>
  <dc:subject/>
  <dc:title>                                                   Protok�</dc:title>
</cp:coreProperties>
</file>