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  <w:sz w:val="32"/>
          <w:szCs w:val="32"/>
        </w:rPr>
        <w:t>Protokó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z  VIII sesji  Rady Gminy w Rozprzy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bytej  30 listopada  2004 r w sali nr 4 Urzędu Gminy w Rozprz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>Punkt 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zewodniczący Rady Gminy Tomasz  Odrzywół  o godzinie 10 -tej otworzył  sesję ,  po powitaniu  radnych  i gości  oświadczył ,iż zgodnie  z listą obecności  aktualnie w posiedzeniu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uczestniczy  15 radnych ,co wobec  ustawowego  składu  Rady wynoszącego 15 osób  stanowi quorum  pozwalające  na podejmowanie prawomocnych  decyzji  -  </w:t>
      </w:r>
      <w:r>
        <w:rPr>
          <w:i/>
          <w:iCs/>
          <w:sz w:val="32"/>
          <w:szCs w:val="32"/>
        </w:rPr>
        <w:t>lista obecności radnych stanowi  załącznik  do protokółu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Ponadto w posiedzeniu uczestniczyli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Wójt  Gminy                                -     Ryszard Wi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Zastępca Wójta                            -     Kazimierz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Skarbnik Gminy                          -     Janusz Jędrzejczy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Dyrektor  ZGK                            -     Jan Życińs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Radca Prawny                             -      Ewa Góral Zielo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Inspektor ds. Planow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zestrzennego                            -     arch. Anna Now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Kierownik  Ref. Komunal.          -     Joanna Wojt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zewodniczący  T. Odrzywół  przypomniał ,że  porządek  obrad  dzisiejszej sesji /</w:t>
      </w:r>
      <w:r>
        <w:rPr>
          <w:i/>
          <w:iCs/>
          <w:sz w:val="32"/>
          <w:szCs w:val="32"/>
        </w:rPr>
        <w:t>załącznik do protokółu /</w:t>
      </w:r>
      <w:r>
        <w:rPr>
          <w:sz w:val="32"/>
          <w:szCs w:val="32"/>
        </w:rPr>
        <w:t xml:space="preserve"> radni otrzymali wraz z matriałami i jednocześnie  zwrócił się z pytaniem , czy  ktoś  spośród radnych   chciałby  wystąpić z wnioskiem  o dokonanie  zmian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Marian Drzazga</w:t>
      </w:r>
      <w:r>
        <w:rPr>
          <w:sz w:val="32"/>
          <w:szCs w:val="32"/>
        </w:rPr>
        <w:t xml:space="preserve">  wnioskował  , aby  punkt 9 porządku obrad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rzymał brzmienie  „ Pojęcie uchwał w sprawie  zwolnień  z podatku  od nieruchomości i rolnego ”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ózef Bielas  -  </w:t>
      </w:r>
      <w:r>
        <w:rPr>
          <w:sz w:val="32"/>
          <w:szCs w:val="32"/>
        </w:rPr>
        <w:t>zaproponował  przesunięcie  punktu 10 porządku obrad  dot. „ zaciągnięcia kredytu długoterminowego ”po punkcie 4 porządku obrad , ponieważ ma on związek  z pkt. 4                   „ zmiany   budżetu  i w budżecie  gminy ”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roponowane zmiany  zostały przyjęte przez radnych jednogłośnie i porządek obrad  otrzymał brzmieni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obrad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Przyjęcie  porządku obrad  i protokółu z VII ses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Sprawozdanie Wójta  między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  Zmiany  budżetu i w budżecie  gminy na 2004 r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  Podjęcie uchwały zmieniającej  uchwałę  w sprawie zaciągnięc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kredytu długoterminowego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  Podjęcie  uchwały w sprawie  podatku  od nieruchom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   Podjęcie   uchwały  w sprawie określenia  trybu  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zczegółowych  warunków  zwolnienia  od podatku   rolneg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gruntów  gospodarstw  rolnych  , na których  zaprzestan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odukcji r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8.   Podjęcie  uchwał  w sprawie informacji  i  deklaracj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odatkowych  dotyczących  podatku  rolnego , podatku leśneg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i podatku od nieruchom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9.   Podjęcie  uchwały  w sprawie  zwolnień z podatku 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nieruchomości i  rolnego 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.   Podjęcie  uchwały w sprawie  ustanowienia  służebnośc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drogowej  na  rzecz Zakładu  Energetycznego  w Piotrkow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Try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.   Podjęcie uchwały  w sprawie  uchylenia uchwały VI/36/02 Rad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Gminy w Rozprzy  z dnia  1.10.2002 roku  powierzającej  ZG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w Rozprzy  gospodarowanie  zasobami  lokali użytkow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wchodzących  w  skład  mienia komunal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.    Podjęcie  uchwały  w sprawie  „ Programu  współpracy  z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organizacjami pozarządowymi  oraz podmiotami  prowadzącymi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działalność  pożytku publicznego  na 2005 rok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3.    Podjęcie uchwały w sprawie  przystąpienia  do aktualizacji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„</w:t>
      </w:r>
      <w:r>
        <w:rPr>
          <w:sz w:val="32"/>
          <w:szCs w:val="32"/>
        </w:rPr>
        <w:t>Studium uwarunkowań i kierunków rozwoju Gminy Rozprza ”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14.   Interpelacje, wolne wnioski  i zapytania 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15.   Zakończenie obrad 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otokół z VII  sesji Rady Gminy  przyjęto jednogłośnie 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3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rawozdanie Wójta między sesjami  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ójt poinformował o  realizowanych  inwestycjach  :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zakończono  budowę i dokonano odbioru  sieci kanalizacji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anitarnej wraz z przepompownią w Rozprzy  w ul. Piotrkowskiej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becnie wykonywane są  przyłącza  do posesji 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ułożone  zostały krawężniki chodnikowe  , natomiast chodnik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ulicy Świerczewskiego  położony zostanie wiosną 2005 roku 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ymieniono  sieć wodociągową i wybudowano kanalizację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sanitarną  w ul.  Świerczewskiego  w Rozprzy  obecnie realizowane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ą przyłącza  kanalizacyjne 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lanuje się także  wykorzystując zamknięcie trasy  na czas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zebudowy  mostów przejście   z wodociągiem  z ulicy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Świerczewskiego  w ulicę   Kościuszki ,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zesunięto termin  wyposażenia sali  gimnastycznej  w gimnazjum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 połowy grudnia  br.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obecnie wymieniane  są okna  w budynku   ośrodka zdrowia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 Rozprzy i docieplany jest budynek steropianem 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Jest to inwestycja dwuletnia  dlatego  w przyszłym roku  nastąpi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kończenie  robót dociepleniowych oraz naprawa  dachu i rynien.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realizowany jest remont  budynku  komunalnego w Milejowie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 wymiana okien,  naprawa dachu i rynien /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remontowane są pomieszczenia  po OPS w budynku Urzędu Gminy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d potrzeby  referatu finansowego 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prowadzone  są roboty związane z przebudową mostów w Rozprzy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ulicy Świerczewskiego  .  Utrudniony jest ruch dla pieszych  ,     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drogi  objazdowe ulegają niszczeniu , które  trzeba na bieżąco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utrzymywać  w  stanie przejezdności ,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Następnie Wójt przedstawił  następujące sprawy  , które  miały  miejsce  między sesjami  :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 trakcie rozliczenia  są  roboty  sapardowskie  dotyczące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ybudowanej drogi w Łochyńsku - środki za tę drogę spłyną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jeszcze w bieżącym roku ,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roga  w Zmożnej Woli rozliczana  będzie w 2005 roku ,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płynęła dotacja  w wysokości 50.000 zł z Wojewódzkiego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Funduszu Ochrony  Gruntów Rolnych na remont dróg dojazdowych 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do pól /Zmożna  Wola  i Magdalenka /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 uporządkowano plac po  rozebranym  budynku byłej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licji, plac  wykorzystany będzie  pod parking  do momentu 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uregulowania  spraw  prawnych działek komunalnych i parafii,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które okazały się dość skomplikowane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okonano przekazania  dodatkowych pomieszczeń  dla policji  i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spisano umowę odnośnie  kosztów utrzymania , które przejęł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policja ,  natomiast  samochód  miejscowa policja otrzym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 grudniu br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okonano  sprzedaży   działki  w Lubieniu  po bazie „Las”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kupił  prywatny przedsiębiorca 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na wniosek  Wójta odbyło się  zebranie  z mieszkańcami Lubienia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dnośnie  zgospodarowania   budynku po byłej szkole . Opinie były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różnicowane . Ostatecznie ustalono , aby budynek w całości lub w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części wydzierżawić  z przeznaczeniem  na miejsce produkcji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warzając miejsca pracy dla mieszkańców  Lubieni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kazało  się  w powyższej sprawie ogłoszenie w prasie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ogłoszono również w prasie  przetarg  na  dzierżawę   pomieszczeń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o  centrali nasiennej  z przeznaczeniem  na taką samą działalność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do Urzędu Gminy  wpłynął  wniosek  Ochotniczej Straży Pożar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Niechcicach  w sprawie przekazania aktem  notarialnym n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łasność obiektu strażnicy i działki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  współpracując  z Urzędem Pracy  w Piotrkowie  Tryb. zatrudnion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a  jeden miesiąc  grupę 11 osobową w ramach  prac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nterwencyjnych , pracownicy wykonują  drobne naprawy dróg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nadto Wójt  poinformował  ,że podczas pierwszych opadów śnieg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drogi gminne i powiatowe były odśnieżane i posypywane piaskiem  przez  Gminę . Starostowo nie uczestniczyło w akcji  zimowej  w listopadzie  br./ nie uruchomiono jeszcze sprzętu/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ostatnich dniach w Urzędzie Gminy  uległa uszkodzeniu centrala telefoniczna ,której  nie da się już naprawić. W związku z powyższym zachodzi konieczność zakupu nowej i związany  z tym poważny wydatek finansow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W dyskusji  do przedłożonego sprawozdania  głos zabrali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Radny  Jerzy Orzechowski  -</w:t>
      </w:r>
      <w:r>
        <w:rPr>
          <w:sz w:val="32"/>
          <w:szCs w:val="32"/>
        </w:rPr>
        <w:t xml:space="preserve"> poruszył sprawę  odśnieżania i posypywania  dróg piaskiem  . Lubień posiada wszystkie drogi powiatowe . Uznał ,że jeżeli zlikwidowano szkołę  w  Lubieniu  to należy drogę utrzymać  w przejezdności ,aby dzieci nie chodziły pieszo. Pierwsze dni zimy w listopadzie  były tego dowodem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wrócił uwagę Dyrektorowi ZGK ,że  kierowca obsługujący sprzęt do odśnieżania  /pług/ wykonywał  swoje zadanie  nieprawidłowo , ponieważ nie zepchnął śniegu z  drogi  tylko pozostawiał  zwały , które  utrudniały jazdę kierowcą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 xml:space="preserve">Radny Jan  Drożdżowski -  </w:t>
      </w:r>
      <w:r>
        <w:rPr>
          <w:sz w:val="32"/>
          <w:szCs w:val="32"/>
        </w:rPr>
        <w:t xml:space="preserve"> był zainteresowany  kwotą jaką dołożyła gmina do budowanych dróg dojazdowych do pól  w Magdalence i Zmożnej Woli / 3 km / na które dofinansowanie z  FOGR-u  wynosiło  50.000 złotych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Radna Teresa Mazerant -</w:t>
      </w:r>
      <w:r>
        <w:rPr>
          <w:sz w:val="32"/>
          <w:szCs w:val="32"/>
        </w:rPr>
        <w:t>w nawiązaniu do  wypowiedzi radnego            J. Orzechowskiego odnośnie  odśnieżania  dróg stwierdziła ,że był to wyjątkowy dzień  i sparaliżowane były również  miast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ójt Ryszard Witek  ustosunkował się do spraw  poruszonych przez radnych w dyskusji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ad.  wypowiedzi radnego  Jerzego Orzechowskiego</w:t>
      </w:r>
      <w:r>
        <w:rPr>
          <w:sz w:val="32"/>
          <w:szCs w:val="32"/>
        </w:rPr>
        <w:t xml:space="preserve">  -Wójt poinformował, że gmina jest przygotowana do zimy .  Zakład Gospodarki Komunalnej posiada  sprawny sprzęt i piasek  na placu zakładu zmieszany z solą .  Warunki jakie wytworzyły się w jednym dniu  nie zdarzają się na codzień . W okresie  tym  gmina  sama utrzymywała w przejezdności  drogi własne i starostwa . Wójt uznał, że należy działać racjonalnie , ponieważ zimia dopiero się zaczęł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ad. zapytania  radnego Jana Drożdżowskiego</w:t>
      </w:r>
      <w:r>
        <w:rPr>
          <w:sz w:val="32"/>
          <w:szCs w:val="32"/>
        </w:rPr>
        <w:t xml:space="preserve">  - Wójt poinformował, że   remont  dwóch dróg  o długości 3 km w Magdalence i Zmożnej Woli  zamknął  się  kwotą   112.000 zł , z czego   50.000 zł to dotacja  z  FOGR-u , natomiast pozostałą kwotę dołożyła gmin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Rada przyjęła   powyższe sprawozdanie  do akceptujacej wiadomośc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Zmiany  budżetu i w budżecie gminy na 2005 rok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Skarbnik Gminy Janusz Jędrzejczyk w nawiązaniu do przesłanych materiałów  radnym ,  dodał  że  zmiany dotyczą spraw porządkujących  budżet  przed zbliżającym się końcem  rok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opozycje zmian w załączeniu protokó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ytań ze strony radnych  nie było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zewodniczący Rady odczytał  projekt uchwał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zyjęto przy 1 głosie  przeciwnym /radny Janusz Misztela /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Uchwałę VIII/32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w sprawie zmian budżetu i w budżecie gminy na 2004 ro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 stanowi załącznik  do protokó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unkt 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djęcie uchwały w sprawie zaciągnięcia kredytu długoterminow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Skarbnik Gminy  Janusz Jędrzejczyk poinformował ,że  jest to uchwała zmieniająca  uchwałę VII/26/04 z dnia 11 października  2004 roku ze  względu na zmianę  kwoty  zaciągnięcia kredytu oraz terminu spłat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Kredyt  planuje się zaciągnąć  na pokrycie deficytu budżetowego  w 2004 rok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Obecnie planowana do zaciągnięcia  kredytu  kwota  to  1.250.000  złotych  mniejsza  o 500.000  zł od planowanej poprzednio , natomiast  termin spłaty  2005-2007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  1 głosie  przeciwnym  przyjęt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 xml:space="preserve">Uchwałę VIII/33/0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w sprawie zaciągnięcia  kredytu  długoterminowego na pokrycie deficytu  budżetowego  w 2004 rok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Radny Janusz Misztela  -</w:t>
      </w:r>
      <w:r>
        <w:rPr>
          <w:sz w:val="32"/>
          <w:szCs w:val="32"/>
        </w:rPr>
        <w:t xml:space="preserve">był przeciwny  podjęcia uchwały  z powod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apisu dotyczącego  terminu spłaty kredytu  aż do 2007 rok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/  następna kadencja /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odjęcie  uchwały  w sprawie podatku od nieruchomości 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Skarbnik Gminy  Janusz Jędrzejczyk  poinformował ,że  proponowane stawki  podatku od nieruchomości , które radni otrzymali  w materiałach na sesję to stawki  z roku 2004 podwyższone  o wskaźnik  wzrostu cen  detalicznych  towarów i usług  konsumpcyjnych  tj.        3,2 % .  Dodał ,że  nie są to stawki maksymalne proponowane przez Ministra Finansów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 xml:space="preserve">Radny Jan Drożdżowski  </w:t>
      </w:r>
      <w:r>
        <w:rPr>
          <w:sz w:val="32"/>
          <w:szCs w:val="32"/>
        </w:rPr>
        <w:t xml:space="preserve"> -  uznał  że jest to prawidłowo ,że  nie mamy maksymalnych  stawek podatków . Zwrócił się z pytaniem do Skarbnika  jaka kwota z tego  tytułu wpłynie dodatkowo  do  budżet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Stanowić to będzie dodatkowo  około 61.000 zł  - odpowiedział Skarbnik  Gmin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Radny  Zdzisław  Wójcik   -</w:t>
      </w:r>
      <w:r>
        <w:rPr>
          <w:sz w:val="32"/>
          <w:szCs w:val="32"/>
        </w:rPr>
        <w:t xml:space="preserve">  proponował  pozostawić   stawki podatku od nieruchomości przedstawione przez Wójt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>Radny Wojciech  Misztela -</w:t>
      </w:r>
      <w:r>
        <w:rPr>
          <w:sz w:val="32"/>
          <w:szCs w:val="32"/>
        </w:rPr>
        <w:t xml:space="preserve"> uważał ,że należy obniżyć podatek od 1m2 pow. użytkowej od budynków  lub ich części  mieszkalnych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karbnik Gminy  poinformował radnego ,że będzie  to 2 gr od 1m2 pow. użytkowej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związku z powyższym  radny swój wniosek wycofał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e względu na to ,że  był  zgłoszony  jeden wniosek  radnego Zdzisława Wójcika popierający stawki Wójta  przegłosowano przygotowany projekt  uchwał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  2 głosach wstrzymujących  / 15 głosujących /przyjęt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Uchwałę VIII/34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w sprawie określenia   stawek  podatku od nieruchomośc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Podjęcie uchwały  w sprawie określenia  trybu  i szczegółowych  warunków  zwolnienia  od podatku  rolnego gruntów gospodarstw rolnych , na  których  zaprzestano  produkcji  rolnej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karbnik Gminy Janusz Jędrzejczyk - poinformował, że zwolnienie   od podatku   rolnego  gruntów  następuje na wniosek  podatnika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oczątek   okresu zwolnienia  nie może  być wcześniejszy  niż pierwszy  dzień  miesiąca następnego   po złożeniu  wniosk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arunkiem zwolnienia objęte są grunty   na których zaprzestano  produkcji rolnej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jęto jednogłośni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I/ 35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w powyższej sprawie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kreślenie wzorów formularzy informacji  i deklaracji  podatkowych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Skarbnik Gminy J. Jędrzejczyk poinformował , że przygotowane projekty uchwał są uchwałami zmieniającymi uchwały przyjęte w powyższej sprawie  2 grudnia 2002 rok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>W uchwałach  przyjętych  2002 roku  brak było zapisu dotyczącego wystawiania  tytułu  wykonawczego  , zgodnie z przepisami  o postępowaniu  egzekucyjnym  w administracji 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Gminy przyjęła jednogłośnie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Uchwałę VIII/36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określenia wzorów formularzy  informacji  i deklaracji  podatkowych   dotyczących  podatku rolnego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Jednogłośnie  przyjęt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chwałę VIII/37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bCs/>
          <w:sz w:val="32"/>
          <w:szCs w:val="32"/>
        </w:rPr>
        <w:t>w sprawie określenia  wzorów  formularzy  informacji podatkowych  dotyczących  podatku leśnego 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zyjęto jednogłośnie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 xml:space="preserve">Uchwałę  VIII/38/04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b/>
          <w:bCs/>
          <w:sz w:val="32"/>
          <w:szCs w:val="32"/>
        </w:rPr>
        <w:t xml:space="preserve">w sprawie  określenia wzorów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ormularzy i deklaracji podatkowych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dotyczących  podatku od nieruchomości</w:t>
      </w:r>
      <w:r>
        <w:rPr>
          <w:sz w:val="32"/>
          <w:szCs w:val="32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y w załączeni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Punkt 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datkowe zwolnienia   z podatku od nieruchomości  i rolnym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Rada jednogłośnie  </w:t>
      </w:r>
      <w:r>
        <w:rPr>
          <w:b/>
          <w:bCs/>
          <w:sz w:val="32"/>
          <w:szCs w:val="32"/>
        </w:rPr>
        <w:t xml:space="preserve">Uchwałą VIII/39/04  dokonała zwolnień  z podatku od nieruchomości 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Dokonano zwolnienia z podatku  od nieruchomości  budynki lub ich części oraz  grunty wykorzystane  dla potrzeb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ochrony  przeciwpożarowej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działalności kulturalnej lub sportowej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bezpieczeństwa publiczn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 wyjątkiem związanych  z prowadzeniem  działalności gospodarczej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wolniono również z podatku od nieruchomości  grunty  i budynki   stanowiące mienie  komunalne nie oddane  w posiadanie  zależne osobom trzecim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Jednogłośnie  </w:t>
      </w:r>
      <w:r>
        <w:rPr>
          <w:b/>
          <w:bCs/>
          <w:sz w:val="32"/>
          <w:szCs w:val="32"/>
        </w:rPr>
        <w:t>Uchwałą VIII/40/04  dokonano zwolnień w podatku rolnym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wolniono od podatku rolnego   grunty wykorzystane  dla potrzeb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ochrony przeciwpożarowej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-  działalności kulturalnej lub sportowej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y w załączeniu protokó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Punkt 1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tanowienie służebności drogowej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 wyraziła zgodę  na ustanowienie  na nieruchomości   gminnej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nr 673/14 położonej  w Rozprzy przy ul. Sportowej  służebności drogowej -dojazdu do działki nr 673/24  na rzecz  Zakładu Energetycznego  w Piotrkowie Tryb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ójt zaproponował opłatę za ustanowioną służebność  w wysokości  100 zł  rocznie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jęto jednogłośnie w powyższej sprawie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chwałę VIII/41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Punkt  1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chylenie  uchwały  VI/36/02 Rady Gminy w Rozprzy z dnia  1.10.2002 roku  powierzającej ZGK w Rozprzy gospodarowanie  zasobami lokali  użytkowych  wchodzących w skład  mienia komunal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ójt Gminy Ryszard Witek  zwrócił się  z wnioskiem do Rady Gminy  o ponowne  przywrócenie gminie  gospodarowanie mieniem komunalnym w związku z tym ,że gmina  jest obecnie płatnikiem  podatku VA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ada Gminy jednogłośnie  przyjęł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Uchwałę VIII/42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prawie  uchylenia  uchwały nr V/36/02 z 1 .10.2002 roku dotyczącej powierzenia  Zakładowi Gospodarki Komunlanej  Gminy gospodarowania  zasobem lokali komunalnych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1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ogram współpracy  z organizacjami pozarządowymi  oraz  z podmiotami  prowadzącymi  działalność  pożytku  publicznego  na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ok 2005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Zastępca Wójta  Kazimierz Augustyn poinformował ,ze  ustawa z dnia 24 kwietnia  2003 roku o działalności  pożytku  publicznego  i wolontariacie  /Dz. U. nr 96 , poz. 873 z póź zm. w 2004 roku /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obowiązuje gminy do opracowania  „ Programu współpracy z organizacjami pozarządowymi  oraz  podmiotami  prowadzącymi  działalność pożytku  publicznego  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programie zawarte są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cele programu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adresaci  programu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realizatorzy programu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zasady współpracy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obszary współpracy 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formy współprac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zy jednym głosie przeciwnym przyjęto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Uchwałę VIII/43/0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powyższej  sprawie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Uchwała w załączeniu protokół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Punkt  1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djęcie  uchwały  w sprawie przystąpienia do  zmiany  studium uwarunkowań i  kierunków zagospodarowania  przestrzennego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miny Rozprz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ani architekt  Anna Nowak  wyjaśniła  dokładnie  radnym potrzebę zmiany i aktualizacji  „ Studium ....” dla terenów położonych w obrębie miejscowości Rozprza   położonych  pomiędzy ul. Piotrkowską  i  ul . Kolejową  , która wynika  z konieczności  uporządkowania  sytuacji  prawnej i formalnej gminy i właścicieli nieruchomości . Właściciele  tych terenów  częściowo  dokonali już podziału  na działki budowlane i dokonują tranzakcji sprzedaży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Obejmują  powierzchnię  ok. 60 ha  i znajdują się  na gruntach   III klasy  bonitacyjnej  , w znacznym stopniu  zmeliorowanych , pozbawionych  sieci  unfrastruktury / uzbrojenie  i  drogi/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apis  obowiązujący  obecnie w studium  określa  te tereny  jako  rozwojowe  dla gminy Rozprza i nakłada obowiązek  sporządzenia   miejscowego  planu zagospodarownia przestrzennego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Dla gminy sporządzenie   takiego planu  oznacza  konieczność zmierzenia się z inwestycjami  drogowymi i siecią uzbrojenia  /woda , prąd / oraz rozwiązania problemu  kanalizacji . Na obszarze tym może powstać  około 500 działek budowlanych , co  w konsekwencji  oznaczać może  tyle samo szamb lub przydomowych oczyszczalni ścieków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onadto p. architekt dodała  ,że w związku z powyższym zachodzi konieczność  ponownego  przeanalizowania  rozwoju gminy  , zdejmując  tym samym  z gminy ciężar wykonania  całości infrastruktur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ytuacja  demograficzna  , ruchy  migracyjne  ludności , ani też sytuacja  ekonomiczna  nie uzasadniają  wyznaczania  na terenie Rozprzy nowych  terenów inwestycyjnych , a raczej  narzucają  potrzebę   wypełniania  już zurbanizowanych struktur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  <w:u w:val="single"/>
        </w:rPr>
        <w:t>D y s k u s j a  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dyskusji   jako pierwszy głos zabrał radny Janusz Misztela 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spomniał  że w pewnym  sensie  sprawa dotyczy  jego osoby , ponieważ  między innymi  jest współwłaściciem  gruntów o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tórych mówiła  inspektor Anna Nowak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Zapytał  kto był inicjatorem projektu uchwały , ponieważ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roku 1999  przyjęła  Rada  uchwałę  zatwierdzając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Studium  uwarunkowń i kierunków  zagospodarowania  przestrzennego  Gminy  Rozprza ” w składzie 22 radnych i tylko 4-ch było przeciw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cześniej powołana  b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 obecnym studium  grunty te są zatwierdzone pod rozbudowę jako rozwojowe dla  gminy Rozprza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Radny był zainteresowany  jakie gmina  poniesie  z tego tytułu koszty  wprowadzając  proponowane zmiany  do studium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Przepisy  do pewnego  czasu zezwalały  na podział gruntu  bez potrzeby  występowania  o  opinię  pod kątem  zagospodarowania  przestrzennego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iele osób  z tego skorzystało między innymi  Wójt  dokonał podziału swoich gruntów w Magdalence  i wybudował  drogę do łąk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rzewodniczący  Komisji Rolnictwa , Ochrony Środowiska , Bezpieczeństwa  Publicznego  i Ochrony Przeciwpożarowej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32"/>
          <w:szCs w:val="32"/>
          <w:u w:val="single"/>
        </w:rPr>
        <w:t xml:space="preserve">radny Józef Bielas  </w:t>
      </w:r>
      <w:r>
        <w:rPr>
          <w:sz w:val="32"/>
          <w:szCs w:val="32"/>
        </w:rPr>
        <w:t xml:space="preserve"> poinformował Radę  ,że temat  omówiny był wcześniej przez panią  architekt na komisji 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złonkowie  komisji uznali ,że  należy  wystąpić  do Wójta z wnioskiem  o wstrzymanie  wydawania  pozwoleń na budowę  na tym terenie  i dokonać zmiany  w studium 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Wójt  Ryszard Witek  dodał , że  opinia Komisji Rolnictwa ...  upewniła  go do wystąpienia  z tam wnioskiem do Rady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>Następnie ustosunkował się do wypowiedzi  radnego Janusz Misztel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otwierdził ,że  opracowane było  studium  i zatwierdzone przez Radę w 1999 rok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57:00Z</dcterms:created>
  <dc:creator>Krystyna Dobrowolska</dc:creator>
  <dc:description/>
  <dc:language>en-US</dc:language>
  <cp:lastModifiedBy>Krystyna Dobrowolska</cp:lastModifiedBy>
  <dcterms:modified xsi:type="dcterms:W3CDTF">2005-03-01T13:57:00Z</dcterms:modified>
  <cp:revision>2</cp:revision>
  <dc:subject/>
  <dc:title>                                                                         Protok�</dc:title>
</cp:coreProperties>
</file>