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Protokół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II sesji  Rady Gminy  w Rozprzy  odbytej  26  lutego  2004 roku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ję  rozpoczęto  o godz. 10-tej  , a zakończono  o 13-tej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wodniczył  :  Przewodniczący  Rady Tomasz Odrzywół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Punkt 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Tomasz Odrzywół powitał przybyłych na sesj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wierdził quorum   niezbędne  do podejmowania uchwał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 godz. 10-tej  obecnych na sesji było  13 radnych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rakcie przybyli  radni :  Stanisław Jakubik  i Czesław Kowalczy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sta obecności 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w sesji  uczestniczyl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  Wójt Gminy                -   Ryszard Wi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/  Zastępca  Wójta          -   Kazimierz  Augusty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/  Skarbnik Gminy          -  Janusz   Jędrzejczy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 Radca Prawny             -   Ewa Góral - Zielonk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esję przybyli  licznie mieszkańcy  Lubie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Punkt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ponowany porządek obrad radni otrzymali  wraz materiałam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esj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 Janusz Misztela  wnioskował  o przeniesienie   pkt. 3 do        pkt.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pierwszej  kolejności  proponował omówić  punkt  4  dotyczący   zmiany sieci  publicznych szkół  podstawowych   prowadzonych  przez  Gminę  Rozprza  ze względu na licznie przybyłych  na  sesję mieszkańców Lubienia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był przeciwny zgłoszonej  propozycji dotyczącej  zmiany porządku  obrad , ponieważ  uważał ,że mieszkańcy winni  wysłuchać sprawozdania Wójta  i poznać co się dzieje  w Gmi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głosowano w pierwszej kolejności  wniosek radnego  Janusza  Miszteli dotyczący  zmiany porządku  obrad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wyniku  głosowania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  za zmianą  było        -     3 rad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  przeciw                    -     7  rad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  wstrzymało  się        -     3 rad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rządek  przyjęto  jednogłośnie  przy 13  głosujących 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głosowaniu   nie uczestniczyli  radny  Stanisław  Jakubik  i radny  Czesław  Kowalczyk  , ponieważ  w chwili  głosowania  nie byli  jeszcze  obecni na sesj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głosowano   jednogłośnie  /przy 13 głosujących / porządek obra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następującym brzmieniu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   Otwarcie obrad  i stwierdzenie  quoru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   Przyjęcie  porządku obrad  i protokółu z  I sesji  Rady  Gminy</w:t>
      </w:r>
    </w:p>
    <w:p>
      <w:pPr>
        <w:pStyle w:val="Normal"/>
        <w:rPr/>
      </w:pPr>
      <w:r>
        <w:rPr/>
        <w:t xml:space="preserve">              </w:t>
      </w:r>
      <w:r>
        <w:rPr>
          <w:sz w:val="32"/>
          <w:szCs w:val="32"/>
        </w:rPr>
        <w:t>Gmin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   Sprawozdanie  z pracy  Wójta  między 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4.   Zmiany  sieci  publicznych  szkół  podstawowyc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prowadzonych  przez Gminę  Rozprza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   Likwidacja  Zespołu Szkolno- Gimnazjalnego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6.   Ustalenie  sieci przedszkoli  i  oddziałów  przygotowani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przedszkolnego  w szkołach podstawow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  Interpelacje  , wolne wnioski   i zapyt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8.   Zakończenie obrad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 z I sesji przyjęto  jednogłośn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 xml:space="preserve">Punkt 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prawozdanie  Wójta  między  sesjam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ójt poinformował radnych  o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przekazaniu w zarząd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/  Sołectwu Romanówka  - domu ludowego  zlokalizowanego  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ziałce  w Romanówce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/  Sołectwu Rajsko Duże   - domu  ludowego  zlokalizowanego  n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ziałce w Rajsku  Duży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/  Sołectwu Rajsko Małe  - budynku  sklepu  przylegającego  do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trażnicy OSP zlokalizowanej  na działce  w Rajsku Dużym 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/  Zarządowi  Osiedla w Niechcicach  - domu  kultury 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Niechcica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sporządzeniu  układu  wykonawczego  do budżetu  na  2004 rok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odbytym spotkaniu  z Dyrektorami  Szkół i przekazaniu  d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alizacji   budżetów  na 2004 rok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odbytym spotkaniu   w sołectwie  Białocin  odnośnie  przekaz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klepu  Radzie Sołeckiej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lanowanej przebudowie  mostów  na rzece Bogdanówce w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ozprzy ul. Świerczewski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nie wykonywane są  projekty  na przebudowę mostów , chodnika po obydwu  stronach  drogi  i  oświetlenia ulicznego  na tym odcin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nowane rozpoczęcie robót za 3 miesiąc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pierwszej  kolejności  robiony  będzie  objazd dopiero po jego wykonaniu zamknięta zostanie  trasa  na odcinku przewidzianym do remont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 z  powyższym  jest  propozycja  , aby na czas zamknięcia  trasy  w  ul. Świerczewskiego  wymienić  rury wodociągowe  azbestowe 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kwalifikowane  zostały  wnioski  złożone do SAPARD  o dofinansowanie  inwestycji  w Gminie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nie kompletowane są wnioski  do Ministerstwa  Edukacji Narodowej  i do Urzędu Marszałkowskiego  na dofinansowanie  remontu  sali  gimnastycznej w ZSG w Rozprzy oraz  wyposażenie 6 sal lekcyjnych  i sali  gimnastycznej  w Rozprzy - Gimnazjum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zes  Regionalnej  Izby Obrachunkowej  w Łodzi  poinformowała  pismem o nieprawidłowościach jakie wykazała  kompleksowa kontrola gospodarki  finansow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lecenia  pokontrolne  otrzymali Przewodniczący Rady , Przewodniczący Komisji Rewizyjnej i Wójt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adto  Wójt  poinformował  ,że  Komenda Miejska Policji  w Piotrkowie Tryb  złożyła  wniosek  o częściowe  współfinansowanie  zakupu samochodu  dla celów służbowych  policji na teren  Gminy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nawiązaniu  do  złożonego  sprawozdania  przez Wójta  Gminy   radny  Marian  Drzazga  zapytał  czy Rady Sołeckie  zapoznały  się ze statutami  i czy  przed przekazaniem   obiektów   przeprowadzono   inwentaryzację  tych  obiektów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prowadzono inwentaryzację  przekazanych w zarząd obiektów  w   Radom Sołeckim . Rady Sołeckie  otrzymały  statuty  i zostały  poinformowane  o zadaniach jakie na nich spoczywają - odpowiedział zainteresowanemu Wójt Ryszard Wit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Punkt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miany sieci  publicznych  szkół podstawowych  prowadzonych  przez  Gminę Rozprza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Tomasz Odrzywół  poinformował  o przyjętej  przez Radę uchwale  28 stycznia 2004 roku  w sprawie  przystąpienia  do likwidacji  Szkoły Podstawowej  w Lubi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chwała zobowiązywała Wójta  do zawiadomienia  o zamiarze  likwidacji  szkoły  : rodziców  uczniów  i Kuratora  Oświaty  w Łodz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erminie  do 29 lutego 2004 roku oraz o wyrażenie  pozytywnej opinii co do likwidacji szko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oznał Radę z pozytywną  opinią Kuratora  Oświaty w sprawie  likwidacji  z dniem 31 sierpnia  2004 roku  Szkoły Podstawowej  w Lubi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anowienie  13 /2004  Łódzkiego  Kuratora  Oświaty  w załączeniu  protokół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stępnie odczytał  pisma  , które wpłynęły  do  Rady Gminy   od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rodziców  uczniów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złonków  Ochotniczej Straży Pożarnej 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członkiń  Koła Gospodyń Wiejskich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ołtysa  i Rady  Sołeckiej  w Lubi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sma dotyczyły zaniechania  likwidacji  szkoły  oraz  deklaracji   o współfinansowaniu  funkcjonowania  szko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i  otrzymali  wraz z projektem uchwały  materiały pomocnicze , które dotyczyły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kosztów utrzymania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/ Szkoły Podstawowej                  -       335.725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/ Oddziału zerowego                    -         27.493 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liczby  dzieci  w obwodzie  szkoły  urodzonych  w latach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1998- 2003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liczby uczniów  w poszczególnych  klasach w  Szkole  Podstawowe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Lubień i  Szkole  Podstawowej  Straszów w latach   szkolnyc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03/2004 -  20010 /11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ilości  uczniów w szkołach  podstawowych Gminy Rozprza w rok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03/2004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 wydatki  w placówkach  szkolnych w 2003 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atrudnienia  w Szkołach Podstawowych  Gminy Rozprza  w ro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zkolnym  2003/2004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W dyskusji głos zabrali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u w:val="single"/>
        </w:rPr>
        <w:t>Radny Janusz Misztela</w:t>
      </w:r>
      <w:r>
        <w:rPr>
          <w:sz w:val="32"/>
          <w:szCs w:val="32"/>
        </w:rPr>
        <w:t xml:space="preserve">  -  zwrócił  się z zapytaniem   do Wójta  Gminy jak widzi dalsze funkcjonowanie  oświaty w Gminie   i likwidacje   Szkoły Podstawowej   w Lubieniu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Jan Drożdżowski  -</w:t>
      </w:r>
      <w:r>
        <w:rPr>
          <w:sz w:val="32"/>
          <w:szCs w:val="32"/>
        </w:rPr>
        <w:t xml:space="preserve">zwrócił uwagę  na zapis  w porządku  obrad  punktu 4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yt.:  „ Zmiany  sieci  publicznych  szkół  podstawowych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prowadzonych  przez Gminę  Rozprza 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daniem radnego brak zapisu  - Likwidacja Szkoły Podstawowej          w Lubieniu .Jeżeli  w dalszej części  porządku obrad  jest punkt  dotyczący likwidacji  Zespołu Szkolno - Gimnazjalnego  to odnośnie Lubienia też powinien  być  zapis przejrzysty 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i  otrzymali  projekty uchwał i są świadomi ,że projekt  dotyczy  likwidacji  Szkoły Podstawowej  w Lubi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ważał,  że  taki zapis  nic nie  mówił  mieszkańcom  Gminy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pewno nie wiedzieli ,że chodzi o likwidację  Szkoły Podstawowej w Lubieniu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rosił o wypowiedź w tej sprawie  Radcę  Prawneg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nkcjonowanie  systemu oświaty w Gminie  zostało  określone  w 1999 roku  w Programie  Oświaty - przypomniał Wójt Ryszard Wit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cytował  zapis  dotyczący dalszego  funkcjonowania Szkoły Podstawowej w Lubieniu  gdzie  warunkiem  było  ,że szkoła  będzie funkcjonowała przy 100 dzieciach . Czyniono starania , aby zwiększyć  ilość dzieci  lecz liczba ta jest nie osiągalna  w Lubieniu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latego  powrócono  w bieżącym  roku do tematu likwidacj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ani  Ewa  Góral- Zielonka  -</w:t>
      </w:r>
      <w:r>
        <w:rPr>
          <w:sz w:val="32"/>
          <w:szCs w:val="32"/>
        </w:rPr>
        <w:t xml:space="preserve">   Radca  Prawny odpowiedziała , że zapis  punktu  ma związek  z przyjętą  uchwałą  w 1999 roku  i  z uchwałami zmieniającymi  w latach  następnych w sprawie  ustalenia  planu  sieci  publicznych szkół  podstawowych   prowadzonych przez  Gminę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ragraf 1  projektu  uchwały  mówi o likwidacji  Szkoły Podstawowej w Lubieniu  , natomiast  paragrafy 2 i 3 dotyczą  wcześniej  podejmowanych uchwał , które  mają  związek z siecią szkó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Zastępca  Wójta    -</w:t>
      </w:r>
      <w:r>
        <w:rPr>
          <w:sz w:val="32"/>
          <w:szCs w:val="32"/>
        </w:rPr>
        <w:t xml:space="preserve">   dodał ,że o ile dojdzie  do likwidacji   Szkoły Podstawowej  w Lubieniu  to  zmienia się  sieć publicznych  szkó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ą przyjęto  sieć szkół publicznych  i uchwałę tę należy  zmienić  przy likwidacji  Szkoły  w Lubieniu . Zgadzał się  z uwagą  radnego  Jana Drożdżowskiego . W porządku  obrad  można byłoby dopisać w dalszej części  po myślniku „ poprzez  likwidację  Szkoły Podstawowej w Lubieniu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an Drożdżowski </w:t>
      </w:r>
      <w:r>
        <w:rPr>
          <w:sz w:val="32"/>
          <w:szCs w:val="32"/>
        </w:rPr>
        <w:t>- uznał że jest to nie w  porząd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stosunku do mieszkańców  Lubienia . Przybyli na sesję tylko dlatego ,że  radny jest z  tego tereniu i posiadał materiały na sesj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Z. Krasoń -  </w:t>
      </w:r>
      <w:r>
        <w:rPr>
          <w:sz w:val="32"/>
          <w:szCs w:val="32"/>
        </w:rPr>
        <w:t xml:space="preserve">zapytał  czy  nauczyciele zatrudnieni  w Szko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stawowej  w Lubieniu  otrzymają  pracę w innych  placówkach  na terenie Gminy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 przyjęciu  uchwały  intencyjnej dotyczącej przystąpienia  do likwidacji  Szkoły Podstawowej w Lubieniu , podjęto działania  odnośnie   dowozu  dzieci  do Szkoły  Podstawowej w Straszowie . Rozważano  również możliwość zatrudnienia  kadry ze Szkoły  Podstawowej  w Lubieniu  /ok. 60% / odpowiedział  Wójt Ryszard Witek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. Orzechowski  -</w:t>
      </w:r>
      <w:r>
        <w:rPr>
          <w:sz w:val="32"/>
          <w:szCs w:val="32"/>
        </w:rPr>
        <w:t xml:space="preserve"> poparł  radnego  J. Drożdżowskiego ,że w porządku  obrad  brak  precyzyjnego  zapisu  dotyczącego likwidacji  szko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ronił argumentów  mieszkańców  Lubienia  , którzy  wypełnili  salę obrad trzymając transparenty z hasłami odwołującymi  się do  ambicji  władz gminnych .  Uznał  ,że sytuacja  jest nerwowa dla rodziców  i dzieci , a także  dla radnych . Uważał ,że jest możliwość  pozyskania  dzieci  z innych  wsi , tylko  władze gminy  w tym przeszkadzaj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szkańcy są  zbulwersowani  powracającym co roku  temat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 powinien placówce pomóc , a nie przeszkadzać . W ubiegłym roku obiecał rodzicom  nie powracać do tematu w tej kadencj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dał ,że mieszkańcy  Lubienia  uważają  ,że ich  miejscowość  jest  niewygodna  dla Gminy  Rozprz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ł  zrobiony   projekt  na centralne  ogrzewanie  , rodzice  przeprowadzili  remont  budynku  w okresie  wakacji , ponieważ zawierzyli  władzo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Marian Drzazga - </w:t>
      </w:r>
      <w:r>
        <w:rPr>
          <w:sz w:val="32"/>
          <w:szCs w:val="32"/>
        </w:rPr>
        <w:t xml:space="preserve">  przekonywał  rodziców ,że  likwidacja  placówki   szkolnej  to jeszcze nie koniec świata . Sam  przeżywał taką  sytuację   w swojej  miejscowości   kiedy likwidowano  Szkołę w Longinówc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 zapoznaniu się z informacjami  załączonymi  do  projektu  uchwał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ilości  dzieci , kosztach  utrzymania placówki wynika że  dalsze utrzymywanie  takiej placówki  nie ma sens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klaracja  ,że przyjdą dzieci  z Gminy Łęki Szlacheckie jest  nierealna , ponieważ  tam też likwiduje  się szkoł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dzice nie powinni  bać się dowozu dzieci  do innej szkoły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rganizując dowóz można zrobić więcej przystanków autobusowy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y takim układzie dzieci  będą pokonywać mniejsze  odległości z domu do autobusu niż obecnie do szkoły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niesienie  dzieci do Straszowa będzie korzystne  dla tych dzie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ła  w Straszowie  jest szkołą nową  nie w pełni  wykorzystaną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posażoną w niezbędny sprzę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ózef Bielas -</w:t>
      </w:r>
      <w:r>
        <w:rPr>
          <w:sz w:val="32"/>
          <w:szCs w:val="32"/>
        </w:rPr>
        <w:t xml:space="preserve"> stwierdził ,że na poprzedniej sesji był za tym , aby zlikwidować szkołę  ze względu na wysokie koszty utrzym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nie ma  mieszane  uczucia  po przeczytaniu  artykułu  w prasie  oraz przysłuchując się  wypowiedziom   radnego J. Orzechowskieg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oniącego  szkoły  będzie  głosował za pozostawieniem tej placówk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Ryszard Pacholik   </w:t>
      </w:r>
      <w:r>
        <w:rPr>
          <w:sz w:val="32"/>
          <w:szCs w:val="32"/>
        </w:rPr>
        <w:t xml:space="preserve">-  powiedział  ,że nie  należy  kurczowo trzymać  się  uchwały  z 1999 roku  dotyczącej  programu oświat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której jest zapis ,że placówka powinna skupiać  conajmniej  100 dzie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 obecnym  niżu demograficznym  może dojść do takiej sytuacji,   że  za 2 - 3 lata  będziemy zmuszeni  likwidować  inne placówki  bo  nie będą  skupiały 100 uczni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anusz Misztela </w:t>
      </w:r>
      <w:r>
        <w:rPr>
          <w:sz w:val="32"/>
          <w:szCs w:val="32"/>
        </w:rPr>
        <w:t xml:space="preserve"> -  uznał działania Wójta za niejawne , ze względu na brak dokładnych danych odnośnie  zatrudnien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cowników . Podana liczba  60-70 %  to liczba niewiarygodna , ponieważ  zatrudnienie uzależnione jest od ilości  dzieci  i  oddziałów w każdej placówc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wiązał do likwidowanej  szkoły we Wronikowie  w tym  okresie   kiedy pełnił funkcję  Zastępcy  Wójta w tejże Gminie . Przed przystąpieniem  do likwidacji  wszystko  było wyliczone  odnośnie  przeniesienia   dzieci ,  a  pracownicy  wcześniej wiedzieli gdzie będą  pracować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wrócił uwagę radnemu   Marianowi Drzazga  , który  kilka  lat  wstecz  stał w tym samym  miejscu  demonstrując  jak  obecnie mieszkańcy  Lubienia  kiedy  to  zamierzano zlikwidować Szkoł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stawową  w Longinówce . Kiedy został radnym  szkołę  zlikwidowano i nie sprzeciwiał si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przednie władze mając na uwadze  likwidację   Szkoły w Longinówce  planowały  zaoszczędzone środki  przeznaczyć  na budowę  sali gimnastycznej  w Milejo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żał ,  że o ile dano wcześniej szansę  Lubieniowi  to należało słowa  dotrzymać , pomóc  rodzicom i zainwestować w tę placówk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ńcząc swą wypowiedź powiedział ,że  proces  reorganizacji  oświaty w Gminie  jest prowadzony nie zupełnie jawnie i nie -prawidłow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powiedź radnego  została  przyjęta   oklaskami  przez  mieszkańców Lubie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Wójt Ryszard Witek </w:t>
      </w:r>
      <w:r>
        <w:rPr>
          <w:sz w:val="32"/>
          <w:szCs w:val="32"/>
        </w:rPr>
        <w:t xml:space="preserve"> -  nawiązał do  wypowiedzi  radnego  Janusza Miszteli  ,  który w swych  wypowiedziach podkreślał  zasługi  z czasów swojego urzędowania , natomiast  ganił działania  obecnych władz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ójt uważał ,że jako radny  kilku kadencji podejmuje  również decyzje  odnośnie szkoły w Lubieniu . Jako radny w obecności mieszkańców nie powinien  mówić takich rzeczy  , ponieważ  zaprzecza wcześniej  podjętym  uchwałom  odnośnie  inwestycji szkolnych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prosił o wyjaśnienie  czego dotyczy  niejawność  podejmowa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ała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anusz Misztela</w:t>
      </w:r>
      <w:r>
        <w:rPr>
          <w:sz w:val="32"/>
          <w:szCs w:val="32"/>
        </w:rPr>
        <w:t xml:space="preserve">-  jako przykład niejawności podał  uwagę radnego  Janusza Drożdżowskiego  do porządku obrad  oraz bra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kładnych danych odnośnie zatrudnienia  pracowników z Lubie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alszej wypowiedzi  zarzucał Wójtowi   przypisywanie   sobie zasług  , które  niejednokrotnie  publikowane  są  w prasie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ważał ,że jako Wójt powinien precyzyjnie wypowiadać się odnośnie załatwianych  spraw dla Gminy. Starania  , które czyni na  dobro Gminy  powinien odpowiednio  udokumentować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Marian Drzazga -</w:t>
      </w:r>
      <w:r>
        <w:rPr>
          <w:sz w:val="32"/>
          <w:szCs w:val="32"/>
        </w:rPr>
        <w:t xml:space="preserve">   odniósł się do wypowiedzi przedmówcy , ponieważ  z wypowiedzi  radnego, wynikało  że  jego  podejście do likwidacji  szkół radykalnie  się zmieniło . Kiedyś władze gminy  obecywały  po likwidacji  Szkoły Podstawowej  w Longinówce  wybudować  salę gimnastyczną  w Milejowie , wówczas był przeciwny likwidacji  tejże szkoły  , a późniejsze władze  szkołę  zlikwidowały nie budując  sali i  z tym  się zgadza.  Zwrócił    radnemu  J. Miszteli  uwagę iż w okresie  kiedy  był  Zastępcą Wójta robiono  tylko projekty  ale ich nie realizowan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Ryszard Pacholik  </w:t>
      </w:r>
      <w:r>
        <w:rPr>
          <w:sz w:val="32"/>
          <w:szCs w:val="32"/>
        </w:rPr>
        <w:t>-  uznał że skupiono się tylko  na zatrudnieniu  nauczycieli , o ile otrzymają zatrudnienie to szkoła zostanie zlikwidowan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daniem radnego  powinno się brać  pod uwagę również rodziców i dzieci . Był za tym  aby  szkoła  pozostał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Marian  Drzazga  -</w:t>
      </w:r>
      <w:r>
        <w:rPr>
          <w:sz w:val="32"/>
          <w:szCs w:val="32"/>
        </w:rPr>
        <w:t>podsumowując  wcześniejsze wypowiedzi radnych powiedział ,że w  przyszłości  może dojść do takiej sytuacji, że pozostaną w Gminie dwie lub trzy szkoły przy spadającym niżu demograficzny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żał że nie ma sensu inwestować w szkołę w Lubieniu bo i tak ilość dzieci  się nie zwiększy wynika to ze statystyk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Janusz Misztela -</w:t>
      </w:r>
      <w:r>
        <w:rPr>
          <w:sz w:val="32"/>
          <w:szCs w:val="32"/>
        </w:rPr>
        <w:t>nawiązał  do następnego  punktu  porządku obrad  dotyczącego  likwidacji Zespołu Szkolno-Gimnazjalneg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ny uważał ,że zwiększa się z  tego tytułu koszty , a próbuje  się  zlikwidować Lubień aby je zmniejszyć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Józef Bielas  -</w:t>
      </w:r>
      <w:r>
        <w:rPr>
          <w:sz w:val="32"/>
          <w:szCs w:val="32"/>
        </w:rPr>
        <w:t xml:space="preserve">   powiedział ,że  nie należy  twierdzić  ,że wszystko w Gminie robione jest źle .  Wykonano szereg  inwestycji  prawidłowo i z korzyścią dla mieszkańców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żał ,że nie należy osądzać Wójta  ź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ł natomiast przeciwny likwidacji Szkoły Podstawowej w Lubien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dalszej  części obrad  zabrali głos mieszkańcy Lubienia , rodzice dzieci  uczęszczających do Szkoły w Lubi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odzice apelowali  do Wójta , Zastępcy Wójta  oraz Radnych  o pozostawienie  placówki  i pomoc ze względu na ich zaangażowa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tę placówk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żali  że jest to jedyny punkt  i najważniejsze miejsce   gdzie skupia się kultura Lubie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wracali się  do Radnych  , aby kierując się  sercem  i sumieniem  głosowali na korzyść mieszkańc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Wójt Ryszard Witek   -</w:t>
      </w:r>
      <w:r>
        <w:rPr>
          <w:sz w:val="32"/>
          <w:szCs w:val="32"/>
        </w:rPr>
        <w:t xml:space="preserve">   uznał  że sentyment  , sentymentem  ale realia są inne . Życie  argumenty weryfikuje  ,a dalsze  funkcjonowanie  tej placówki  to nie  dobro dziec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niesienie  dzieci do  Szkoły w Straszowie  zapewni im o wiele lepsze warunki ,a tym samym także wpłynie to na ich  dobr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wóz z Lubienia można zapewnić dzieciom  z kilku przystank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ci bliżej  będą  miały dojść z przystanku niż obecnie do szko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Przewodniczący Rady Tomasz Odrzywół -</w:t>
      </w:r>
      <w:r>
        <w:rPr>
          <w:sz w:val="32"/>
          <w:szCs w:val="32"/>
        </w:rPr>
        <w:t xml:space="preserve">  zaproponował zamknąć dyskusję  ze względu na  powtarzające się  argumen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zice  byli przeciwni  temu , ponieważ chcieli  jeszcze  wypowiadać się na temat  szkoł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erzy Orzechowski - </w:t>
      </w:r>
      <w:r>
        <w:rPr>
          <w:sz w:val="32"/>
          <w:szCs w:val="32"/>
        </w:rPr>
        <w:t xml:space="preserve">  postanowił wniosek  formalny  o dopuszczenie rodziców do głosu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ny odpowiedział ,że zgłoszony wniosek nie jest wnioskiem formalny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 Wojciech  Misztela  -</w:t>
      </w:r>
      <w:r>
        <w:rPr>
          <w:sz w:val="32"/>
          <w:szCs w:val="32"/>
        </w:rPr>
        <w:t>zgłosił  wniosek  o zarządzenie przerwy , ponieważ  obrady  trwały  już  1,5 godziny , a po przerwie  wnioskował aby wysłuchać  jeszcze rodziców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niosek  radnego  Wojciecha  Miszteli był wnioskiem  formalnym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ogłosił 10  minut  przerw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przerwie  głos  zabrali  Pani Jolanta Chmielewska  i Pan  Mariusz  Pabich  , których  wypowiedzi  powielały się  z wcześniejszymi   w obronie  szkoły w Lubien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rzucano Radzie  zbyt szybkie działania  w  tej sprawi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 Rady wyjaśnił  ,że  sesja została  przyspieszona  , ponieważ jeżeli rodzice zdecydują się na założenie „Stowarzyszenia 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muszą mieć czas na zarejestrowanie i uchwalenie statut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szkańcy muszą  mieć na to czas , aby kiedyś ktoś nie zarzucił ,że decyzje  zapadły za  późno i już nie można  było  znaleźć innego rozwiązani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klarował pomoc  ze strony  władz  jeżeli  pomocy takiej  będą potrzebowa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sję przyspieszono  , aby  rodzice  mieli czas na wystąpienie  z konkretną  inicjatywą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 Zdzisław Wójcik  - </w:t>
      </w:r>
      <w:r>
        <w:rPr>
          <w:sz w:val="32"/>
          <w:szCs w:val="32"/>
        </w:rPr>
        <w:t xml:space="preserve"> wnioskował o zakończenie dyskusji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głosowano wniosek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za  było          -    11  rad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przeciw          -      4  radny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niosek  został przegłosowany  ,  Przewodniczący Rady odczytał projekt  uchwały  w sprawie  likwidacji Szkoły  Podstawowej  w Lubi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wyniku głosowania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a  likwidacją szkoły było           -    9 radnych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ciw  likwidacji                      -    5  radny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strzymał się                               -    1  radn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W związku  z powyższym  przyjęto </w:t>
      </w:r>
      <w:r>
        <w:rPr>
          <w:b/>
          <w:bCs/>
          <w:sz w:val="32"/>
          <w:szCs w:val="32"/>
        </w:rPr>
        <w:t xml:space="preserve"> Uchwałę  II / 5/ 04 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protokół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unkt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Rozwiązanie Zespołu Szkolno-Gimnazjalnego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espół  Szkolno - Gimnazjalny w  Rozprzy  został powołan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ą w 1999 roku . W skład   Zespołu weszły : szkoła podstawowa  i gimnazjum .</w:t>
      </w:r>
    </w:p>
    <w:p>
      <w:pPr>
        <w:pStyle w:val="Normal"/>
        <w:rPr/>
      </w:pPr>
      <w:r>
        <w:rPr>
          <w:sz w:val="32"/>
          <w:szCs w:val="32"/>
        </w:rPr>
        <w:t xml:space="preserve">Program  organizacji  oświaty  w Gminie  uwzględnia  funkcjonowanie samodzielnego  gimnazjum z salą  gimnastyczną  </w:t>
      </w:r>
      <w:r>
        <w:rPr>
          <w:b/>
          <w:bCs/>
          <w:sz w:val="32"/>
          <w:szCs w:val="32"/>
        </w:rPr>
        <w:t xml:space="preserve">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procesu inwestycyjnego  budynku Gimnazjum przystąpiono w 1999 ro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brany projekt  architektoniczny  budowy  gimnazjum  typu segmentowego  umożliwił  już  wcześniej  oddanie  do użytku 12 sal lekcyjnych , w których uczy się część  gimnazjalistów . Do końca   sierpnia br. oddane zostanie  6 następnych izb lekcyjnych oraz sala gimnastycz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związku  z powyższym planuje się z dniem 1 września 2004 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modzielne funkcjonowanie dwóch placówek na jedną zmianę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atorium  Oświaty  wyraziło zgodę   na rozwiązanie  Zespołu  Szkolno -Gimnazjalnego  w Rozprzy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 ze stron Radnych   nie było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zewodniczący Rady  odczytał projekt  uchwały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jęto  przy  3-ch  głosach wstrzymujących   /  za   - 12 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Uchwałę  II / 6 / 04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w sprawie  rozwiązania  Zespołu  Szkolno - Gimnazjalnego w Rozprzy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 w załączeni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Punkt  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stalenie sieci  publicznych   przedszkoli i oddziałów przygotowania  przedszkolnego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stępca Wójta  poinformował ,że roczne  przygotowanie przedszkolne  staje się  obowiązkowe  od 1 września 2004 rok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nowelizowana ustawa  o systemie  oświaty  nakłada obowiązek ustalenia sieci  przedszkoli i oddziałów  przedszkolnych   zorganizowanych  w Szkołach Podstawow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yjęto przy  2-ch głosach wstrzymujących  /  za  - 13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Uchwałę II/ 7 /0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w sprawie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ustalenia  sieci  przedszkoli  o oddziałów   przygotowania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zedszkolnego 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chwała w załączeniu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Punkt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terpelacje  , wolne wnioski  i zapytania 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an Drożdżowski  - </w:t>
      </w:r>
      <w:r>
        <w:rPr>
          <w:sz w:val="32"/>
          <w:szCs w:val="32"/>
        </w:rPr>
        <w:t xml:space="preserve"> poruszył sprawę podatków od nieruchomości dotyczących  budynków mieszkalny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 problemem  tym zwracają  się wyborcy zgłaszając osoby , które n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ą objęte takim podatkiem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pytał kiedy do tych osób dotrze osoba zajmująca się tymi sprawami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arbnik Gminy  odpowiedział ,że  zobowiąże pracownika , aby  dotarł do  osób opornych  i w pierwszej kolejności zweryfikował ich podatki od nieruchomośc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i  Misztela  Wojciech  , Kowalczyk Czesław i Bielas Józef</w:t>
      </w:r>
      <w:r>
        <w:rPr>
          <w:sz w:val="32"/>
          <w:szCs w:val="32"/>
        </w:rPr>
        <w:t xml:space="preserve"> zgłosili potrzebę posypywania  dróg  piaskiem w swych miejscowościach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y Tadeusz  Rost</w:t>
      </w:r>
      <w:r>
        <w:rPr>
          <w:sz w:val="32"/>
          <w:szCs w:val="32"/>
        </w:rPr>
        <w:t xml:space="preserve"> -   wnioskował o wymianę   rur azbestowych  w ul. Świerczewskiego  w okresie  przebudowy mostów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y Józef Bielas  - </w:t>
      </w:r>
      <w:r>
        <w:rPr>
          <w:sz w:val="32"/>
          <w:szCs w:val="32"/>
        </w:rPr>
        <w:t>wnioskował o  wygospodarowanie środków  na zakup tatuownic dla  świń , które są drogie a będą niezbędne dla hodowców  trzody  po wejściu  Polski do un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Radna  Teresa Mazerant   - </w:t>
      </w:r>
      <w:r>
        <w:rPr>
          <w:sz w:val="32"/>
          <w:szCs w:val="32"/>
        </w:rPr>
        <w:t xml:space="preserve"> zapytała czy sołtys otrzymuje wynagrodzenie za odśnieżanie  dróg w tych  miejscowościach  którym Gmina  przekazała pługi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bią to społecznie odpowiedział Wójt Gminy R. Witek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Radna Teresa Mazerant</w:t>
      </w:r>
      <w:r>
        <w:rPr>
          <w:sz w:val="32"/>
          <w:szCs w:val="32"/>
        </w:rPr>
        <w:t xml:space="preserve"> zaproponowała  ,aby w związku  z likwidacj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ły w Lubieniu pozostawić budynek  do dyspozycji   mieszkańcom sołectw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Punkt 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rady zakończono o godzinie 13-t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wodniczący Rady  podziękował za udział w sesji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tokółowała :                                                Przewodniczący Ra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. Dobrowolska                                                </w:t>
      </w:r>
      <w:r>
        <w:rPr>
          <w:b/>
          <w:bCs/>
          <w:sz w:val="32"/>
          <w:szCs w:val="32"/>
        </w:rPr>
        <w:t>Tomasz Odrzywó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0:08:00Z</dcterms:created>
  <dc:creator>Krystyna Dobrowolska</dc:creator>
  <dc:description/>
  <dc:language>en-US</dc:language>
  <cp:lastModifiedBy>Krystyna Dobrowolska</cp:lastModifiedBy>
  <dcterms:modified xsi:type="dcterms:W3CDTF">2004-04-14T10:08:00Z</dcterms:modified>
  <cp:revision>2</cp:revision>
  <dc:subject/>
  <dc:title>                                               Protok� </dc:title>
</cp:coreProperties>
</file>