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>Protokó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X  sesji  Rady Gminy w Rozprzy  z 28 października  2003 roku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rady  prowadził :  Przewodniczący  Rady  Tomasz Odrzywół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Punkt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 Rady  Tomasz Odrzywół powitał przybyłych na sesję , stwierdził quorum  niezbędne  do podejmowania  uchwa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sesji  udział  wzięli  wszyscy  radn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ta obecności 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Punkt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nogłośnie  przyjęto porządek  obrad w następującym brzmieniu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  Otwarcie obrad  i stwierdzenie quorum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.   Przyjęcie  porządku obrad i protokółu  z VII, VIII, IX  Rad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Gmi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  Sprawozdanie  z pracy  Wójta między  sesjam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  Zmiany  budżetu  i w budżecie  Gminy Rozprza  na 2003 ro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5.   Podjęcie  uchwały  w sprawie  zaciągnięcia   kredytu   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okrycie  deficytu  budżetowego  w 2003 rok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6.   Podjęcie  uchwały w sprawie  zaciągnięcia  pożyczki z WFOŚ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i  GW na  budowę  kanalizacji  sanitarnej  w Niechcicach  do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wysokości  224.000 z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.   Uchwalenie  statutów  jednostek  pomocniczych  na teren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Gminy  Rozpr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8.   Przeprowadzenie  wyboru  ławników  do sądu  na kadencj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004-200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9.   Podjęcie  uchwały  w sprawie  stawek   opłaty targow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0.   Podjęcie  uchwały w sprawie  przystąpienia  Gminy  Rozprza do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towarzyszenia  Miast  Autostrady   Bursztynowej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1.   Interpelacje  , wolne wnioski i zapytania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2.   Zakończenie obrad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Przy 2-ch głosach  wstrzymujących   przyjęto   protokół  z VII sesji  Rady Gminy , jednogłośnie  z VIII sesji , natomiast  przy             1 głosie wstrzymującym  z IX sesji nadzwyczajnej 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Punkt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Gminy  złożył sprawozdanie  z działalności   Urzędu  oraz Wójta  w okresie  między  sesjam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informował o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zakończonej  budowie   wodociągów  w Stefanówce i  Grobli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 trwającej  budowie  sali  gimnastycznej  w Rozprzy - planowa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zakończenie robót  do końca  rok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nadto Wójt  poinformował o konieczności  wykonania  robót  dodatkowych  przy budowie  gimnazjum w Rozprzy tj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/  Izolacja termiczna  posadzki  - seg. B    -  70.295,23  z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w  tym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docieplenie  posadzki  parteru i piętr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docieplenie  podłogi  sali gimnastyczn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wyższe prace zgodne są z wymogami  Polskiej  Normy  i Sztuki  Budowlanej .  Poniesione nakłady zamortyzują się w ciągu  za 10 l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 Wykonanie  zjazdu  - pochylni  do kotłowni i piwnic  seg. 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 Odwodnienie  dachu   - seg.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szt robót w pkt. 2 i 3  60.973,63  z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jekt techniczny oraz kosztorys nie uwzględnia pochylni , kotłownia oraz  magazyny  żywnościowe usytuowane w piwnicy nie mogą  funkcjonować  bez zjazd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/  Tapetowanie  sali gimnastycznej w seg. C -  19.973  z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/  Wykonanie  sufitu  podwieszanego  w części  socjalnej  sal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gimnastycznej -  10.692,96  z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/  Montaż tulei  w sali  gimnastycznej  -  3.483,92  z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kumentacja  i kosztorys  uwzględniały  malowanie  emulsją , lecz położenie  tapet umożliwi  łatwość  utrzymania czystości ścian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obnie  postąpiono w I i II segmencie dydaktyczny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konanie   sufitu  podwieszanego  zostało  podytkowane  koniecznością zakrycia rur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konanie  tulei  jest konieczne , iż jest to czynność  poprzedzająca  wykonanie  podłogi  sportowej  w sali gimnastyczn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wymianie  kotłowni  węglowej  na olejową  w ZSG w Niechcicach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rozpoczętej kanalizacji  w Niechcicach - omijającej prywatne grunty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ana G. Marcinkowskiego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budowie  zatok i oświetlenia w ul. Sportowej  w Rozprzy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zakończonym remoncie   pomieszczeń  w ośrodku zdrowia 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ozprzy na parterze przez Spółkę  „  RO-MED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mieszczenia na  piętrze  przeznaczone  będą  na specjalistyczne   gabinety  tj. ginekologiczny , okulistyczny , stomatologiczny  - już funkcjonuj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adto  po  przeprowadzeniu  drobnego remontu   część  pomieszczeń  zostanie  przeznaczona  na potrzeby  Gminnego Ośrodka Pomocy Społecznej  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zakończonej modernizacji  pomieszczeń  w budynku apteki 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Rozprzy funkcjonuje   już tam  biblioteka  , która  przeniesiono  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ywatnych pomieszczeń 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zmodernizowanych drogach   w ramach   funduszu  ochron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gruntów  w  Ignacowie  i Straszowie 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realizowanym projekcie  technicznym  na odwodnienie  terenów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okół  zbiornika  Ciesznowi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zakończonym remoncie  budynku  Urzędu Gminy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realizacji oświetlenia ulicznego w Ignacowie  przy drodze krajowej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trwającej  wymianie   linii energetycznej  w Bazarze i Nowej Wsi  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 związku  z powyższym można  byłoby  dokonać wymiany lam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świetleniowych  w Bazarz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onadto Wójt zapoznał  Radę  z wnioskiem Zarządu  Gminnej Spółdzielni  „SCh” w sprawie przejęcia  przez Gminę  Rozprza  trzech  nieruchomości  w zamian za długi podatkowe Gminnej Spółdzieln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eniesienia prawa własności  na rzecz  Gminy dotyczą  budynków  sklepów , które wzniesione  są na gruntach komunalnych  gminy tj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 Sklep w Rajsku  Duży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 Sklep w Rajsku Mały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 Lokal sklepu  w Romanów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minna Spółdzielnia  zobowiązuje się  do zrzeczenia  roszczeń  o zwrot  nakładów poniesionych w tych budynkach i z prawa ustanowienia  użytkowania  wieczystego  gruntów 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liczenia roszczeniowe  GS  stanowią załącznik do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 Ryszard Witek otrzymał od Rady  upoważnienie  do prowadzenia   negocjacji  z Gminną Spółdzielnią , celem jak  najszybszego  uregulowania  spraw  majątkowych Spółdzielni  i Gminy  zgodnie z wnioskiem  Gminnej Spółdzieln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ostatnim czasie został sprzedany  obiekt po byłej  Szkole  Podstawowej w Łazach Dużych  i Longinów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nsakcji  dotyczącej  w Łazach  Dużych  dokonała  Gmina  Sulejów i zgodnie  z wcześniejszymi  ustaleniami  Gmina Sulejów  przekaże około  30.000 zł na rzecz  naszej Gminy  na modernizację  sieci  wodociągow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dynek  wraz  z działkę  w  Longinówce  sprzedany został  za 70.000 zł . Kwota  ta zostanie  przeznaczona  na wskazane  cele  przez  mieszkańców  sołectwa Longinówk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prowadzono  przetarg  na dzierżawę  obiektu  apteki  w Niechcicach  za kwotę  1.800  zł + VAT miesięczn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stąpiono do  Generalnego  Dyrektora  Dróg  w Warszawie o przyspieszenie  przebudowy 2-ch mostów na drodze krajowej  Piotrków -Radomsko  w Rozprzy przy ul. Świerczewskiego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ebudowa  zostanie  umieszczona  w planie  na 2004 rok .                  Po przebudowie  mostów  będzie można  dopiero  przystąpić d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dowy  chodnika  na tejże  ulic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grodzono  osoby  uczestniczącej  w konkursie  „ Estetyczna Zagroda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prowadzono  rozmowę z Nadleśnictwem  Łęczno w sprawie  zamiany  gruntów pod  boisko  w Mierzyn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Urzędzie Gminy od  2 października   br. prowadzana jest kontrola kompleksowa działalności finansowej  Gminy  przez inspektora  Regionalnej Izby Obrachunkowej  w Łodzi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nadto Wójt  poinformował ,że przedłużony został  przez  Ministra   Finansów   termin  opracowania  projektu  budżetu na 2004 rok do     15 grudnia  b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dyskusji do przedłożonego sprawozdania  głos zabrali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Janusz Misztela  -</w:t>
      </w:r>
      <w:r>
        <w:rPr>
          <w:sz w:val="32"/>
          <w:szCs w:val="32"/>
        </w:rPr>
        <w:t>zwrócił  uwagę  ,że  w związku  z przesunięciem terminu  opracowania   projektu  budżetu  powinien być opracowany  nowy  plan  uchwalania  budżet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 odpowiedział ,że  na dzień  dzisiejszy  Urząd nie  posiada  wytycznych  . Jeżeli  takowe będą  i zajdzie  konieczność dokonania   zmian  to będą zrob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ny Janusz Misztela  uzupełnił  swą wypowiedź , że  zmiany zostały  opublikowane  w Dzienniku  Ustaw - 14.10.2003 roku i przekazał kopie pisma Przewodniczącemu Rad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Jerzy  Orzechowski -</w:t>
      </w:r>
      <w:r>
        <w:rPr>
          <w:sz w:val="32"/>
          <w:szCs w:val="32"/>
        </w:rPr>
        <w:t xml:space="preserve">  powrócił  do tematu  remontu  drogi   Lubień  - Stobnica  i uszkodzonego most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pomniał o posiedzeniu wyjazdowym  w okresie letnim  Komisji Rolnictwa  i Ochrony Środowiska Rady Gminy , która  będąc w terenie  stwierdziła ,że most  należy  wyremontować i do tej pory nic tam nie zrobion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adto Komisja wnioskowała  o ustalenie   prawnego właściciela   drog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 poinformował  radnego ,że jest to droga  nadleśnictwa przejęta błędnie  na stan gmi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wadzone są w tej sprawie  negocjacje o przekazanie drogi Nadleśnictwu w Łęczn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 Zdzisław Wójcik -</w:t>
      </w:r>
      <w:r>
        <w:rPr>
          <w:sz w:val="32"/>
          <w:szCs w:val="32"/>
        </w:rPr>
        <w:t xml:space="preserve">przypomniał o nieusuniętym  znaku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zakaz wjazdu” w ulicy prowadzącej do Ośrodka Zdrowia w Rozprz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Marian Drzazga  -</w:t>
      </w:r>
      <w:r>
        <w:rPr>
          <w:sz w:val="32"/>
          <w:szCs w:val="32"/>
        </w:rPr>
        <w:t>poruszył trzy sprawy , poprosił Wójta o dokładniejsze przybliżenie tych spraw :</w:t>
      </w:r>
    </w:p>
    <w:p>
      <w:pPr>
        <w:pStyle w:val="Normal"/>
        <w:rPr/>
      </w:pPr>
      <w:r>
        <w:rPr>
          <w:sz w:val="32"/>
          <w:szCs w:val="32"/>
        </w:rPr>
        <w:t xml:space="preserve">-  </w:t>
      </w:r>
      <w:r>
        <w:rPr>
          <w:sz w:val="32"/>
          <w:szCs w:val="32"/>
          <w:u w:val="single"/>
        </w:rPr>
        <w:t>odwodnienie dachu  na segmencie C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-  </w:t>
      </w:r>
      <w:r>
        <w:rPr>
          <w:sz w:val="32"/>
          <w:szCs w:val="32"/>
          <w:u w:val="single"/>
        </w:rPr>
        <w:t xml:space="preserve">rozliczenie  roszczeń  z Gminną Spódzielnią  </w:t>
      </w:r>
      <w:r>
        <w:rPr>
          <w:sz w:val="32"/>
          <w:szCs w:val="32"/>
        </w:rPr>
        <w:t xml:space="preserve">- czy w rozliczenia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ujęty jest  wkład  mieszkańców ,</w:t>
      </w:r>
    </w:p>
    <w:p>
      <w:pPr>
        <w:pStyle w:val="Normal"/>
        <w:rPr/>
      </w:pPr>
      <w:r>
        <w:rPr>
          <w:sz w:val="32"/>
          <w:szCs w:val="32"/>
        </w:rPr>
        <w:t xml:space="preserve">-  </w:t>
      </w:r>
      <w:r>
        <w:rPr>
          <w:sz w:val="32"/>
          <w:szCs w:val="32"/>
          <w:u w:val="single"/>
        </w:rPr>
        <w:t xml:space="preserve">kanalizacja  w Niechcicach   </w:t>
      </w:r>
      <w:r>
        <w:rPr>
          <w:sz w:val="32"/>
          <w:szCs w:val="32"/>
        </w:rPr>
        <w:t xml:space="preserve">-  czy inwestycję zdąży  się wykonać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rzed zimą . Proponował ,aby wystąpić do AWRSP 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finansowan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zadane  pytania  odpowiedzi udzielił Wójt  Gminy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 Odwodnienie  dachu  - dach posiada dużą powierzchnię  dlatego  też dla bezpieczeństwa zastosowano jego odwodnienie rurami  podciśnieniowymi z wmontowanymi  grzałkami  powodującymi  topnienie  lodu  i śniegu , co będzie umożliwiać swobodny przepływ  wody . Jest to technologia nowa  nie znana w chwili  projektowania obiek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 Wycena obiektów  proponowanych do  przekazania  przez Gminną Spółdzielnię  na rzecz  Gminy Rozprza  jest sprawą  dyskusyjną  , ponieważ  GS posiada  rachunki  , natomiast  mieszkańcy robili w czynie  społecznym i sprawy te mają  nieudokumentowan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 Roboty kanalizacyjne  w Niechcicach powinny  być wykonane przed zimą o ile  pogoda się nie zmien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yrektor AWRSP  w Łodzi  zapewnił wsparcie finansowe tej inwestycji  w kwocie  około  100.000 z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Punkt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miany budżetu i w budżecie Gmi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arbnik  Gminy Janusz Jędrzejczyk przybliżył radnym  proponowane  zmiany  budżetu  i w budżecie Gmi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iany  dotyczyły  zwiększenia  i zmniejszenia  zarówno   dochodów i wydatków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załączeniu  protokółu  proponowane  zmiany 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dochodów  budżetowych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wydatków budżetowych 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planu inwestycji  na 2003 rok  oraz  nakłady na inwestycj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alizowane  w zakresie wieloletnich programów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plan  przychodów  i wydatków  Gminnego Funduszu  Ochrony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Środowiska i Gospodarki  Wodn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związku  z tym, że w planie  wydatków  budżetowych  w Dz. 926 zaproponowano dotacje  na działalność klubów  sportowych  -     3.000 zł / po  1.000 zł  na każdy  klub/, radny Józef Bielas  zwrócił się  z wnioskiem  o zwiększenie  tej kwoty do 6.000 zł.</w:t>
      </w:r>
    </w:p>
    <w:p>
      <w:pPr>
        <w:pStyle w:val="Normal"/>
        <w:rPr/>
      </w:pPr>
      <w:r>
        <w:rPr>
          <w:sz w:val="32"/>
          <w:szCs w:val="32"/>
          <w:u w:val="single"/>
        </w:rPr>
        <w:t>Radny  Jan Drożdżowski</w:t>
      </w:r>
      <w:r>
        <w:rPr>
          <w:sz w:val="32"/>
          <w:szCs w:val="32"/>
        </w:rPr>
        <w:t xml:space="preserve">  poparł wniosek i poprosił  Skarbnika o wskazanie  działu z którego  można  byłoby zwiększyć dofinansowanie  klubów sportow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arbnik Gminy odpowiedział  ,że  jest rezerwa ogólna z której  można byłoby zwiększyć dofinansown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 Marian Drzazga  -</w:t>
      </w:r>
      <w:r>
        <w:rPr>
          <w:sz w:val="32"/>
          <w:szCs w:val="32"/>
        </w:rPr>
        <w:t>zwrócił  uwagę  na proponowaną  dotację w Dz. 900 z Gminnego Funduszu Ochrony Środowiska  i Gospodarki Wodnej  dla Zakładu Gospodarki Komunalnej na zakup pojemników  na seklektywną  zbiórkę  odpadów w wysokości 7.800 z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yrektor ZGK wyjaśnił ,że  zakupił 20 pojemników  na szkło i makulaturę , które rozstawiono  w niektórych miejscowościach naszej gminy . O ile  otrzyma planowaną  dotację to przeznaczy  również na zakup  pojemników  na selektywną zbiórkę odpadó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ęcej pytań nie  było  , Przewodniczący Rady odczytał  projekt uchwał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  1 głosie  wstrzymującym przyję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Uchwałę X/68/0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 zmian budżetu i w budżecie  Gminy  na  2003 rok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Punkt 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djęcie uchwały  w sprawie  zaciągnięcia kredytu  na pokrycie  deficytu   budżetowego   w 2003 roku 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 1 głosie  wstrzymującym  wyrażono zgodę na zaciągnięcie  kredytu  długoterminowego w wysokości  680.000 zł  na pokrycie  deficytu  budżetowego  Gminy  na 2003 roku , przyjmują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Uchwałę X/69/0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Punkt 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djęcie uchwały w sprawie  zaciągnięcia  pożyczki z WFOŚr i GW w Łodzi 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 1 głosie  wstrzymującym  wyrażono zgodę  na zaciągnięcie pożyczki  z WFOŚr i GW do wysokości  224.000 zł  na wykonanie  sieci kanalizacyjnej  w Niechcicach .</w:t>
      </w:r>
    </w:p>
    <w:p>
      <w:pPr>
        <w:pStyle w:val="Normal"/>
        <w:rPr/>
      </w:pPr>
      <w:r>
        <w:rPr>
          <w:sz w:val="32"/>
          <w:szCs w:val="32"/>
        </w:rPr>
        <w:t xml:space="preserve">Przyjęto w powyższej  sprawie  </w:t>
      </w:r>
      <w:r>
        <w:rPr>
          <w:b/>
          <w:bCs/>
          <w:sz w:val="32"/>
          <w:szCs w:val="32"/>
        </w:rPr>
        <w:t>Uchwałę X/ 70 /03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Uchwała 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Uchwalenie  statutów   jednostek  pomocniczych  na terenie  Gmi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stępca Wójta K. Augustyn  poinformował , że  projekt statutu otrzymali sołtysi na naradzie  w celu zapoznania się  i naniesieniu swoich  propozycji Komisji Statutow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wagi wnieśli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 Rada Sołecka z Ignacowa i Starej Wsi  ze względu  na zapisy w rozdz. V statutu dot.:  gospodarki finansowej i komunalnej  sołectw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łectwa  powyższe prowadzą działalność gospodarczą i zgodnie  z wymogami ustawy  muszą  prowadzić gospodarkę  finansową  w ramach budżetu  gmi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wyżej wymienionych  sołectwach  Wójt Gminy  i Przewodniczący Rady  spotkali   się z mieszkańcami  w celu wyjaśnienia  zgłoszonych wątpliwości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 Rada Sołecka z Mierzyna  wnioskowała  , aby  zebranie  zwoływane  było  na żądanie  1/10 mieszkańców uprawnionych do  udziału  w zebraniu i zebranie stało się ważne jeżeli weźmie  w nim udział co najmniej 1/10 uprawnionych / par.12 i 14 statutu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niosek  Komisja Statutowa  uwzględniła w statucie sołectwa Mierzyn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 Rada Sołecka w Rozprzy po wstępnym  zapoznaniu się  z projektem  statutu zwróciła  się z pismem  do Rady Gminy o przedłużenie  terminu  złożenia  uwag ze względu na krótki termin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 Rady  odczytał pismo  Rady Sołeckiej  w Rozprzy i poprosił  o ustosunkowanie się do niego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dni podczas dyskusji  stwierdzili , iż tylko  Radzie Sołeckiej  w Rozprzy  nie odpowiadał termin  składania uwag do statutu .  Pozostałe sołectwa , które  miały uwagi  zdążyły je zgłosić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stępca Wójta  K. Augustyn  dodał ,że w  par.10 .1 składy liczbowe  Rad Sołeckich  wzięto z dotychczasowych  protokołó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 odbytych  zebrań w sołectwach kiedy  wybierano sołtysa i radę sołecką /na początku 2003 roku 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adto  radny Marian Drzazga  dodał ,że po uchwaleniu  statutów  należy  powiadomić  Rady Sołeckie ,że Komisja Rewizyjna  w sołectwie  przestaje funkcjonowa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 2-ch głosach  wstrzymujących przyję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>Uchwałę X/71/0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uchwalenia  statutów  sołectw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Punkt 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Przeprowadzenie  wyboru  ławników  do Sądu  na kadencję           2004-2007</w:t>
      </w:r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Komisji ds. opiniowania  kandydatów  na ławników  Jan Drożdżowski  przedstawił  sprawozdanie  z pracy  komisj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rawozdanie w załączeniu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związku z tym  , że 3-ch radnych   kandydowało na ławników oraz żona radnego Jana Drożdżowskiego , radni Ci podjęli decyzję ,że nie będą brali  udziału  w głosowa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wołano jednogłośnie  Komisję Skrutacyjną  w składzi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/  Mazerant Teresa             -      przewodnicząc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/  Drzazga Maria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/  Rost  Tadeus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dano  11 kart  do głosowania  z nazwiskami  kandydatów i ich danymi . Karty ostęplowano pieczątką „ Rada Gminy w Rozprzy 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prowadzono   dwie tury głosowania  , ponieważ  5 kandydatów  uzyskało tę samą liczbę głosów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brano  13 ławników na kadencję  2004-2007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. Do Sądu Rejonowego  w Piotrkowie  Tryb . do orzekania  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prawach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arnych          -    4 oso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rodzinnych     -    1 osob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  Do Sądu  Rejonowego  w Piotrkowie  Tryb.do orzekania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 zakresu prawa pracy  i ubezpieczeń społecznych  -  3  osob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II. Do Sądu  Okręgowego  w Piotrkowie  Tryb do orzekania  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prawach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cywilnych        -   2 oso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karnych            -   2 osob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z zakresu  prawa pracy  i ubezpieczeń społecznych  -  1 osob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okół Komisji Skrutacyjnej 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jęto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Uchwałę X/72/03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w sprawie  wyboru  ławników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chwała  wraz  z protokółem  Komisji  Skrutacyjnej  w załączeni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Punkt  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djęcie uchwały  w sprawie opłaty targowej 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Przy omawianiu  punktu  9 nieobecni  na sali byli i nie brali  udziału w głosowaniu  nad projektem uchwały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radny  Janusz Miszte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radny  Wojciech Misztel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radny Tomasz Odrzywół  - Przewodniczący Rad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przekazał przewodnictwo obrad V-ce Przewodniczącemu Stanisławowi Jakubikow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 1 głosie  wstrzymującym przyjęto  stawki  dzienne opłaty targowej  na  terenie Gminy  Rozprza  zatwierdzając j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Uchwałą nr X/73/0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chwała w załączeniu  protokółu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Punkt 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Podjęcie  uchwały  w sprawie  przystąpienia   Gminy Rozprza do Stowarzyszenia  Miast  Autostrady  Bursztynow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ni  w materiałach  otrzymali  Statut Stowarzyszenia  Miast Autostrady  Bursztynow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R. Witek  zapoznał z pismem , które wpłynęło  do Urzędu Gminy  dotyczące  przystąpienia  Gminy Rozprza do Stowarzyszeni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ni w wyniku  dyskusji uznali , aby  nie  przystępować  do tego Stowarzysze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 6-ciu  głosach przeciwnych i 5-ciu  wstrzymujących  odrzucono projekt uchwał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jekt wraz z statutem  w załączeniu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Punkt 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Interpelacje  , wolne wnioski  i zapytani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czytano  pisma  , które  wpłynęły  do Rady  Gminy w ostatnim  czasie  w celu zapoznania z nimi  radny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sma dotyczył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 złożonych oświadczeń  majątkowych  przez radnych 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kierownictwo urzędu /zgodnie  z art. 24h ust. 3  ustawy  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amorządzie  gminnym należało powiadomić Radę 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 opinii RIO w Łodzi w sprawie  wykonania budżetu  za I półrocz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003 rok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Jan Drożdżowski  i Teresa Mazerant </w:t>
      </w:r>
      <w:r>
        <w:rPr>
          <w:sz w:val="32"/>
          <w:szCs w:val="32"/>
        </w:rPr>
        <w:t xml:space="preserve">  poruszyli sprawę  przydzielonych  mieszkań  sierotom  z domu dziecka  w Niechcicach i Milejow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ważali ,że tymi osobami  powinna zainteresować się opieka  społeczna , ponieważ osoby te same sobie nie radzą i należałoby im pomó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Czesław Kowalczyk -</w:t>
      </w:r>
      <w:r>
        <w:rPr>
          <w:sz w:val="32"/>
          <w:szCs w:val="32"/>
        </w:rPr>
        <w:t>wnioskował o opracowanie  statutu wspólnot  wiejski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W. Misztela  -</w:t>
      </w:r>
      <w:r>
        <w:rPr>
          <w:sz w:val="32"/>
          <w:szCs w:val="32"/>
        </w:rPr>
        <w:t>zgłosił  dwa wnioski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Naprawę drogi  Nowa Wieś - Białocin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Naprawę hydrantów  p. pożarowy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a Rady Osiedla  w Niechcicach  wnioskowała o wyrównanie  drogi  Wola Niechcicka  Stara - Budy  Porajskie  - Biała Róż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nawiązaniu do  uszkodzonych  hydrantów  Wójt  R. Witek  poinformował  Dyrektora ,że jeżeli nie  zostaną  usunię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usterki do końca  października  br.  to nie będzie płacone za  wod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pożarową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yrektor  ZGK  stwierdził ,że  hydranty są kolejno  sprawdzan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Punkt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tym zakończono  X sesję Rady Gminy 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okółowała :                                                    Przewodniczący Ra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. Dobrowolska                                                       Tomasz Odrzywół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33:00Z</dcterms:created>
  <dc:creator>Krystyna Dobrowolska</dc:creator>
  <dc:description/>
  <dc:language>en-US</dc:language>
  <cp:lastModifiedBy>Krystyna Dobrowolska</cp:lastModifiedBy>
  <dcterms:modified xsi:type="dcterms:W3CDTF">2003-12-09T14:33:00Z</dcterms:modified>
  <cp:revision>2</cp:revision>
  <dc:subject/>
  <dc:title>                                              Protok�</dc:title>
</cp:coreProperties>
</file>