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VII sesji  Rady Gminy  w  Rozprzy  odbytej   30 czerwca 2003 roku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dy prowadził  : Przewodniczący  Rady Gminy  Tomasz Odrzywó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 Rady powitał  przybyłych na sesję , stwierdził quorum  niezbędne do podejmowania uchwał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stan 15 radnych , obecnych  na sesji  było  12 radnych  . Lista obecności w załączeni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ieobecni  - usprawiedliwieni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Jakubik  Stanisł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Drożdżowski J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Misztela Janus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nadto  w sesji   udział wzięli 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Witek Ryszard                -     Witek Ryszar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Augustyn Kazimierz       -     Zastępca Wójt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Jędrzejczyk Janusz          -     Skarbnik Gmi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Życiński  Jan                   -     Dyrektor ZG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Zielonka  Góral  Ewa      -     Radca Praw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tokół z VI sesji  przyjęto  przy 1 głosie  przeciwnym  bez wnoszenia uwag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T.Odrzywół zaproponował  wprowadzenie do porządku  obrad po pkt. 4 jako pkt . 5 przesuwając numerację o jeden punkt „  projekt uchwały  w sprawie zmian w gminnym  programie  profilaktyki i rozwiązywania  problemów alkoholowych  w 2003 roku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rażono  zgodę na wprowadzenie  dodatkowego punktu do porządku  obrad  i przyjęte go  jednogłośnie  w następującym brzmieniu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  Otwarcie  obrad i  stwierdzenie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 Przyjęcie  porządku obrad  i protokółu  z VI sesji Rady Gminy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 Sprawozdanie Wójta  z pracy  między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  Zmiany  budżetu  i w budżecie  Gminy Rozprza na 2003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.   Podjęcie uchwały w sprawie  zmian w gminnym  program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profilaktyki  i rozwiązywania  problemów  alkoholow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 2003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  Podjęcie  uchwały  w sprawie  poboru  podatku od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nieruchomości, podatku  rolnego i podatku  leśnego  w drodz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inkasa , określenia  inkasentów i  wynagradzania za inkaso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  Uchwalenie Statutu  Gminy Rozpr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  Wydzierżawienie gruntów komunalnych  na okres  dłuższy ni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3 lat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.   Podjęcie uchwały  w sprawie  komunalizacji  dział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  Podjęcie uchwał w sprawie  przejęcia gruntów  na mie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komunal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   Podjęcie   uchwały  w sprawie  zbycia mienia komunaln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.   Interpelacje , wolne wnioski i  zapyta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.   Zakończenie  obrad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rawozdanie  Wójta z pracy  miedzy sesjami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ójt  Ryszard Witek  złożył sprawozdanie  ze swej pracy i pracy  Urzędu  w okresie  między  sesyjny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zczegółowo omówił  realizację  inwestycji  oraz prace wykonywane na drogach gmin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rogi naprawiono  w następujących miejscowościach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szów , Stara Wieś , Milejów  , Rozprza , Milejowiec , Kisiele, Wroników , Nowa Wieś , Stobnica Pił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yższe drogi  równano równiarką  , nawożono tłuczniem klinowano żwirem , niektóre z nich okopano rowami  i wycięto krza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nformował iż w ostatnim czasie uszkodzony został most na  cieku wodnym w drodze  Lubień -  Stobnica Pił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znowiono granice dróg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Milejów   - Łazy  Duż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Milejów  ul. Leś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Niechcice ul. Topol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Ignaców /  wzdłuż torów kolejowych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Janówka /wzdłuż torów kolejowych 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konano  wymiany  3-ch okien  w bibliotece w Milejowie i 3-ch okien  w Domu  Kultury  w Niechcica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prowadzono remont pomieszczeń  na piętrze  apteki w celu przeniesienia   lokatorów  z Wronikowa z budynku  byłej szkoły  , który został sprzeda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wa remont  pomieszczeń  w budynku   komunalnym   w Milejowie  dla wychowanka  Domu Dziecka   z Tomaszowa  Mazowieckieg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chodzącego z naszej gminy , ponieważ jest pełnoletni i musi opuścić  placówkę opiekuńcz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onano projekty  - dokumentację techniczną  n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wymianę centralnego ogrzewania  w SP w Niechcica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 węglowego na  olejowe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budowę zatok i oświetlenia  ulicznego w ul.Sportowej 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projekcie  zmian do budżetu Wójt zaproponował wprowadzić nowe zadanie  inwestycyjne na kwotę  100.000  zł  tj.  budowę kolektor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itarnego  odprowadzającego  ścieki z Osiedla  mieszkaniowego w Niechcicach . W związku  z długotrwałą procedurą  sądową  w zakresie  odblokowania  rury  kanalizacyjnej przebiegającej przez prywatne  grunt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nowane jest wykonanie  projektu na  budowę nowego  odcinka  drogi /w ramach konkursu na drogi / o nawierzchni  bitumicznej  w Zmożnej Woli , by móc ubiegać się o środki z funduszu  SAPA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trudniono  pracowników  interwencyjnych  , którzy  wykonują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prace na droga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przeprowadzają drobne remonty w szkołach  oraz wokół szkó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prace porządkowe przy drogach  gminnych  i   powiatowy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 wycinka krzewów , koszenie traw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dzielono  pomocy  Radzie  Osiedla w Niechcicach przy budowie parkingu na osiedlu.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znakowano w ostatnim  czasie wiele dróg gmin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ibliotekę w Rozprzy planuje się  przenieść z prywatnego obiektu  do komunalnego - 3 pomieszczenia  na parterze obok apteki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łoszony był przetarg  na  rozbiórkę budynku  po starej  Szkole Podstawowej  w Straszowie . Wpłynęły 4 oferty  o rozbieżności cenowej od  10.000 zł do 120.000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trzymano procedurę przetargową  , planuje się wykonać tę rozbiórkę systemem  gospodarczy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płynął  protest od mieszkańców  Rozprzy w  sprawie budow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sztu  i rozlewni  tlenu  na działkach w Rozprzy przy ul. Sportow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Wójt poinformował 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powiatowym przeglądzie orkiestr dętych   organizowanym prze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arząd  Powiatowy  Związku OSP  w  Piotrkowie  Tryb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ukcesy naszych orkiestr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  miejsce              -       Longinów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II miejsce              -        Rozpr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V miejsce              -        Mierz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wystąpieniu   do Wojewody  Łódzkiego z wnioskiem  o uzna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miny Rozprza terenem dotkniętym klęską  sus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pływają  zgłoszenia na konkurs „ Estetyczna Zagroda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prowadzono I etap kontroli czystości  pod katem  gospodarowania  odpadami  stałymi i  ściekami bytowy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ontrolowano  miejscowośc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 Rozprza ul. Piotrkowska  i Świerczewskieg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 Stara Wie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 Białoc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 Ignac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/  Nowa Wie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/  Bud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szkańcy Longinówki zobowiązali  się podjąć w najbliższym czasie  decyzję  odnośnie  budynku po byłej  Szkole Podstawowej  w Longinówce w kwestii sprzedaży  lub  zagospodarowania obiekt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yskusji  do przedłożonego  sprawozdania  głos zabral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erzy Orzechowski   -</w:t>
      </w:r>
      <w:r>
        <w:rPr>
          <w:sz w:val="32"/>
          <w:szCs w:val="32"/>
        </w:rPr>
        <w:t xml:space="preserve">  monitował swój wcześniej  zgłoszony  wniosek  odnośnie  postawienia znaku  w Straszowie  na rozwidleniu  drogi  prowadzącej do szkoły  z drogą powiatow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poruszył również  sprawę  uszkodzonego   mostu  na drodze Lubień - Stobn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 Marian Drzazga - </w:t>
      </w:r>
      <w:r>
        <w:rPr>
          <w:sz w:val="32"/>
          <w:szCs w:val="32"/>
        </w:rPr>
        <w:t>był zainteresowany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ilością  zatrudnionych   pracowników  interewncyjny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pomocą ze strony  urzędu  przy budowie   parkingu  na Osiedl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Niechcica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ofertami   na rozbiórkę  budynku w Straszowie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rozdysponowaniem tłucznia na drogi  , ponieważ  jest potrze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naprawienia  2 km odcinka drogi w Milejowc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z jakich środków będzie wykonane oświetlenie uliczne w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gnaco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Marian Drzazga  w nawiązaniu  do wypowiedzi Wójta odnośnie budynku po byłej szkole w Longinówce  powiedział ,że    budynek  jest dewastowany i to przez  miejscową   młodzie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owany był 2-krotnie  przez mieszkańców  Longinówki  i uważał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że mieszkańcy powinni zadecydować  o jego  losie . Jeżeli  większość mieszkańców  zdecyduje  o sprzedaży budynku  to pieniądze powinny wrócić  na wieś , na remont  drog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Wójt Ryszard Witek  odpowiedział na zadane pytani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  <w:u w:val="single"/>
        </w:rPr>
        <w:t>/   znak w Straszowie</w:t>
      </w:r>
      <w:r>
        <w:rPr>
          <w:sz w:val="32"/>
          <w:szCs w:val="32"/>
        </w:rPr>
        <w:t xml:space="preserve">  -  ustawiono przy drodze  gminnej znak „STOP” biegnącej od szkoły do drogi powiatowej , natomiast do Starostwa  przesłano pismo  w sprawie  postawienia zna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Uwaga na drogę z pierwszeństwem przejazdu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/ </w:t>
      </w:r>
      <w:r>
        <w:rPr>
          <w:sz w:val="32"/>
          <w:szCs w:val="32"/>
          <w:u w:val="single"/>
        </w:rPr>
        <w:t xml:space="preserve">pracownicy interwencyjni </w:t>
      </w:r>
      <w:r>
        <w:rPr>
          <w:sz w:val="32"/>
          <w:szCs w:val="32"/>
        </w:rPr>
        <w:t xml:space="preserve"> -  zatrudniono  10 pracownikó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wencyjnych kierują ich pracą  p. E.Gałkowski  i P. Skorup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/</w:t>
      </w:r>
      <w:r>
        <w:rPr>
          <w:sz w:val="32"/>
          <w:szCs w:val="32"/>
          <w:u w:val="single"/>
        </w:rPr>
        <w:t xml:space="preserve">parking na osiedlu w Niechcicach </w:t>
      </w:r>
      <w:r>
        <w:rPr>
          <w:sz w:val="32"/>
          <w:szCs w:val="32"/>
        </w:rPr>
        <w:t>-   podczas prowadzonych prac na  osiedlu pracowała  równiarka  , za pracę której zapłaciła  Gmin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/  </w:t>
      </w:r>
      <w:r>
        <w:rPr>
          <w:sz w:val="32"/>
          <w:szCs w:val="32"/>
          <w:u w:val="single"/>
        </w:rPr>
        <w:t>rozbiórka starego budynku szkoły w Straszowie -</w:t>
      </w:r>
      <w:r>
        <w:rPr>
          <w:sz w:val="32"/>
          <w:szCs w:val="32"/>
        </w:rPr>
        <w:t xml:space="preserve">  budynek kryty eternitem  w związku z tym musi być eternit poddany utylizacji, natomiast mury można  rozebrać systemem gospodarczy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prowadzono rozmowę  z dzierżawcą   obiektu  w Rozprzy przy ul. Sportowej . Pani  Krześlak  zobowiązała  się rozebrać dach i eternit poddać utylizacji w ramach czynszu dzierżawionych obiektó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5/ oświetlenie uliczne-  </w:t>
      </w:r>
      <w:r>
        <w:rPr>
          <w:sz w:val="32"/>
          <w:szCs w:val="32"/>
        </w:rPr>
        <w:t>wykonane będzie  ze  środków  Wojewody, ponieważ jest to droga  krajow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/ </w:t>
      </w:r>
      <w:r>
        <w:rPr>
          <w:sz w:val="32"/>
          <w:szCs w:val="32"/>
          <w:u w:val="single"/>
        </w:rPr>
        <w:t>droga -Lubień -Stobnica - Piła   -</w:t>
      </w:r>
      <w:r>
        <w:rPr>
          <w:sz w:val="32"/>
          <w:szCs w:val="32"/>
        </w:rPr>
        <w:t xml:space="preserve"> drogę wyrównano równiarką i jest obecnie przejezdna .  Droga ta jest droga leśną i mało uczęszczaną przez  ludność jak i samochody . Decyzja należy do Rady , czy drogę i most  remontować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Przewodniczący Rady  T. Odrzywół- </w:t>
      </w:r>
      <w:r>
        <w:rPr>
          <w:sz w:val="32"/>
          <w:szCs w:val="32"/>
        </w:rPr>
        <w:t xml:space="preserve"> stwierdził ,że należy sprawdzić czyja jest to droga / gminy czy nadleśnictwa 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Zdzisław  Wójcik</w:t>
      </w:r>
      <w:r>
        <w:rPr>
          <w:sz w:val="32"/>
          <w:szCs w:val="32"/>
        </w:rPr>
        <w:t>-  zwrócił  uwagę , aby na   bieżąco  klinować  piaskiem  rozplantowany  tłuczeń na droga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onował  ponaglać sprawę  klęski  suszy u Wojewod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pytał  jakich pojazdów  dotyczy  postawiony znak „ zakaz  ruchu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ulicy prowadzącej do  Ośrodka  Zdrowia 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Bielas Józef -</w:t>
      </w:r>
      <w:r>
        <w:rPr>
          <w:sz w:val="32"/>
          <w:szCs w:val="32"/>
        </w:rPr>
        <w:t xml:space="preserve">  wnioskował  o naprawę drogi  w Niechcicach w kierunku masarn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Ryszard  Witek przyjął  uwagi radnego  Zdzisława Wójcik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nośnie  znaku  ustawionego  w ulicy prowadzącej  do ośrodka  zdrowia ustalono  , aby pod znakiem  umieścić tabliczkę  z napisem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nie dotyczy pacjentów i pracowników  ośrodka zdrowia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drodze do masarni Zakład Gospodarki Komunalnej w Rozprzy  robił naprawy  cząstkowe  nawierzchni . Położenie nowego dywani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wiązane jest  z środkami finansowymi  których w bieżącym roku  nie zarezerwowano  w budżecie  odpowiedział  radnemu Wójt Gminy Ryszard Wit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Punkt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Zmiany  budżetu  i w budżecie  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jekt  zmian  budżetu  i w budżecie  Gminy analizowała na swym  posiedzeniu   w dniu  26 czerwca  br. Komisja Finansów ,  która to pozytywnie  zaopiniowała  proponowane  zmiany  budżetu  i  w budżecie  Gminy  Rozprza na 2003 rok -poinformował  Radę  Przewodniczący  Komisji  Zdzisław Krasoń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arbnik Gminy omówił  proponowane  zmia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n  dochodów   budżetowych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 zwiększono  o kwotę   114.365 zł  na co złożyły się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/ dobrowolne wpłaty na inwestycje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/ wpływy  z opłat za wieczyste  użytkowanie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/ sprzedaż mienia  komunalnego  /Wroników/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/ część  rekompensująca  subwencji  ogólnej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/ dotacja  na wyprawkę  dla pierwszoklasist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miany w planie  wydatków  budżetowych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zmniejsza się o kwotę      -    23.156 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zwiększa  się o kwotę      -  230.358 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nowany  deficyt  w kwocie  1. 528.000 zł  zostanie  pokry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 kredytem  w kwocie              -  1.200.000 z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pożyczką  z WFOŚ i GW      -     328.000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dżet po zmianach  wynosił będzi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dochody        -     15.400.377 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 wydatki         -     16.136.637 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 Gminy Ryszard Witek  wyjaśnił  sprawę  zwiększenia  wydatków  w   Dz. 010 § 6050    - 150.000 zł na inwestycje  wodociągowe i kanalizacj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Środki  w wysokości  100.000 zł  planuje się wydać na budowę  kolektora sanitarnego  w Niechcicach , aby obejść prywatne pol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zostałe środki  przeznaczyć  na wodociągi , aby zwodociągować  w bieżącym roku  w 100% całą Gmin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M. Drzazga   -</w:t>
      </w:r>
      <w:r>
        <w:rPr>
          <w:sz w:val="32"/>
          <w:szCs w:val="32"/>
        </w:rPr>
        <w:t xml:space="preserve">   wnioskował , aby obejście  sanitarne na Osiedlu  w Niechcicach  jednocześnie  robić  z kanalizacją  deszczow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przy dwóch  głosach wstrzymując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chwałę VII/47/0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 zmian  budżetu i w budżecie  Gminy  Rozprza na 2003 ro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Uchwała 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Punkt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miany w gminnym  programie  profilaktyki  i  rozwiązywania  problemów  alkoholowych  w 2003 roku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a Komisji ds. Rozwiązywania Problemów Alkoholowych  Ewa Szczegodzińska  przedstawiła propozycje zmian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prowadzone zmiany dotyczą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Uruchomienia  Punktu  Konsultacyjnego   w  Niechcicach  dla  osób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uzależnio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Sfinansowania szkolenia  dla nauczycieli  z terenu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/ Sfinansowanie  obozu liderów  dla 8 osobowej  grupy  młodzieży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imnazjal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ytań  do proponowanych zmian nie był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 jednogłośni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Uchwałę VII/48/0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 zmian  w gminnym programie profilaktyki  i rozwiązywania  problemów alkoholowych w 2003 rok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Punkt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kreślenie  poboru podatku   rolnego  , leśnego  i od nieruchomości od osób fizycznych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i  pytali  o różnice stawek  prowizyjnych   za inkaso podatk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Marian Drzazga -</w:t>
      </w:r>
      <w:r>
        <w:rPr>
          <w:sz w:val="32"/>
          <w:szCs w:val="32"/>
        </w:rPr>
        <w:t>wnioskował , aby  sołtysowi z Longinówki  prowizję  podnieść z 5,4 % do 6,3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 Jerzy Orzechowski  - </w:t>
      </w:r>
      <w:r>
        <w:rPr>
          <w:sz w:val="32"/>
          <w:szCs w:val="32"/>
        </w:rPr>
        <w:t xml:space="preserve"> wnioskował  o ujednolicenie prowizji  tj. po 7% dla każdego sołty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ępca Wójta  Kazimierz Augustyn  wyjaśnił ,że głównymi  czynnikami  , które wpływają na wysokość prowizji to klasa gleby  i rozległość teren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ołectwach  nowo-utworzonych tj. Bazar i Bagno  ustalono  prowizję  w wysokości  takiej  jaką miał sołtys  przed podziałem  sołect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 przeprowadzonej  dyskusji  ostatecznie  uznano  , aby  podnieść  prowizje tylk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ołtysowi z Mierzyna   z 6,3%  do 7,3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ołtysowi z Longinówki  z %,4 %  do 6,3 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zostałe stawki  pozostawić  bez zmi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głosowano  I wniosek  o zwiększenie  prowizji dla  Mierzyna i</w:t>
      </w:r>
    </w:p>
    <w:p>
      <w:pPr>
        <w:pStyle w:val="Normal"/>
        <w:rPr/>
      </w:pPr>
      <w:r>
        <w:rPr>
          <w:b/>
          <w:bCs/>
          <w:sz w:val="32"/>
          <w:szCs w:val="32"/>
        </w:rPr>
        <w:t>Longinówki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za było           - 6 radnyc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 xml:space="preserve">wstrzymał  się    -  6 radnyc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 wniosek  - pozostałe stawki pozostawić  bez zmia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za było             -   10 radnyc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wstrzymało się     -     2 radnyc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względniając przegłosowano  wnioski  przyjęto  jednogłośnie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Uchwałę VII/49/0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 określenia  poboru  podatku  rolnego , podatku  leśnego i podatku  od nieruchomości  od  osób  fizycz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unkt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chwalenie  Statutu Gminy  Rozprza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wołana  przez Radę Komisja  Statutowa  w składzi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 Odrzywół Tomasz           -      przewodnicząc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 Rost  Tadeus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/  Jakubik Stanisła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 Krasoń Zdzisła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racowała  projekt  statutu , który radni otrzymali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isje Rady  Gminy na swych  posiedzeniach  analizowały przygotowany  projekt i zgłosiły swoje wniosk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 kolejno  czytał  zgłoszone wnioski  i przeprowadził głosowani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9     -  brak planu pracy   Rady Gminy /sesji / . Komisja Statutowa  proponowała wniosek odrzucić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głosowano  wniosek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za  odrzuceniem  było            -   11 radnyc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wstrzymał  się                         -      1 radn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14 pkt. 1    -   ustalenie  listy gości  na sesj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 Rady  poinformował  ,że na sesję  zaprasza  osoby związane z ustalonym porządkiem obrad , ponadto dodał ,że sesje są otwarte i uczestniczyć  mogą  w nich  osoby zainteresowane  sprawami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jednogłośnie odrzuciła wnios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 14  pkt. 2   - wnioskowano  , aby wykreślić  słowo „ sekretarz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isja Statutowa  uznała  wniosek za daleko idący  - obecnie funkcje te są połączone  / sekretarz + zastępca wójta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2-ch głosach   wstrzymujących odrzucono  wnios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17  pkt 4  -  dopisać „ nie ma prawa  do diety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ogłośnie  przyjęto  wnios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42pkt 3 - dopisać 50 % członk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 1 głosie  wstrzymującym  odrzucono  wnios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talono , aby  pkt 3 §  42 otrzymał  brzmieni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„  </w:t>
      </w:r>
      <w:r>
        <w:rPr>
          <w:sz w:val="32"/>
          <w:szCs w:val="32"/>
        </w:rPr>
        <w:t>3. W  uzasadnionych  przypadkach  na wniosek  Przewodniczącego  Rady lub Wójta  Przewodniczący  Komisji  jest zobowiązany  zwołać niezwłocznie   jej posiedzenie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43 pkt 2  - dopisć „ bądź inne  zainteresowane  osoby danym tematem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niosek  przyjęto  jednogłoś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56 pkt. 1 - skreślić „ dwuosobowe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ogłośnie  przyjęto wnios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56 pkt. 1  brzm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1 . Do zbadania konkretnych  spraw komisja może  powołać ze swego grona  zespoły kontrolne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57 pkt. 1 - przyjęto jednogłośnie   wniosek  komisj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pkt 2 -  jednogłośnie  uznano  ,że należy  w pkt. 3 dopisać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„ </w:t>
      </w:r>
      <w:r>
        <w:rPr>
          <w:sz w:val="32"/>
          <w:szCs w:val="32"/>
        </w:rPr>
        <w:t>termin kontroli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65 pkt 3  -  ustalono jednogłośnie  , aby  w Statucie  określ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swobodną  formę usprawiedliwi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§  77 pkt 1  -  jednogłośnie  stwierdzono  , aby  pozostawić  słow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„ </w:t>
      </w:r>
      <w:r>
        <w:rPr>
          <w:sz w:val="32"/>
          <w:szCs w:val="32"/>
        </w:rPr>
        <w:t>sekretarz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86 pkt. 1-5  - przy  4-ch  głosach  wstrzymujących  odrzucono  wniosek  Komisji Rewizyjnej  do  czasu uchwalenia  nowych statutów   sołectw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§  87 pkt. 1  - przy 1 głosie  wstrzymującym  odrzucono  wniosek  Komisji Rady i  uznano  że  należy dopisać po słowie  „sołtys” ora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Przewodniczący  Rady Osiedla ”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89 pkt 1  -  jednogłośnie  uznano  ,że  nie  należy  wypisywać  jednostek organizacyjnych gminy  , a pozostawić  propozycję Komisji Statutow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§  91  -  przy  1 głosie wstrzymującym pozostawiono  propozycje Komisji Statutowej o połączeniu   funkcji zastępcy  i  sekretar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całości  przegłosowano  projekt  statutu  i przyjęto jednogłoś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Uchwałę  VII/50/03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uchwalenia  Statutu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Punkt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Wydzierżawienie  nieruchomości  w Rozprzy  na rzecz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„ </w:t>
      </w:r>
      <w:r>
        <w:rPr>
          <w:sz w:val="32"/>
          <w:szCs w:val="32"/>
          <w:u w:val="single"/>
        </w:rPr>
        <w:t>POLKOMTEL  SA”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1 głosie  wstrzymującym wyrażono  zgodę  na  wydzierżawienie  nieruchomości  oznaczonej  w ewidencji gruntów  miejscowości  Rozprza  numerem  673/17” POLKOMTEL  SA”  w Warszawa  na  okres  11 lat  z możliwością przedłużenia   dzierżawy  na wybudowanie  przez  dzierżawcę urządzeń  i instalacji  dla celów telefonii cyfrow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1 głosie  wstrzymującym  przyję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UchwałęVII/51/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Punkt 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poważniono jednogłośni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Uchwałą VII/52/03</w:t>
      </w:r>
    </w:p>
    <w:p>
      <w:pPr>
        <w:pStyle w:val="Normal"/>
        <w:rPr/>
      </w:pPr>
      <w:r>
        <w:rPr>
          <w:sz w:val="32"/>
          <w:szCs w:val="32"/>
        </w:rPr>
        <w:t>Wójta Gminy  do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wystąpienia  do Wojewody  Łódzkiego  o nieodpłatne  przekazanie na własność Gminy w drodze komunalizacji działek  670/1 o  pow.297 m2 i 670/2 o pow.1144  m2  położonych  przy Szkole w Rozprzy - po stronie wschodniej  budynku  szkoły podstawow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unkt 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Podjęcie uchwał  w sprawie  nabycia  nieruchomości  w drodze  komunalizacj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oważniono Wójta Gminy Rozprza do  wystąpienia  do Wojewody   Łódzkiego  o nieodpłatne  przekazanie   na własność Gminy  w drodze  komunalizacji zabudowanej  nieruchomości położonej  w obrębie  ewidencyjnym gruntów Rozprza  oznaczonej  numerem  dz. 287/2 o pow. 0,10 ha -/  Rozprza , Rynek  - budynek byłej  siedziby komisariatu   Policji /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w powyższej spraw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Uchwałę VII/53/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rażono zgodę na nieodpłatne  nabycie  od Agencji Własności  Rolnej  Skarbu Państwa  na  własnść  Gminy  nieruchomości  wchodzącej w skład Zasobu Własności  Skarbu Państwa w obrębie ewidencji gruntów Niechcice dz. 159/30 o pow. 2,8553 ha z przeznaczeniem na lokalizację  oczyszczalni ściek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b/>
          <w:bCs/>
          <w:sz w:val="32"/>
          <w:szCs w:val="32"/>
        </w:rPr>
        <w:t xml:space="preserve">UchwałęVII/54/0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 nieodpłatnego nabycia  nieruchomości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 w 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Punkt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rażono jednogłośnie  zgodę na zbycie  nieruchomości  niezabudowanej  oznaczonej  numerami działe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212  o pow. 0,4080  h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213  0 pow. 1,3710  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łożonych w Romanówc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jęto w powyższej  sprawie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Uchwałę VII/55/0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Punkt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 T. Odrzywół  odczytał  pismo  mieszkańców Niechcic  w sprawie  gimnazjum  w Niechcicach oraz odpowiedź jakiej  na nie  udzielił  Wójt 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sma w załączeniu  protokół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ępca Wójta  K.Augustyn  zapoznał  Radę  ze skargą dot.  nieruchomości  położonej  przy ul . Kościuszki w Rozprzy, która wpłynęła do Urzędu Gminy na działalność Wójta  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Punkt 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ym zakończono  VII sesję Rady Gminy  w Rozprz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zewodniczący Rady  podziękował wszystkim za udział w ses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owała                                                  Przewodniczący R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Dobrowolska                                                 Tomasz Odrzywó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39:00Z</dcterms:created>
  <dc:creator>Krystyna Dobrowolska</dc:creator>
  <dc:description/>
  <dc:language>en-US</dc:language>
  <cp:lastModifiedBy>Krystyna Dobrowolska</cp:lastModifiedBy>
  <dcterms:modified xsi:type="dcterms:W3CDTF">2003-11-03T15:39:00Z</dcterms:modified>
  <cp:revision>2</cp:revision>
  <dc:subject/>
  <dc:title>                                                      Protok�</dc:title>
</cp:coreProperties>
</file>