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`                                                                      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</w:t>
      </w:r>
      <w:r>
        <w:rPr>
          <w:b/>
          <w:lang w:val="pl-PL"/>
        </w:rPr>
        <w:t xml:space="preserve">Załącznik nr 1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 xml:space="preserve">                                              do Uchwały nr VII/47/0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</w:t>
      </w:r>
      <w:r>
        <w:rPr>
          <w:b/>
          <w:lang w:val="pl-PL"/>
        </w:rPr>
        <w:tab/>
        <w:tab/>
        <w:tab/>
        <w:tab/>
        <w:tab/>
        <w:tab/>
        <w:t xml:space="preserve">                                z dnia 18 listopada 2005r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 xml:space="preserve">                                Rady Gminy Rozprz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</w:t>
      </w:r>
      <w:r>
        <w:rPr>
          <w:b/>
          <w:lang w:val="pl-PL"/>
        </w:rPr>
        <w:t xml:space="preserve">w sprawie  przyjęcia  programu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</w:t>
      </w:r>
      <w:r>
        <w:rPr>
          <w:b/>
          <w:lang w:val="pl-PL"/>
        </w:rPr>
        <w:t xml:space="preserve">współpracy  z organizacjam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</w:t>
      </w:r>
      <w:r>
        <w:rPr>
          <w:b/>
          <w:lang w:val="pl-PL"/>
        </w:rPr>
        <w:t xml:space="preserve">pozarządowymi  i podmiotami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</w:t>
      </w:r>
      <w:r>
        <w:rPr>
          <w:b/>
          <w:lang w:val="pl-PL"/>
        </w:rPr>
        <w:t xml:space="preserve">prowadzącymi działalność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</w:t>
      </w:r>
      <w:r>
        <w:rPr>
          <w:b/>
          <w:lang w:val="pl-PL"/>
        </w:rPr>
        <w:t>pożytku publiczneg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pl-PL"/>
        </w:rPr>
      </w:pPr>
      <w:r>
        <w:rPr>
          <w:i/>
          <w:lang w:val="pl-PL"/>
        </w:rPr>
        <w:tab/>
        <w:tab/>
        <w:t xml:space="preserve">                               </w:t>
      </w:r>
      <w:r>
        <w:rPr>
          <w:b/>
          <w:u w:val="single"/>
          <w:lang w:val="pl-PL"/>
        </w:rPr>
        <w:t>Program współpracy</w:t>
      </w:r>
    </w:p>
    <w:p>
      <w:pPr>
        <w:pStyle w:val="Normal"/>
        <w:spacing w:lineRule="auto" w:line="360"/>
        <w:ind w:left="426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lang w:val="pl-PL"/>
        </w:rPr>
        <w:t>z organizacjami pozarządowymi oraz podmiotami prowadzącymi  działalność pożytku publicznego na rok 2006r</w:t>
      </w:r>
    </w:p>
    <w:p>
      <w:pPr>
        <w:pStyle w:val="Normal"/>
        <w:spacing w:lineRule="auto" w:line="360"/>
        <w:ind w:left="426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lang w:val="pl-PL"/>
        </w:rPr>
        <w:t>I.        Wprowadzenie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ind w:left="425" w:hanging="0"/>
        <w:rPr>
          <w:lang w:val="pl-PL"/>
        </w:rPr>
      </w:pPr>
      <w:r>
        <w:rPr>
          <w:lang w:val="pl-PL"/>
        </w:rPr>
        <w:t xml:space="preserve">Priorytetowym zadaniem gminy jest służenie mieszkańcom w sposób najskuteczniejszy </w:t>
      </w:r>
    </w:p>
    <w:p>
      <w:pPr>
        <w:pStyle w:val="Normal"/>
        <w:spacing w:lineRule="auto" w:line="360"/>
        <w:ind w:left="425" w:hanging="0"/>
        <w:rPr>
          <w:lang w:val="pl-PL"/>
        </w:rPr>
      </w:pPr>
      <w:r>
        <w:rPr>
          <w:lang w:val="pl-PL"/>
        </w:rPr>
        <w:t>w ramach  posiadanych środków.</w:t>
      </w:r>
    </w:p>
    <w:p>
      <w:pPr>
        <w:pStyle w:val="Normal"/>
        <w:spacing w:lineRule="auto" w:line="360"/>
        <w:ind w:left="426" w:hanging="0"/>
        <w:rPr>
          <w:lang w:val="pl-PL"/>
        </w:rPr>
      </w:pPr>
      <w:r>
        <w:rPr>
          <w:lang w:val="pl-PL"/>
        </w:rPr>
        <w:t>Działalność organizacji pozarządowych  jest przejawem aktywności  różnych środowisk  społeczności lokalnej. Dlatego też prowadzenie  aktywnej współpracy władz Gminy Rozprza  z organizacjami pozarządowymi  i innymi podmiotami  prowadzącymi działalność  pożytku publicznego może przynieść wiele korzyści  społecznych 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Wyrazem dążenia  organów  Gminy Rozprza do szerokiej współpracy ze środowiskami   podejmującymi   działania na rzecz społeczności lokalnej  jest „ Program współpracy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z organizacjami  pozarządowymi i innymi podmiotami prowadzącymi działalność  pożytku publicznego na rok 2006”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Program został opracowany w oparciu o przepisy ustawy z dnia 24 kwietnia 2003 r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o działalności pożytku publicznego i o wolontariacie( Dz.U.Nr 96,poz.873 ze zmianami )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Podstawę prawną  współpracy określonej w niniejszym programie  stanowią także: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- ustawa  z 8 marca  1990 r o samorządzie  gminnym ( Dz.U. z 2001 r, Nr 142, </w:t>
      </w:r>
    </w:p>
    <w:p>
      <w:pPr>
        <w:pStyle w:val="Normal"/>
        <w:spacing w:lineRule="auto" w:line="360"/>
        <w:ind w:left="425" w:right="-709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oz.1591 ze zmianami),</w:t>
      </w:r>
    </w:p>
    <w:p>
      <w:pPr>
        <w:pStyle w:val="Normal"/>
        <w:spacing w:lineRule="auto" w:line="360"/>
        <w:ind w:left="425" w:right="-709" w:hanging="0"/>
        <w:rPr>
          <w:lang w:val="pl-PL"/>
        </w:rPr>
      </w:pPr>
      <w:r>
        <w:rPr>
          <w:lang w:val="pl-PL"/>
        </w:rPr>
        <w:t>- ustawa z 26 listopada 1998 r o finansach publicznych( Dz.U. z 2003 r .Nr 15,</w:t>
      </w:r>
    </w:p>
    <w:p>
      <w:pPr>
        <w:pStyle w:val="Normal"/>
        <w:spacing w:lineRule="auto" w:line="360"/>
        <w:ind w:left="425" w:right="-709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poz. 148 ze zmianami),</w:t>
      </w:r>
    </w:p>
    <w:p>
      <w:pPr>
        <w:pStyle w:val="Normal"/>
        <w:spacing w:lineRule="auto" w:line="360"/>
        <w:ind w:left="425" w:right="-709" w:hanging="0"/>
        <w:rPr/>
      </w:pPr>
      <w:r>
        <w:rPr>
          <w:lang w:val="pl-PL"/>
        </w:rPr>
        <w:t xml:space="preserve">- ustawa z dnia 29  stycznia  2004 r  Prawo zamówien publicznych ( Dz.U. Nr 19, poz. 177 </w:t>
      </w:r>
    </w:p>
    <w:p>
      <w:pPr>
        <w:pStyle w:val="Normal"/>
        <w:spacing w:lineRule="auto" w:line="360"/>
        <w:ind w:left="425" w:right="-709" w:hanging="0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ze zmianami)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a dodatkowo może stanowić ustawa z dnia 28 lipca 2005 r o partnerstwie publiczno -    prywatnym ( Dz.U. Nr 169, poz. 142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right="-851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lang w:val="pl-PL"/>
        </w:rPr>
        <w:t xml:space="preserve">         </w:t>
      </w:r>
      <w:r>
        <w:rPr>
          <w:b/>
          <w:lang w:val="pl-PL"/>
        </w:rPr>
        <w:t>II.       Cele  programu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Głównym celem  programu jest określenie obszaru i form udziału organizacji  pozarządowych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i podmiotów wymienionych w art. 3 ust. 1 - 3 ustawy z dnia 24 kwietnia 2003 r  o działalności pożytku publicznego i o wolontariacie ( Dz. U. Nr 96, poz. 873) oraz zadań publicznych Gminy okreslonych w art. 4 tej ustawy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Program określa możliwości włączenia podmiotów programu na zasadzie  partnerstwa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do działalności społecznie użytecznej w sferze zadań publicznych Gminy.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Szczególnym celem  programu jest: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1. Integracja podmiotów realizyjących  zadania publiczne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2. Odciążenie  sektora publicznego w realizacji niektórych zadań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3. Poszerzenie działań Gminy w zakresie nie objętym przez jej struktury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4. Upowszechnienie nowatorskich i efektywnych działań obejmujących potrzeby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społeczne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5. Aktywizacja społeczności lokalnej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>III.     Adresaci  programu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1. Adresatami programu współpracy,  zwanymi  „podmiotami programu”, są: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-   organizacje pozarządowe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-   osoby prawne i jednostki  organizacyjne działające na  podstawie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przepisów o stosunku państwa do innych kościołów  i związków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 xml:space="preserve">wyznaniowych oraz o gwarancjach wolności sumienia i wyznania, jeżeli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ich cele statutowe obejmują prowadzenie działalności pożytku</w:t>
      </w:r>
    </w:p>
    <w:p>
      <w:pPr>
        <w:pStyle w:val="Normal"/>
        <w:spacing w:lineRule="auto" w:line="360"/>
        <w:ind w:left="426" w:right="-710" w:hanging="0"/>
        <w:rPr/>
      </w:pPr>
      <w:r>
        <w:rPr>
          <w:lang w:val="pl-PL"/>
        </w:rPr>
        <w:t xml:space="preserve">                    </w:t>
      </w:r>
      <w:r>
        <w:rPr>
          <w:lang w:val="pl-PL"/>
        </w:rPr>
        <w:t>publicznego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-   stowarzyszenia jednostek samorządu terytorialnego prowadzące swoją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</w:t>
      </w:r>
      <w:r>
        <w:rPr>
          <w:lang w:val="pl-PL"/>
        </w:rPr>
        <w:t>działalność na terenie Gminy Rozprza lub na rzecz jego mieszkańców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-142" w:right="-710" w:hanging="0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 xml:space="preserve">2. Program nie obejmuje podmiotów do działalności których  nie stosuje się przepisów ustawy </w:t>
      </w:r>
    </w:p>
    <w:p>
      <w:pPr>
        <w:pStyle w:val="Normal"/>
        <w:spacing w:lineRule="auto" w:line="360"/>
        <w:ind w:left="-142" w:right="-710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z dnia 24 kwietnia 2003 r  o działalności pożytku publicznego i wolontariacie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lang w:val="pl-PL"/>
        </w:rPr>
        <w:t xml:space="preserve">      </w:t>
      </w:r>
      <w:r>
        <w:rPr>
          <w:b/>
          <w:lang w:val="pl-PL"/>
        </w:rPr>
        <w:t>IV.        Realizatorzy programu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Podmiotami realizującymi ze strony Gminy  współpracę, o której mowa  w uchwale są :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  Rada Gminy w Rozprzy  i jej komisje - w zakresie  wytyczenia polityki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społecznej i finansowej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  Wójt Gminy Rozprza - w zakresie realizacji polityki społecznej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i finansowej Gminy wytyczonej przez Radę Gminy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  Komisja konkursowa - w zakresie  przeprowadzania otwartego konkursu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ofert na realizację zadań zleconych podmiotom programu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>-   pracownicy Urzędu Gminy w ramach swoich  kompetencji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lang w:val="pl-PL"/>
        </w:rPr>
        <w:t xml:space="preserve">     </w:t>
      </w:r>
      <w:r>
        <w:rPr>
          <w:b/>
          <w:lang w:val="pl-PL"/>
        </w:rPr>
        <w:t xml:space="preserve">  </w:t>
      </w:r>
      <w:r>
        <w:rPr>
          <w:b/>
          <w:lang w:val="pl-PL"/>
        </w:rPr>
        <w:t>V.      Zasady współpracy</w:t>
      </w:r>
    </w:p>
    <w:p>
      <w:pPr>
        <w:pStyle w:val="Normal"/>
        <w:spacing w:lineRule="auto" w:line="360"/>
        <w:ind w:left="426" w:right="-710" w:hanging="0"/>
        <w:rPr/>
      </w:pPr>
      <w:r>
        <w:rPr>
          <w:b/>
          <w:lang w:val="pl-PL"/>
        </w:rPr>
        <w:t xml:space="preserve">            </w:t>
      </w:r>
      <w:r>
        <w:rPr>
          <w:lang w:val="pl-PL"/>
        </w:rPr>
        <w:t xml:space="preserve">   </w:t>
      </w:r>
      <w:r>
        <w:rPr>
          <w:lang w:val="pl-PL"/>
        </w:rPr>
        <w:t xml:space="preserve">1. Zasada pomocniczości -  powierzenie podmiotom  programu tych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zadań, które mogą być realizowane efektywniej niż  poprzez instytucje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Gminy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2. Zasada suwerenności stron- zachowanie autonomii i nie  ingerowanie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w wewnętrzne  sprawy podmiotom programu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3. Zasada partnerstwa - współpraca na równych prawach i na zasadzie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dobrowolności udziału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4. Zasada efektywności- dążenie wszystkich zainteresowanych  do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osiągnięcia najlepszych efektów  w realizacji zadań publicznych przy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danych środkach i możliwościach 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5. Zasada uczciwej konkurencji -  tworzenie przejrzystych kryteriów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współpracy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6. Zasada jawności - stosowanie  jawnych  kryteriów  finansowych i poza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finansowych .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lang w:val="pl-PL"/>
        </w:rPr>
        <w:t xml:space="preserve">           </w:t>
      </w:r>
      <w:r>
        <w:rPr>
          <w:b/>
          <w:lang w:val="pl-PL"/>
        </w:rPr>
        <w:t>VI.       Obszary współpracy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>Zadania publiczne, które mogą być powierzone podmiotom  programu to: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1. W zakresie kultury i sztuki: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 xml:space="preserve">a) ochrona dóbr kultury i tradycji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67" w:right="-709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1. W zakresie  kultury fizycznej, turystyki i rekreacji: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a)    organizacja  masowych imprez sportowo- rekreacyjnych dla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             </w:t>
      </w:r>
      <w:r>
        <w:rPr>
          <w:lang w:val="pl-PL"/>
        </w:rPr>
        <w:t>mieszkańców gminy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b)    organizacja współzawodnictwa sportowego szkół dzieci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             </w:t>
      </w:r>
      <w:r>
        <w:rPr>
          <w:lang w:val="pl-PL"/>
        </w:rPr>
        <w:t xml:space="preserve">i młodzieży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      </w:t>
      </w:r>
      <w:r>
        <w:rPr>
          <w:lang w:val="pl-PL"/>
        </w:rPr>
        <w:t xml:space="preserve">c)    organizacja obozów szkoleniowych dla dzieci i młodzieży z terenu gminy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                </w:t>
      </w:r>
      <w:r>
        <w:rPr>
          <w:lang w:val="pl-PL"/>
        </w:rPr>
        <w:t>Rozprza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/>
      </w:pPr>
      <w:r>
        <w:rPr>
          <w:lang w:val="pl-PL"/>
        </w:rPr>
        <w:t xml:space="preserve">           </w:t>
      </w:r>
      <w:r>
        <w:rPr>
          <w:b/>
          <w:lang w:val="pl-PL"/>
        </w:rPr>
        <w:t>VII.     Formy współpracy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1. Współdziałanie Gminy Rozprza z podmiotami programu obejmuje współpracę 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o charakterze finansowym i pozafinansowym poprzez: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a)    powierzenie podmiotom  programu realizacji zadań publicznych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b)    finansowy współudział Gminy w realizowanych przez podmioty programu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zadaniach, na zasadach  określonych w ustawie o działalności pożytku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publicznego i wolontariacie  z dnia 24 kwietnia 2003 r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c)     wzajemną wymianę informacji o kierunkach działalności i dążenie do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wypracowania wspólnych płaszczyzn  aktywności- głównie konsultacje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z referatami urzędu, które współpracują z podmiotami programu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w zakresie  merytorycznej właściwości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d)     współpracę w pozyskiwaniu środków z innych źródeł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e)      współdziałanie  w nawiązywaniu kontaktów międzynarodowych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 xml:space="preserve">f)      wyznaczanie doraźnych zespołów o charakterze doradczym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i inicjatywnym do realizacji wspólnych przedsięwzięć,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g)      sprawowanie patronatu Gminy nad konkursami, pomoc w ich organizacji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i fundowanie nagród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2.  Podmioty programu zobowiązane są do zamieszczenia we wszystkich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 xml:space="preserve">materiałach informacyjnych zapisu o współudziale w realizacji zadania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przez Gminę.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right="-710" w:hanging="0"/>
        <w:rPr>
          <w:lang w:val="pl-PL"/>
        </w:rPr>
      </w:pPr>
      <w:r>
        <w:rPr>
          <w:b/>
          <w:lang w:val="pl-PL"/>
        </w:rPr>
        <w:t xml:space="preserve">    </w:t>
      </w:r>
    </w:p>
    <w:p>
      <w:pPr>
        <w:pStyle w:val="Normal"/>
        <w:spacing w:lineRule="auto" w:line="360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985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7:00Z</dcterms:created>
  <dc:creator>Andrzej i Anna Wierzbowski</dc:creator>
  <dc:description/>
  <dc:language>en-US</dc:language>
  <cp:lastModifiedBy>Urząd Gminy</cp:lastModifiedBy>
  <dcterms:modified xsi:type="dcterms:W3CDTF">2005-12-27T12:11:00Z</dcterms:modified>
  <cp:revision>3</cp:revision>
  <dc:subject/>
  <dc:title>                                                                                                                Załącznik nr 1 </dc:title>
</cp:coreProperties>
</file>