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hd w:fill="FFFFFF" w:val="clear"/>
        <w:spacing w:lineRule="auto" w:line="360" w:before="0" w:after="0"/>
        <w:textAlignment w:val="top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Załącznik nr 1</w:t>
      </w:r>
    </w:p>
    <w:p>
      <w:pPr>
        <w:pStyle w:val="Footnote"/>
        <w:shd w:fill="FFFFFF" w:val="clear"/>
        <w:spacing w:lineRule="auto" w:line="360"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</w:t>
      </w:r>
      <w:r>
        <w:rPr>
          <w:rStyle w:val="StrongEmphasis"/>
          <w:b w:val="false"/>
          <w:bCs w:val="false"/>
          <w:color w:val="000000"/>
        </w:rPr>
        <w:t>zarządzenia Nr 24/2013</w:t>
      </w:r>
    </w:p>
    <w:p>
      <w:pPr>
        <w:pStyle w:val="Footnote"/>
        <w:shd w:fill="FFFFFF" w:val="clear"/>
        <w:spacing w:lineRule="auto" w:line="360"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ójta Gminy Rozprza </w:t>
      </w:r>
    </w:p>
    <w:p>
      <w:pPr>
        <w:pStyle w:val="Footnote"/>
        <w:shd w:fill="FFFFFF" w:val="clear"/>
        <w:spacing w:lineRule="auto" w:line="360"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11 lipca 2013 r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</w:rPr>
        <w:t>WYKAZ NIERUCHOMOŚCI PRZEZNACZONYCH DO SPRZEDAŻ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Na podstawie art. 35 ustawy z dnia 21 sierpnia 1997 r. o gospodarce nieruchomościami (tekst jednolity Dz. U. z 2010 r. Nr 102, poz. 651 z późn. zm.) podaje się do publicznej wiadomości wykaz nieruchomości przeznaczonych do sprzedaży na terenie gminy Rozprz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82"/>
        <w:gridCol w:w="1982"/>
        <w:gridCol w:w="3931"/>
        <w:gridCol w:w="3585"/>
        <w:gridCol w:w="2735"/>
      </w:tblGrid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czenie nieruchomości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 księgi wieczystej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nieruchomości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znaczenie nieruchomości</w:t>
              <w:br/>
              <w:t xml:space="preserve"> i sposób jej zagospodarowania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nieruchom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Nr dział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.</w:t>
              <w:br/>
              <w:t>w ha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Bagno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z. nr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, 3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łączn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w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T1P/00090985/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Niezbudowane działki oznaczone               nr 363, 364 w obrębie ewidencyjnym nr 1 Bagno (stanowiące jedną nieruchomość) położone są na terenie uzbrojonym w energię elektryczną, wodę z sieci wiejskiej. Nieruchomość ma kształt prostokąta oraz posiada dostęp do drogi publicznej                           o nawierzchni asfaltowej od strony zachodniej i gruntowej od strony wschodniej.        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ałki nr 363, 364 w Bagnie położone są na terenie, dla którego nie ma obowiązującego planu zagospodarowania przestrzenneg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godnie ze Studium Uwarunkowań i Kierunków Zagospodarowania Przestrzennego Gminy Rozprza (Uchwała Nr V/10/07 z dnia 12.02.2007 r.) działka 363 znajduje się na terenie zabudowy mieszkaniowej                      z usługami, natomiast działka               nr 364 znajduje się (na głębokości 100m od drogi) na terenie zabudowy mieszkaniowej                       z usługami, a w pozostałej części na terenach rolniczych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50 060,00 zł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+ 23 % VAT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ziałki wymienione w niniejszym wykazie, stanowiące jedną nieruchomość, przeznacza się do sprzedaży w drodze przetargu ustnego nieograniczoneg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Powyższy wykaz wywiesza się na okres 21 dni tj. od dnia 16 lipca 2013 r. do dnia 05 sierpnia</w:t>
      </w:r>
      <w:r>
        <w:rPr>
          <w:rStyle w:val="StrongEmphasis"/>
          <w:b w:val="false"/>
          <w:bCs w:val="false"/>
        </w:rPr>
        <w:t xml:space="preserve"> 2013 r. do wiadomości publicznej m. in. w siedzibie </w:t>
      </w:r>
      <w:r>
        <w:rPr>
          <w:rStyle w:val="StrongEmphasis"/>
          <w:b w:val="false"/>
          <w:bCs w:val="false"/>
          <w:color w:val="000000"/>
        </w:rPr>
        <w:t>Urzędu Gminy w Rozprzy.</w:t>
      </w:r>
    </w:p>
    <w:p>
      <w:pPr>
        <w:pStyle w:val="Footnot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Termin do</w:t>
      </w:r>
      <w:r>
        <w:rPr/>
        <w:t xml:space="preserve"> złożenia wniosku przez osoby, którym przysługuje pierwszeństwo w nabyciu nieruchomości na podstawie art. 34 ust. 1 pkt 1 i 2 ustawy                </w:t>
      </w:r>
      <w:r>
        <w:rPr>
          <w:color w:val="000000"/>
        </w:rPr>
        <w:t xml:space="preserve">z dnia 21 sierpnia 1997 r. o gospodarce nieruchomościami ustala się na </w:t>
      </w:r>
      <w:r>
        <w:rPr/>
        <w:t xml:space="preserve">6 tygodni licząc od dnia wywieszenia niniejszego wykazu,                                            tj. </w:t>
      </w:r>
      <w:r>
        <w:rPr>
          <w:b/>
        </w:rPr>
        <w:t xml:space="preserve">do dnia 26 sierpnia 2013 r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y dotyczące sprzedaży można uzyskać w siedzibie Urzędu Gminy w Rozprzy,  pokój nr 7,  tel. 44 649-65-74 wew. 18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0:00Z</dcterms:created>
  <dc:creator>Ania</dc:creator>
  <dc:description/>
  <cp:keywords/>
  <dc:language>en-US</dc:language>
  <cp:lastModifiedBy>GUS</cp:lastModifiedBy>
  <cp:lastPrinted>2011-12-19T11:19:00Z</cp:lastPrinted>
  <dcterms:modified xsi:type="dcterms:W3CDTF">2013-07-24T11:13:00Z</dcterms:modified>
  <cp:revision>110</cp:revision>
  <dc:subject/>
  <dc:title/>
</cp:coreProperties>
</file>