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hd w:fill="FFFFFF" w:val="clear"/>
        <w:spacing w:lineRule="auto" w:line="360" w:before="0" w:after="0"/>
        <w:textAlignment w:val="top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Załącznik nr 1</w:t>
      </w:r>
    </w:p>
    <w:p>
      <w:pPr>
        <w:pStyle w:val="Footnote"/>
        <w:shd w:fill="FFFFFF" w:val="clear"/>
        <w:spacing w:lineRule="auto" w:line="360" w:before="0" w:after="0"/>
        <w:textAlignment w:val="top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 </w:t>
      </w:r>
      <w:r>
        <w:rPr>
          <w:rStyle w:val="StrongEmphasis"/>
          <w:b w:val="false"/>
          <w:bCs w:val="false"/>
          <w:color w:val="000000"/>
        </w:rPr>
        <w:t>zarządzenia Nr 16/2013</w:t>
      </w:r>
    </w:p>
    <w:p>
      <w:pPr>
        <w:pStyle w:val="Footnote"/>
        <w:shd w:fill="FFFFFF" w:val="clear"/>
        <w:spacing w:lineRule="auto" w:line="360" w:before="0" w:after="0"/>
        <w:textAlignment w:val="top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b w:val="false"/>
          <w:bCs w:val="false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ójta Gminy Rozprza </w:t>
      </w:r>
    </w:p>
    <w:p>
      <w:pPr>
        <w:pStyle w:val="Footnote"/>
        <w:shd w:fill="FFFFFF" w:val="clear"/>
        <w:spacing w:lineRule="auto" w:line="360" w:before="0" w:after="0"/>
        <w:textAlignment w:val="top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b w:val="false"/>
          <w:bCs w:val="false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 dnia 03 czerwca 2013 r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/>
      </w:pPr>
      <w:r>
        <w:rPr>
          <w:b/>
        </w:rPr>
        <w:t>WYKAZ NIERUCHOMOŚCI PRZEZNACZONYCH DO SPRZEDAŻY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>Na podstawie art. 35 ustawy z dnia 21 sierpnia 1997 r. o gospodarce nieruchomościami (tekst jednolity Dz. U. z 2010 r. Nr 102, poz. 651 z późn. zm.) podaje się do publicznej wiadomości wykaz nieruchomości przeznaczonych do sprzedaży na terenie gminy Rozprz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82"/>
        <w:gridCol w:w="1982"/>
        <w:gridCol w:w="3931"/>
        <w:gridCol w:w="3585"/>
        <w:gridCol w:w="2735"/>
      </w:tblGrid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znaczenie nieruchomości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 księgi wieczystej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 nieruchomości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znaczenie nieruchomości</w:t>
              <w:br/>
              <w:t xml:space="preserve"> i sposób jej zagospodarowania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nieruchomośc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Nr działk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.</w:t>
              <w:br/>
              <w:t>w ha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roników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. nr 8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T1P/00082525/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Niezbudowana działka oznaczona               nr 878 w obrębie nr 34 Wroników usytuowana jest przy głównej drodze prowadzącej przez wieś o nawierzchni asfaltowej, w otoczeniu zabudowy zagrodowej i terenów upraw rolnych. Wjazd na nieruchomość bezpośrednio z drogi publicznej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Sąsiedztwo nieruchomości to tereny zabudowy mieszkaniowo-zagrodowej, droga publiczna biegnąca przez wieś, tereny upraw rolnych.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Nieruchomość położona jest na terenie uzbrojonym w energię elektryczną, wodę z sieci wiejskiej.         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Działka nr 878 we Wronikowie położona jest na terenie, dla którego nie ma obowiązującego planu zagospodarowania przestrzenneg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godnie ze Studium Uwarunkowań i Kierunków Zagospodarowania Przestrzennego Gminy Rozprza (Uchwała Nr V/10/07 z dnia 12.02.2007 r.) przedmiotowa działka znajduje                    się na terenie zabudowy mieszkaniowej  z usługami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13 745,00 zł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+ 23 % VAT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roników           dz. nr 8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T1P/00082525/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iezbudowana działka oznaczona               nr 879 w obrębie nr 34 Wroników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usytuowana jest przy głównej drodze prowadzącej przez wieś o nawierzchni asfaltowej, w otoczeniu zabudowy zagrodowej i terenów upraw rolnych. Wjazd na nieruchomość bezpośrednio z drogi publicznej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Sąsiedztwo nieruchomości to tereny zabudowy mieszkaniowo-zagrodowej, droga publiczna biegnąca przez wieś, tereny upraw rolnych.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ieruchomość położona jest na terenie uzbrojonym w energię elektryczną, wodę z sieci wiejskiej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ziałka nr 879 w obrębie Wroników położona jest na terenie, dla którego nie ma obowiązującego planu zagospodarowania przestrzenneg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godnie ze Studium Uwarunkowań i Kierunków Zagospodarowania Przestrzennego Gminy Rozprza (Uchwała                     Nr V/10/07 z dnia 12.02.2007 r.) działka nr 879 znajduje                    się na terenie zabudowy mieszkaniowej z usługami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14 600,00 zł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+ 23 % VAT       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ziałki wymienione w niniejszym wykazie przeznacza się do sprzedaży w drodze przetargu ustnego nieograniczonego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Footnote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textAlignment w:val="top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Powyższy wykaz wywiesza się na okres 21 dni tj. od dnia 05 czerwca 2013 r. do dnia 25 czerwca</w:t>
      </w:r>
      <w:r>
        <w:rPr>
          <w:rStyle w:val="StrongEmphasis"/>
          <w:b w:val="false"/>
          <w:bCs w:val="false"/>
        </w:rPr>
        <w:t xml:space="preserve"> 2013 r. do wiadomości publicznej m. in. w siedzibie </w:t>
      </w:r>
      <w:r>
        <w:rPr>
          <w:rStyle w:val="StrongEmphasis"/>
          <w:b w:val="false"/>
          <w:bCs w:val="false"/>
          <w:color w:val="000000"/>
        </w:rPr>
        <w:t>Urzędu Gminy w Rozprzy.</w:t>
      </w:r>
    </w:p>
    <w:p>
      <w:pPr>
        <w:pStyle w:val="Footnote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textAlignment w:val="top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  <w:color w:val="000000"/>
        </w:rPr>
        <w:t>Termin do</w:t>
      </w:r>
      <w:r>
        <w:rPr/>
        <w:t xml:space="preserve"> złożenia wniosku przez osoby, którym przysługuje pierwszeństwo w nabyciu nieruchomości na podstawie art. 34 ust. 1 pkt 1 i 2 ustawy                </w:t>
      </w:r>
      <w:r>
        <w:rPr>
          <w:color w:val="000000"/>
        </w:rPr>
        <w:t xml:space="preserve">z dnia 21 sierpnia 1997 r. o gospodarce nieruchomościami ustala się na </w:t>
      </w:r>
      <w:r>
        <w:rPr/>
        <w:t xml:space="preserve">6 tygodni licząc od dnia wywieszenia niniejszego wykazu,                                            tj. </w:t>
      </w:r>
      <w:r>
        <w:rPr>
          <w:b/>
        </w:rPr>
        <w:t xml:space="preserve">do dnia 16 lipca 2013 r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czegóły dotyczące sprzedaży można uzyskać w siedzibie Urzędu Gminy w Rozprzy,  pokój nr 7,  tel. 44 649-65-74 wew. 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30:00Z</dcterms:created>
  <dc:creator>Ania</dc:creator>
  <dc:description/>
  <cp:keywords/>
  <dc:language>en-US</dc:language>
  <cp:lastModifiedBy>GUS</cp:lastModifiedBy>
  <cp:lastPrinted>2011-12-19T11:19:00Z</cp:lastPrinted>
  <dcterms:modified xsi:type="dcterms:W3CDTF">2013-06-03T09:41:00Z</dcterms:modified>
  <cp:revision>62</cp:revision>
  <dc:subject/>
  <dc:title/>
</cp:coreProperties>
</file>