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o zarządzenia nr 18/2005 </w:t>
      </w:r>
    </w:p>
    <w:p>
      <w:pPr>
        <w:pStyle w:val="Normal"/>
        <w:jc w:val="right"/>
        <w:rPr>
          <w:b/>
          <w:b/>
        </w:rPr>
      </w:pPr>
      <w:r>
        <w:rPr>
          <w:b/>
        </w:rPr>
        <w:t>Wójta Gminy Rozprza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18 sierpnia 2005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Wzory kart informacyjnych usług świadczonych w Urzędzie Gminy w Rozprzy wraz </w:t>
        <w:br/>
        <w:t xml:space="preserve">z obowiązującymi formularzami wnios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/w karty umieszczone są na stronie głównej </w:t>
      </w:r>
      <w:hyperlink r:id="rId2">
        <w:r>
          <w:rPr>
            <w:rStyle w:val="InternetLink"/>
          </w:rPr>
          <w:t>http://rozprzagw.e-bip.pl</w:t>
        </w:r>
      </w:hyperlink>
      <w:r>
        <w:rPr/>
        <w:t xml:space="preserve"> w komórce: załatwianie spraw w urzę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18/200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ójta Gminy w Rozprzy 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18 sierpnia 2005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cedura aktualizacji kart informacyjnych usług świadczonych w Urzędzie Gminy </w:t>
        <w:br/>
        <w:t xml:space="preserve">w Rozprz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durę wprowadza się w celu zapewnienia aktualności treści zawartych w kartach usłu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tualizacji karty informacyjnej dokonują kierownicy referatów, jednostek równorzędnych oraz pracownicy zajmujący samodzielne stanowiska, sprawdzenia dokonuje Zastępca Wójta, a zatwierdza zaktualizowaną kartę dokonuje Wójt Gmin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ość kart jest sprawdzania nie rzadziej niż raz trzy miesią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izacja karty informacyjnej usługi może polegać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aniesieniu poprawek na już istniejącą kartę informacyjną usługi, w przypadku pojawienia się: zmian w przepisach, opłatach, terminach, miejscu załatwienia sprawy lub zmieni się osoba odpowiedzialna za załatwienia danej sprawy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racowaniu  nowej karty informacyjnej jeżeli pojawią się nowe dotąd nie opisane usług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unięciu karty informacyjnej jeżeli jest błędna lub nieaktual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przagw.e-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09:00Z</dcterms:created>
  <dc:creator>Urząd Gminy</dc:creator>
  <dc:description/>
  <dc:language>en-US</dc:language>
  <cp:lastModifiedBy>Urząd Gminy</cp:lastModifiedBy>
  <dcterms:modified xsi:type="dcterms:W3CDTF">2005-08-31T13:11:00Z</dcterms:modified>
  <cp:revision>3</cp:revision>
  <dc:subject/>
  <dc:title>Zarządzenie Nr 18/2005</dc:title>
</cp:coreProperties>
</file>