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nia publicznego o wartości nieprzekraczającej równowartości 14000 euro n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ełnienie funkcji Inspektora Nadzoru Inwestorskiego przy realizacji zadania inwestycyjnego polegającego  na budowie oczyszczalni ścieków                       w Niechcicach 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Rozprz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900 – lecia 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7-340 Rozprza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ADRES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is przedmiotu zmówienia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termin wykonania zamówienia: 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arunki płatności: 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nę netto: 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/>
      </w:pPr>
      <w:r>
        <w:rPr>
          <w:rFonts w:cs="Arial" w:ascii="Arial" w:hAnsi="Arial"/>
          <w:b/>
        </w:rPr>
        <w:tab/>
        <w:t>podatek VAT: ........ %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nę brutto: ..........................z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8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łownie brutto: ................................................................................................. z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opisem przedmiotu zamówienia i nie wnoszę do niego zastrzeżeń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go formularza oferty stanowiącymi integralną część oferty </w:t>
        <w:br/>
        <w:t>s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prza, dnia ........................   </w:t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1:00Z</dcterms:created>
  <dc:creator>UG</dc:creator>
  <dc:description/>
  <cp:keywords/>
  <dc:language>en-US</dc:language>
  <cp:lastModifiedBy>Zamowienia</cp:lastModifiedBy>
  <cp:lastPrinted>2010-02-24T09:50:00Z</cp:lastPrinted>
  <dcterms:modified xsi:type="dcterms:W3CDTF">2010-02-24T08:51:00Z</dcterms:modified>
  <cp:revision>2</cp:revision>
  <dc:subject/>
  <dc:title/>
</cp:coreProperties>
</file>