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zprza, dnia 1 lutego 201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K.7154.2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GASAJĄCEJ UMOWIE NAJMU LOKALU UŻYTK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chwałą Rady Gminy w Rozprzy Nr XXXIII/76/09                                             z dnia 29 grudnia 2009 r. w sprawie zasad gospodarowania nieruchomościami Wójt Gminy Rozprza informuje, że z dniem 31 marca 2013 r. wygasa </w:t>
      </w:r>
      <w:r>
        <w:rPr>
          <w:b/>
        </w:rPr>
        <w:t>umowa najmu lokalu użytkowego</w:t>
      </w:r>
      <w:r>
        <w:rPr/>
        <w:t xml:space="preserve"> o pow. 50,80 m</w:t>
      </w:r>
      <w:r>
        <w:rPr>
          <w:vertAlign w:val="superscript"/>
        </w:rPr>
        <w:t>2</w:t>
      </w:r>
      <w:r>
        <w:rPr/>
        <w:t xml:space="preserve">, znajdującego się w budynku usytuowanym na działce oznaczonej nr 137                   w obrębie ewidencyjnym Straszów, zawarta z dotychczasowym Najemc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informacja zostaje zamieszczona na stronie Biuletynu Informacji Publicznej Urzędu www.bip.rozprza.pl, wywieszona na tablicy ogłoszeń w Urzędzie Gminy                 przy Al. 900-lecia 3 w dniach od 1 lutego 2013 r. do 31 marca 2013 r. oraz przesłana Sołtysowi sołectwa Straszów celem wywieszenia na sołeckiej tablicy ogłoszeń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dodatkowych pytań prosimy o kontakt z Aleksandrą Jarosz,                         Urząd Gminy w Rozprzy, pokój nr 7, tel. 44 649-65-74 wew. 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Zastępca Wójt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Artur Cubał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28:00Z</dcterms:created>
  <dc:creator>jarosz</dc:creator>
  <dc:description/>
  <cp:keywords/>
  <dc:language>en-US</dc:language>
  <cp:lastModifiedBy>jarosz</cp:lastModifiedBy>
  <dcterms:modified xsi:type="dcterms:W3CDTF">2013-02-27T21:28:00Z</dcterms:modified>
  <cp:revision>2</cp:revision>
  <dc:subject/>
  <dc:title/>
</cp:coreProperties>
</file>