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 – GK.6220.8.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8.20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2 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informacyjna przedsięwzięc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drogi wewnętrznej wraz ze zjazdem z drogi głównej oraz niezbędnej infrastruktury technicznej i placu manewrowego, a także elektrowni wiatrowej na działkach                          nr ewid.: 371, 372 w obrębie geodezyjnym Kęszyn-Dzięciary, gm. Rozprza”.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                     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WIND Sp. z o.o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ługa 30, 98-220 Zduńska Wol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jąca przez Pełnomocnik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1:00Z</dcterms:created>
  <dc:creator>XP</dc:creator>
  <dc:description/>
  <cp:keywords/>
  <dc:language>en-US</dc:language>
  <cp:lastModifiedBy>GUS</cp:lastModifiedBy>
  <cp:lastPrinted>2011-01-25T14:39:00Z</cp:lastPrinted>
  <dcterms:modified xsi:type="dcterms:W3CDTF">2012-10-08T13:00:00Z</dcterms:modified>
  <cp:revision>34</cp:revision>
  <dc:subject/>
  <dc:title>Formularz I – Oś</dc:title>
</cp:coreProperties>
</file>