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" w:hanging="283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  <w:b/>
          <w:bCs/>
        </w:rPr>
        <w:t>A – GK.6220.8.2012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310"/>
        <w:gridCol w:w="515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wpis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3/20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przedmiotowy wniosk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ek o wydanie decyzji o środowiskowych uwarunkowaniach zgody na realizację przedsięwzięc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egającego n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„Budowie drogi wewnętrznej wraz ze zjazdem z drogi głównej oraz niezbędnej infrastruktury technicznej                   i placu manewrowego, a także elektrowni wiatrowej na działkach nr ewid.: 371, 372                 w obrębie geodezyjnym Kęszyn-Dzięciary,                 gm. Rozprza”.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k sprawy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K.6220.8.20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łożenia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2 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e wnioskodawcy (imię                   i nazwisko lub nazwa jednostki organizacyjnej, siedziba, adres, REGON) 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ERWIND Sp. z o.o.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Długa 30, 98-220 Zduńska Wola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ająca przez Pełnomocnika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usza Rybak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szczególnienie załączników do wniosku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arta informacyjna przedsięwzięci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py ewidencyjn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pisy z ewidencji gruntów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łnomocnictw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łyt CD z danymi planowanego przedsięwzięci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łaty skarbow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u - adresata wniosku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 Gminy w Rozprzy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. 900-lecia 3, 97- 340 Rozprz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 Gminy w Rozprzy, Al. 900-lecia 3,                        97- 340 Rozprza, pok. nr 7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44 6496574 wew. 1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cja o sposobie zakończenia postępowania (numer wpisu w wykazie decyzji lub postanowień) 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rzeżenia dotyczące nieudostępniania informacji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y innych kart w wykazie, dotyczących wnioskodawcy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– GK.6220.8.20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35:00Z</dcterms:created>
  <dc:creator>UG</dc:creator>
  <dc:description/>
  <cp:keywords/>
  <dc:language>en-US</dc:language>
  <cp:lastModifiedBy>GUS</cp:lastModifiedBy>
  <cp:lastPrinted>2009-03-05T14:23:00Z</cp:lastPrinted>
  <dcterms:modified xsi:type="dcterms:W3CDTF">2012-10-08T12:56:00Z</dcterms:modified>
  <cp:revision>32</cp:revision>
  <dc:subject/>
  <dc:title>A – GK 7331/1/09</dc:title>
</cp:coreProperties>
</file>