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</w:rPr>
        <w:t>Formularz I – GK 7331/7/09</w:t>
      </w:r>
    </w:p>
    <w:tbl>
      <w:tblPr>
        <w:tblW w:w="93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670"/>
        <w:gridCol w:w="4921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ne dokumenty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umer i data wpisu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13 r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kument (np. jego nazwa)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rta informacyjna przedsięwzięcia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kres przedmiotowy dokumentu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udowa elektrowni wiatrowej o mocy 2 MW                 wraz z niezbędną infrastrukturą techniczną, drogą dojazdową i placem manewrowym             na działce nr ewid. 247, 248, 249                                  w miejscowości Wola Niechcicka Stara,                gm. Rozprza”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ta i miejsce sporządzenia dokumentu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yczeń 2013 r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mawiający wykonanie dokumentu (w tym REGON)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ERWIND Sp. z o.o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Długa 30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-220 Zduńska Wola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ON 10048070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konawca dokumentu (w tym REGON) 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usz Rybak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łnomocnik Inwestor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ejsce przechowywania (nazwa instytucji, nazwa komórki organizacyjnej, numer pokoju, numer telefonu kontaktowego) 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rząd Gminy w Rozprzy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l. Al. 900-lecia 3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- 340 Rozprza, pok. nr 7,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 44 6496574 wew. 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strzeżenia dotyczące nieudostępniania informacji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wagi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3:21:00Z</dcterms:created>
  <dc:creator>XP</dc:creator>
  <dc:description/>
  <cp:keywords/>
  <dc:language>en-US</dc:language>
  <cp:lastModifiedBy>GUS</cp:lastModifiedBy>
  <cp:lastPrinted>2009-03-05T14:17:00Z</cp:lastPrinted>
  <dcterms:modified xsi:type="dcterms:W3CDTF">2013-02-26T09:36:00Z</dcterms:modified>
  <cp:revision>18</cp:revision>
  <dc:subject/>
  <dc:title>Formularz I – Oś</dc:title>
</cp:coreProperties>
</file>