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10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drogi wewnętrznej wraz ze zjazdem z drogi głównej, niezbędną infrastrukturą techniczną, stacją transformatorowo-rozdzielczą i placem manewrowym oraz elektrowni wiatrowej                  na działce nr ewid.: 95 w obrębie geodezyjnym Świerczyńsko, gm. Rozprz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0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y ewidencyj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y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y skarbow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10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2-11-08T13:17:00Z</dcterms:modified>
  <cp:revision>39</cp:revision>
  <dc:subject/>
  <dc:title>A – GK 7331/1/09</dc:title>
</cp:coreProperties>
</file>