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12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6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elektrowni wiatrowej o mocy do 1650 kW wraz  z niezbędną infrastrukturą techniczną                        w miejscowości Milejowiec, na terenie gminy Rozprza”.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2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Gaje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lborska 50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310 Moszczenic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ewidencyj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y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skarb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12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09-03-05T14:23:00Z</cp:lastPrinted>
  <dcterms:modified xsi:type="dcterms:W3CDTF">2012-12-14T11:32:00Z</dcterms:modified>
  <cp:revision>34</cp:revision>
  <dc:subject/>
  <dc:title>A – GK 7331/1/09</dc:title>
</cp:coreProperties>
</file>