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9.201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3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decyzji o środowiskowych uwarunkowaniach zgody na realizację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drogi wewnętrznej wraz ze zjazdem z drogi głównej,  niezbędną infrastrukturą techniczną i placem manewrowym oraz elektrowni wiatrowej na działkach nr ewid.: 375, 361 w obrębie geodezyjnym Białocin, gm. Rozprza”.</w:t>
            </w:r>
            <w:r>
              <w:rPr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9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WIND Sp. z o.o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ługa 30, 98-220 Zduńska Wol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jąca przez Pełnomocnik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 informacyjna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y ewidencyj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y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omocnic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 CD z danymi planowanego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y skarbow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– GK.6220.9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UG</dc:creator>
  <dc:description/>
  <cp:keywords/>
  <dc:language>en-US</dc:language>
  <cp:lastModifiedBy>GUS</cp:lastModifiedBy>
  <cp:lastPrinted>2012-11-08T08:06:00Z</cp:lastPrinted>
  <dcterms:modified xsi:type="dcterms:W3CDTF">2012-11-08T07:06:00Z</dcterms:modified>
  <cp:revision>38</cp:revision>
  <dc:subject/>
  <dc:title>A – GK 7331/1/09</dc:title>
</cp:coreProperties>
</file>