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I (uzupełnienie KIP) – GK.6220.3.201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70"/>
        <w:gridCol w:w="492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dokument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data wpis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.6220.3.201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3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 (np. jego nazwa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enie karty informacyjnej przedsięwzięc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zedmiotowy dokument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egające n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budowie urządzeń infrastruktury technicznej w postaci montażu wolnostojących kolektorów słonecznych wraz z inwerterami, złączem pomiarowo-kablowym, przyłączem elektroenergetycznym i stacją transformatorową na działkach                        nr ewidencyjne 94, 95, 96, 97, 99/2 obręb Janówka, gmina Rozprza, powiat piotrkowski, województwo łódzki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sporządzenia dokumentu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ź, marzec, kwiecień 2013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jący wykonanie dokumentu (w tym REGON)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dokumentu                       (w tym REGON)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 Mariusz Grot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zentujący Firmę Weless Sp. z o.o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ilińskiego 185, 90-348 Łód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 000039924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ozprzy, Al. 900-lecia 3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- 340 Rozprza, pok. nr 7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44 6496574 wew. 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rzeżenia dotyczące nieudostępniania informacji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21:00Z</dcterms:created>
  <dc:creator>XP</dc:creator>
  <dc:description/>
  <cp:keywords/>
  <dc:language>en-US</dc:language>
  <cp:lastModifiedBy>GUS</cp:lastModifiedBy>
  <cp:lastPrinted>2013-04-29T08:51:00Z</cp:lastPrinted>
  <dcterms:modified xsi:type="dcterms:W3CDTF">2013-04-29T06:53:00Z</dcterms:modified>
  <cp:revision>39</cp:revision>
  <dc:subject/>
  <dc:title>Formularz I – Oś</dc:title>
</cp:coreProperties>
</file>