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I – GK.6220.12.201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3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70"/>
        <w:gridCol w:w="492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dokument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i data wpis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K.6220.12.201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2 r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ument (np. jego nazwa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ta informacyjna przedsięwzięcia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przedmiotowy dokument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wzięc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egającego n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Budowie elektrowni wiatrowej o mocy do 1650 kW wraz z niezbędną infrastrukturą techniczną          w miejscowości Milejowiec, na terenie gminy Rozprza”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sporządzenia dokumentu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 2012 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awiający wykonanie dokumentu (w tym REGON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wca dokumentu                       (w tym REGON) 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deusz Gajek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olborska 50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-310 Moszczenica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 Gminy w Rozprzy, Al. 900-lecia 3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- 340 Rozprza, pok. nr 7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44 6496574 wew. 1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trzeżenia dotyczące nieudostępniania informacj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21:00Z</dcterms:created>
  <dc:creator>XP</dc:creator>
  <dc:description/>
  <cp:keywords/>
  <dc:language>en-US</dc:language>
  <cp:lastModifiedBy>GUS</cp:lastModifiedBy>
  <cp:lastPrinted>2011-01-25T14:39:00Z</cp:lastPrinted>
  <dcterms:modified xsi:type="dcterms:W3CDTF">2012-12-14T11:35:00Z</dcterms:modified>
  <cp:revision>33</cp:revision>
  <dc:subject/>
  <dc:title>Formularz I – Oś</dc:title>
</cp:coreProperties>
</file>