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 – GK.6220.9.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0"/>
        <w:gridCol w:w="49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kumen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wpis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9.20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2 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 (np. jego nazwa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informacyjna przedsięwzięci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dokument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ającego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Budowie drogi wewnętrznej wraz ze zjazdem z drogi głównej,  niezbędną infrastrukturą techniczną i placem manewrowym oraz elektrowni wiatrowej na działkach nr ewid.: 375, 361 w obrębie geodezyjnym Białocin, gm. Rozprza”.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sporządzenia dokumentu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wykonanie dokumentu (w tym REGON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dokumentu                       (w tym REGON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WIND Sp. z o.o.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ługa 30, 98-220 Zduńska Wol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jąca przez Pełnomocnik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a Ryb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1:00Z</dcterms:created>
  <dc:creator>XP</dc:creator>
  <dc:description/>
  <cp:keywords/>
  <dc:language>en-US</dc:language>
  <cp:lastModifiedBy>GUS</cp:lastModifiedBy>
  <cp:lastPrinted>2012-10-29T13:18:00Z</cp:lastPrinted>
  <dcterms:modified xsi:type="dcterms:W3CDTF">2012-11-08T07:06:00Z</dcterms:modified>
  <cp:revision>39</cp:revision>
  <dc:subject/>
  <dc:title>Formularz I – Oś</dc:title>
</cp:coreProperties>
</file>