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 – GK.6220.11.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0"/>
        <w:gridCol w:w="49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kumen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wpis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11.20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listopada 2012 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 (np. jego nazwa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informacyjna przedsięwzięci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dokument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egającego na wykonaniu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ądzenia wodnego służącego do poboru wód podziemnych – studni głębinowej                       w m. Świerczyńsko 2c dz. nr 173 gm. Rozprza o wydajności 8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sporządzenia dokumentu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wykonanie dokumentu (w tym REGON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Suchodolsk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owa 2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dokumentu                       (w tym REGON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lo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nż. Ewa Kaczmare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1:00Z</dcterms:created>
  <dc:creator>XP</dc:creator>
  <dc:description/>
  <cp:keywords/>
  <dc:language>en-US</dc:language>
  <cp:lastModifiedBy>GUS</cp:lastModifiedBy>
  <cp:lastPrinted>2012-10-29T13:18:00Z</cp:lastPrinted>
  <dcterms:modified xsi:type="dcterms:W3CDTF">2012-11-28T10:21:00Z</dcterms:modified>
  <cp:revision>41</cp:revision>
  <dc:subject/>
  <dc:title>Formularz I – Oś</dc:title>
</cp:coreProperties>
</file>