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>Miejscowość, data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y/a, świadomy/a odpowiedzialności karnej za fałszywe zeznania oświadczam, że nie byłem/am karany/a za przestępstwa skarbowe popełnione umyś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…………………………………………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(odręczn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 niże podpisany/a, świadomy/a odpowiedzialności karnej za fałszywe zeznania wynikające a art. 233 k.k.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(odręcz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8:00Z</dcterms:created>
  <dc:creator>UG</dc:creator>
  <dc:description/>
  <cp:keywords/>
  <dc:language>en-US</dc:language>
  <cp:lastModifiedBy>UG</cp:lastModifiedBy>
  <dcterms:modified xsi:type="dcterms:W3CDTF">2010-12-03T14:08:00Z</dcterms:modified>
  <cp:revision>2</cp:revision>
  <dc:subject/>
  <dc:title>……………………………………</dc:title>
</cp:coreProperties>
</file>