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GŁOSZENIE NABORU: OR-1110/12/0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A WOLNE STANOWISKO PRACY (pełny etat 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dinspektor – ds. rozwiązywania problemów alkoholowych, pomoc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aterialnej dla uczniów, pomocy przy wypełnianiu wniosków o dotacje i dopłaty unijne</w:t>
      </w:r>
    </w:p>
    <w:p>
      <w:pPr>
        <w:pStyle w:val="Normal"/>
        <w:spacing w:before="280" w:after="280"/>
        <w:ind w:left="720" w:hanging="0"/>
        <w:rPr/>
      </w:pPr>
      <w:r>
        <w:rPr/>
        <w:t>1. Wymagania niezbędne: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a) wykształcenie wyższe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) znajomość ustawy o wychowaniu w trzeźwości i przeciwdziałaniu problemów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lkoholowych oraz ustawy o przeciwdziałaniu narkomanii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) znajomość problematyki uzależnień i pomocy społecznej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 </w:t>
      </w:r>
      <w:r>
        <w:rPr>
          <w:b/>
          <w:bCs/>
        </w:rPr>
        <w:t>d) znajomość przepisów ustawy o systemie oświaty w zakresie pomocy 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aterialnej dla uczniów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e) znajomość zasad ubiegania się o przyznanie płatności do gruntów rolnych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2. Wymagania dodatkowe: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) samodzielność, inicjatywa, kreatywność, komunikatywność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3. Zakres wykonywanych zadań na stanowisku, a w szczególności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a) prowadzenie działań na rzecz zmniejszenia problemów alkoholowych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 narkomanii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) przygotowanie gminnego programu profilaktyki i rozwiązywania problemów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lkoholowych i narkomanii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c) współrealizowanie gminnego programu oraz ogłaszanie i prowadzenie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konkursu ofert na wykonywanie poszczególnych zadań programu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d) przygotowanie projektu regulaminu przyznawania świadczeń pomocy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aterialnej o charakterze socjal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e) rozpatrywanie wniosków o pomoc materialną dla uczniów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f) przygotowanie projektów decyzji o pomocy materialnej dla uczniów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g) pomoc przy wypełnianiu wniosków o dotacje i dopłaty unijne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4. Wymagane dokumenty: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a) życiorys (CV)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) list motywacyjny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c) dokument poświadczający wykształcenie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) kwestionariusz osobowy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e) inne dokumenty o posiadanych kwalifikacjach i umiejętnościach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) oświadczenie o niekaralności za przestępstwo umyślne</w:t>
      </w:r>
    </w:p>
    <w:p>
      <w:pPr>
        <w:pStyle w:val="Normal"/>
        <w:spacing w:before="280" w:after="280"/>
        <w:jc w:val="both"/>
        <w:rPr/>
      </w:pPr>
      <w:r>
        <w:rPr/>
        <w:t xml:space="preserve">Wymagane dokumenty aplikacyjne należy składać osobiście w siedzibie urzędu lub pocztą na adres: Urząd Gminy w Rozprzy, ul. Al. 900-lecia 3, 97-340 z dopiskiem: </w:t>
      </w:r>
      <w:r>
        <w:rPr>
          <w:b/>
          <w:bCs/>
        </w:rPr>
        <w:t>Dotyczy naboru na: „Stanowisko Podinspektora ds. rozwiązywania problemów alkoholowych, pomocy materialnej dla uczniów, pomocy przy wypełnianiu wniosków o dotacje i dopłaty unijne ” w terminie do dnia 29 maja 2008r.</w:t>
      </w:r>
    </w:p>
    <w:p>
      <w:pPr>
        <w:pStyle w:val="TextBodyIndent"/>
        <w:rPr/>
      </w:pPr>
      <w:r>
        <w:rPr/>
        <w:t>Aplikacje, które wpłyną do urzędu po wyżej określonym terminie nie będą rozpatrywane.</w:t>
      </w:r>
    </w:p>
    <w:p>
      <w:pPr>
        <w:pStyle w:val="Normal"/>
        <w:spacing w:before="280" w:after="280"/>
        <w:ind w:firstLine="708"/>
        <w:jc w:val="both"/>
        <w:rPr/>
      </w:pPr>
      <w:r>
        <w:rPr/>
        <w:t>Informacje o wynikach naboru będzie umieszczana na stronie internetowej Biuletynu Informacji Publicznej (</w:t>
      </w:r>
      <w:hyperlink r:id="rId2">
        <w:r>
          <w:rPr>
            <w:rStyle w:val="InternetLink"/>
          </w:rPr>
          <w:t>www.rozprza.pll</w:t>
        </w:r>
      </w:hyperlink>
      <w:r>
        <w:rPr/>
        <w:t>) oraz na tablicy informacyjnej Urzędu Gminy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Wymagane dokumenty aplikacyjne: list motywacyjny, szczegółowe CV (z uwzględnieniem dokładnego przebiegu kariery zawodowej), powinny być opatrzone klauzulą: </w:t>
      </w:r>
      <w:r>
        <w:rPr>
          <w:i/>
          <w:iCs/>
        </w:rPr>
        <w:t xml:space="preserve">Wyrażam zgodę na przetwarzanie moich danych osobowych zawartych w ofercie pracy dla, potrzeb niezbędnych do realizacji procesu rekrutacji zgodnie z ustawą z dnia 29 sierpnia 1997r. o ochronie danych osobowych (Dz. U. z 2002r. Nr 101, poz. 926 z póź. zm.) oraz ustawą z dnia 22 marca 1999r. o pracownikach samorządowych (Dz. U. z 2001r. Nr 142, poz. 1593 z póź. zm.) </w:t>
      </w:r>
    </w:p>
    <w:p>
      <w:pPr>
        <w:pStyle w:val="Normal"/>
        <w:spacing w:before="280" w:after="280"/>
        <w:rPr/>
      </w:pPr>
      <w:r>
        <w:rPr/>
        <w:t xml:space="preserve">Wójt Gminy </w:t>
      </w:r>
    </w:p>
    <w:p>
      <w:pPr>
        <w:pStyle w:val="Normal"/>
        <w:rPr/>
      </w:pPr>
      <w:r>
        <w:rPr/>
        <w:t>Ryszard Wi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4:00Z</dcterms:created>
  <dc:creator>Dorota</dc:creator>
  <dc:description/>
  <dc:language>en-US</dc:language>
  <cp:lastModifiedBy>Dorota</cp:lastModifiedBy>
  <dcterms:modified xsi:type="dcterms:W3CDTF">2008-07-17T12:34:00Z</dcterms:modified>
  <cp:revision>2</cp:revision>
  <dc:subject/>
  <dc:title>OGŁOSZENIE NABORU: OR-1110/12/08</dc:title>
</cp:coreProperties>
</file>