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sz w:val="28"/>
          <w:szCs w:val="28"/>
        </w:rPr>
        <w:t>Załącznik nr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I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 Rady Gminy w Rozprzy dotycząca wykonania budżetu gminy za 2004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godnie z art. 18 a ust. 3 ustawy z dnia 8 marca 1990 r o samorządzie gminnym ( tj. Dz. U. nr 142  z  2001 r. poz. 1591 z późn. zm. ) Komisja Rewizyjna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rzazga Marian        -   Przewodniczący Komis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Mazerant Teresa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rożdżowski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owalczyk  Czesł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ójcik Zdzisł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siedzeniach  w dniach 5 , 14  i 18 kwietnia  2005 roku dokonała oceny wykonania budżetu gminy za rok 2004 , przeprowadziła kontrolę finansowo_księgową  dot.  wydatków  na promocję  gminy  , umorzenia   podatków  za 2004 rok i dotacji  udzielonych  przez Gmin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/>
        <w:t xml:space="preserve">       </w:t>
      </w:r>
      <w:r>
        <w:rPr/>
        <w:t>Plan budżetu Gminy na 2004 rok uchwalony przez Radę Gminy w Rozprzy Uchwałą Nr I/2/04 z dnia 28 stycznia 2004 roku zamykał się kwot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ind w:left="1428" w:hanging="720"/>
        <w:rPr>
          <w:sz w:val="28"/>
          <w:szCs w:val="28"/>
        </w:rPr>
      </w:pPr>
      <w:r>
        <w:rPr>
          <w:sz w:val="28"/>
          <w:szCs w:val="28"/>
        </w:rPr>
        <w:t>po stronie dochodów</w:t>
        <w:tab/>
        <w:t>-</w:t>
        <w:tab/>
      </w:r>
      <w:r>
        <w:rPr>
          <w:b/>
          <w:bCs/>
          <w:sz w:val="28"/>
          <w:szCs w:val="28"/>
        </w:rPr>
        <w:t>14.904.023 z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po stronie wydatków</w:t>
        <w:tab/>
        <w:t>-</w:t>
        <w:tab/>
      </w:r>
      <w:r>
        <w:rPr>
          <w:b/>
          <w:bCs/>
          <w:sz w:val="28"/>
          <w:szCs w:val="28"/>
        </w:rPr>
        <w:t>16.745.52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/>
        <w:t xml:space="preserve">Dochody z podatku dochodowego od osób fizycznych w kwocie              </w:t>
      </w:r>
      <w:r>
        <w:rPr>
          <w:b/>
          <w:bCs/>
        </w:rPr>
        <w:t xml:space="preserve">798.500  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planowano przeznaczyć na spłatę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9" w:hanging="720"/>
        <w:rPr/>
      </w:pPr>
      <w:r>
        <w:rPr>
          <w:b/>
          <w:bCs/>
        </w:rPr>
        <w:t>506.000 zł</w:t>
      </w:r>
      <w:r>
        <w:rPr/>
        <w:t xml:space="preserve"> – pożyczki z Wojewódzkiego Funduszu Ochrony Środowiska i Gospodarki Wodnej w Łodzi zaciągnięte w latach ubiegłych  na realizację inwestycji,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9" w:hanging="360"/>
        <w:rPr/>
      </w:pPr>
      <w:r>
        <w:rPr>
          <w:b/>
          <w:bCs/>
        </w:rPr>
        <w:t>292.500 zł</w:t>
      </w:r>
      <w:r>
        <w:rPr/>
        <w:t xml:space="preserve"> – kredyt zaciągnięty w 2001 roku na budowę Gimnazjum        w Rozprzy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 xml:space="preserve">Planowany deficyt w kwocie </w:t>
      </w:r>
      <w:r>
        <w:rPr>
          <w:b/>
          <w:bCs/>
        </w:rPr>
        <w:t>2.640.000 zł</w:t>
      </w:r>
      <w:r>
        <w:rPr/>
        <w:t xml:space="preserve"> planowano pokryć: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/>
      </w:pPr>
      <w:r>
        <w:rPr/>
        <w:t xml:space="preserve">kredytem – </w:t>
      </w:r>
      <w:r>
        <w:rPr>
          <w:b/>
          <w:bCs/>
        </w:rPr>
        <w:t>2.575.000 zł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08" w:leader="none"/>
        </w:tabs>
        <w:ind w:left="1068" w:hanging="360"/>
        <w:rPr/>
      </w:pPr>
      <w:r>
        <w:rPr/>
        <w:t xml:space="preserve">nadwyżką budżetową z lat poprzednich – </w:t>
      </w:r>
      <w:r>
        <w:rPr>
          <w:b/>
          <w:bCs/>
        </w:rPr>
        <w:t>6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W 2004 r. Rada Gminy oraz Wójt Gminy dokonały następujących zmian w budże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chwały Rady G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Uchwała nr III/9/04 z dnia 29 marca 2004 r. w sprawie zmian budżetu           i w budżecie Gminy Rozprza na 200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Uchwała IV/14/04 z dnia 30 kwietnia 2004 r. w sprawie zmian budżetu           i w budżecie Gminy Rozprza na 200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Uchwała V/17/04 z dnia 30 czerwca 2004 r. w sprawie zmian budżetu         i w budżecie Gminy Rozprza na 200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Uchwała VI/20/04 z dnia 29 lipca 2004 r. w sprawie zmian budżetu            i w budżecie Gminy Rozprza na 200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Uchwała VII/24/04 z dnia 11 października 2004 r. w sprawie zmian budżetu i w budżecie Gminy Rozprza na 200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Uchwała VIII/32/04 z dnia 30 listopada 2004 r. w sprawie zmian budżetu            i w budżecie Gminy Rozprza na 200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hwała IX/45/04 z dnia 30 grudnia 2004 r. w sprawie zmian budżetu            i w budżecie Gminy Rozprza na 2004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Zarządzenia Wójta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9/04 z 31 marca 2004 r. w sprawie zmian w planie  wydatków budżetowych Gminy Rozprza na 2004 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34/04 z 30 czerwca 2004 r. w sprawie zmian w planie dochodów i wydatków budżetowych Gminy Rozprza na 2004 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37/04 z 17 sierpnia 2004 r. w sprawie zmian w planie dochodów i wydatków budżetowych Gminy Rozprza na 2004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43/04 z 30 września 2004 r. w sprawie zmian w planie dochodów i wydatków budżetowych Gminy Rozprza na 2004 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46/04 z 29 października 2004 r. w sprawie zmian w planie dochodów i wydatków budżetowych Gminy Rozprza na 2004 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47/04 z 2 grudnia 2004 r. w sprawie zmian w planie wydatków budżetowych Gminy Rozprza na 2004 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Zarządzenie Nr 48/04 z 20 grudnia 2004 r. w sprawie zmian w planie dochodów i wydatków budżetowych Gminy Rozprza na 2004 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arządzenie Nr 49/04 z 31 grudnia 2004 r. w sprawie zmian w planie wydatków budżetowych Gminy Rozprza na 2004 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  <w:t>W wyniku powyższych zmian plan budżetu Gminy zamknął się na dzień 31.12.2004 r. kwot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ind w:left="1428" w:hanging="720"/>
        <w:rPr>
          <w:sz w:val="28"/>
          <w:szCs w:val="28"/>
        </w:rPr>
      </w:pPr>
      <w:r>
        <w:rPr>
          <w:sz w:val="28"/>
          <w:szCs w:val="28"/>
        </w:rPr>
        <w:t>po stronie dochodów</w:t>
        <w:tab/>
        <w:t>-</w:t>
        <w:tab/>
      </w:r>
      <w:r>
        <w:rPr>
          <w:b/>
          <w:bCs/>
          <w:sz w:val="28"/>
          <w:szCs w:val="28"/>
        </w:rPr>
        <w:t>16.647.468 zł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po stronie wydatków</w:t>
        <w:tab/>
        <w:t>-</w:t>
        <w:tab/>
      </w:r>
      <w:r>
        <w:rPr>
          <w:b/>
          <w:bCs/>
          <w:sz w:val="28"/>
          <w:szCs w:val="28"/>
        </w:rPr>
        <w:t>18.090.223 z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chody z podatku dochodowego od osób fizycznych w kwocie </w:t>
      </w:r>
      <w:r>
        <w:rPr>
          <w:b/>
          <w:bCs/>
          <w:sz w:val="28"/>
          <w:szCs w:val="28"/>
        </w:rPr>
        <w:t>542.400 zł</w:t>
      </w:r>
      <w:r>
        <w:rPr>
          <w:sz w:val="28"/>
          <w:szCs w:val="28"/>
        </w:rPr>
        <w:t xml:space="preserve"> planowano przeznaczyć na spłatę pożyczek i kredytów zaciągniętych w latach ubiegłych.</w:t>
      </w:r>
    </w:p>
    <w:p>
      <w:pPr>
        <w:pStyle w:val="Normal"/>
        <w:rPr/>
      </w:pPr>
      <w:r>
        <w:rPr>
          <w:sz w:val="28"/>
          <w:szCs w:val="28"/>
        </w:rPr>
        <w:t xml:space="preserve">Planowany deficyt, który po zmianach budżetu wynosił </w:t>
      </w:r>
      <w:r>
        <w:rPr>
          <w:b/>
          <w:bCs/>
          <w:sz w:val="28"/>
          <w:szCs w:val="28"/>
        </w:rPr>
        <w:t>1.985.155 zł</w:t>
      </w:r>
      <w:r>
        <w:rPr>
          <w:sz w:val="28"/>
          <w:szCs w:val="28"/>
        </w:rPr>
        <w:t xml:space="preserve"> planowano pokr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nadwyżką budżetową z lat ubiegłych w kwocie          -    </w:t>
      </w:r>
      <w:r>
        <w:rPr>
          <w:b/>
          <w:bCs/>
          <w:sz w:val="28"/>
          <w:szCs w:val="28"/>
        </w:rPr>
        <w:t>353.95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8"/>
          <w:szCs w:val="28"/>
        </w:rPr>
        <w:t xml:space="preserve">pożyczkami z WFOŚiGW w Łodzi w łącznej kwocie -    </w:t>
      </w:r>
      <w:r>
        <w:rPr>
          <w:b/>
          <w:bCs/>
          <w:sz w:val="28"/>
          <w:szCs w:val="28"/>
        </w:rPr>
        <w:t>531.200 z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kredytem w kwocie                                                      -  </w:t>
      </w:r>
      <w:r>
        <w:rPr>
          <w:b/>
          <w:bCs/>
          <w:sz w:val="28"/>
          <w:szCs w:val="28"/>
        </w:rPr>
        <w:t>1.1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konanie dochodów budżetowych za 2004 r. zamyka się kwot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579.21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co stanowi </w:t>
      </w:r>
      <w:r>
        <w:rPr>
          <w:b/>
          <w:bCs/>
          <w:sz w:val="28"/>
          <w:szCs w:val="28"/>
        </w:rPr>
        <w:t>99,59%</w:t>
      </w:r>
      <w:r>
        <w:rPr>
          <w:sz w:val="28"/>
          <w:szCs w:val="28"/>
        </w:rPr>
        <w:t xml:space="preserve"> przyjętego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ykonanie wydatków budżetowych za 2004 r. zamyka się kwotą:      </w:t>
      </w:r>
      <w:r>
        <w:rPr>
          <w:b/>
          <w:bCs/>
          <w:sz w:val="28"/>
          <w:szCs w:val="28"/>
        </w:rPr>
        <w:t>17.683.492 zł</w:t>
      </w:r>
      <w:r>
        <w:rPr>
          <w:sz w:val="28"/>
          <w:szCs w:val="28"/>
        </w:rPr>
        <w:t xml:space="preserve"> co stanowi </w:t>
      </w:r>
      <w:r>
        <w:rPr>
          <w:b/>
          <w:bCs/>
          <w:sz w:val="28"/>
          <w:szCs w:val="28"/>
        </w:rPr>
        <w:t>97,75%</w:t>
      </w:r>
      <w:r>
        <w:rPr>
          <w:sz w:val="28"/>
          <w:szCs w:val="28"/>
        </w:rPr>
        <w:t xml:space="preserve"> przyjętego pla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misja przeanalizowała dochody, ze szczególnym uwzględnieniem ściągalności podatków lokalnych oraz wpływów podatkowych otrzymywanych z Urzędów Skarbowych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 stwierdzono uchybień po stronie dochodowej, a realizację egzekwowania podatków i opłat lokalnych uznano za dobr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ono uwagę  na powtarzające  się umorzenia   podatkowe  tym  samym  podmio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ozostałych zakresach   dochodów budżetowych   nie stwierdzono uchybie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zczegółowo przeanalizowano realizację wydatków budżetu Gminy            za 2004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alizowano  wydatki   Gminnego Zespołu Oświaty i Gminnej  Komisji ds.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konano analizy  przychodów i wydatków  Gminnego Funduszu Ochrony Środowiska  i Gospodarki Wodnej  oraz realizację zadań w ramach środków finansowych wydatkowanych z ww. fundusz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rawdzono   zasady  kontroli  i rozliczania   dotacji   udzielonych  z budżetu Gminy  na  rzecz   stowarzyszeń . Wnioskowano  o doprecyzowanie   zasad przeznaczania  środków udzielonych  w ramach  dotacji  /kluby sportowe, orkiest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ja   szczegółowo  kontrolowała  zakup  i zużycie oleju opałowego  dla szkół  w okresie grzewczym  2003/2004. Komisja zaleciła wzmóc kont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owania paliwa oraz dołączania do faktury wydruku z Internetu ceny paliwa w danym d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nadto komisja dokonała  analizy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informacji w zakresie  gospodarowania mieniem komun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wykonania  prac związanych z utrzymaniem  dróg gmin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przychodów i wydatków  środków  specjalnych  jednostek  organizacyjnych gminy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/  modernizacji  oświetlenia ulicznego gminy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misja Rewizyjna  pozytywnie opiniuje wykonanie budżetu za 2004 rok  i  zwraca się do Rady Gminy  w Rozprzy z wnioskiem o udzielenie absolutorium  Wójtowi  Gminy Rozprza  z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Przewodniczący Komis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Marian  Drzaz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39:00Z</dcterms:created>
  <dc:creator>Janusz Jędrzejczyk</dc:creator>
  <dc:description/>
  <dc:language>en-US</dc:language>
  <cp:lastModifiedBy>UG</cp:lastModifiedBy>
  <cp:lastPrinted>2005-04-18T13:42:00Z</cp:lastPrinted>
  <dcterms:modified xsi:type="dcterms:W3CDTF">2005-05-05T15:06:00Z</dcterms:modified>
  <cp:revision>12</cp:revision>
  <dc:subject/>
  <dc:title>Załącznik nr 2</dc:title>
</cp:coreProperties>
</file>