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rPr/>
      </w:pPr>
      <w:r>
        <w:rPr>
          <w:b/>
          <w:sz w:val="28"/>
          <w:szCs w:val="28"/>
        </w:rPr>
        <w:t>z  posiedzenia VIII sesji Rady Gminy w Rozprzy odbytej w dniu 7 września 2006 r.</w:t>
      </w:r>
    </w:p>
    <w:p>
      <w:pPr>
        <w:pStyle w:val="Normal"/>
        <w:rPr/>
      </w:pPr>
      <w:r>
        <w:rPr>
          <w:b/>
          <w:sz w:val="28"/>
          <w:szCs w:val="28"/>
        </w:rPr>
        <w:t>Obrady rozpoczęto  o godz. 10-tej  w sali nr 3 Urzędu Gminy w Rozprz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Punkt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Otwarcie obrad  i stwierdzenie quoru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wodniczący Rady  Pan Tomasz Odrzywół  otworzył  obrady  VIII sesji Rady Gminy w Rozpr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owitaniu  radnych  i obecnych gości na sesji oświadczył ,że zgodnie z listą  obecności w posiedzeniu  uczestniczy 14 radnych . Nieobecny usprawiedliwiony  Czesław Kowalc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adto  w obradach  udział wzięli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yszard Witek                -    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zimierz Augustyn       -     Zastępca Wó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Janusz Jędrzejczyk          -     Skarbnik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wa Góral –Zielonka      -     Radca Praw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 Życiński                    -     Dyrektor Z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Punkt  2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Przedstawienie porządku obrad i przyjęcie protokołu z VII sesji Rad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Gminy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ójt Gminy Ryszard Witek wnioskował o wprowadzenie do porządku obrad punkt dotyczący podjęcia uchwały zmieniającej uchwałę Nr I/8/06 z dnia 22 lutego 2006 roku w sprawie przystąpienia  do sporządzenia  miejscowego  planu zagospodarowania  przestrzennego na terenie  działek  nr 1584,1589,1592,1594,i 1596 w Mierzynie . Proponował umiejscowienie go w pkt. 11 przed interpelacjami i wolnymi wniosk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Wójta został przyjęty jednogłośnie .</w:t>
      </w:r>
    </w:p>
    <w:p>
      <w:pPr>
        <w:pStyle w:val="Normal"/>
        <w:rPr/>
      </w:pPr>
      <w:r>
        <w:rPr>
          <w:sz w:val="28"/>
          <w:szCs w:val="28"/>
        </w:rPr>
        <w:t xml:space="preserve">Po naniesieniu zmian przyjęto jednogłośnie porządek obrad w następującym brzmieni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dstawienie porządku obrad i przyjęcie protokółu z VII Rady Gminy  w Rozprzy 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ja z działalności Wójta między sesjam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iany budżetu  i w budżecie Gminy  Rozprza  na 2006 rok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zielenie pomocy finansowej Gminie Tomaszów Mazowiecki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jęcie uchwały w sprawie wyrażenia zgody na zbycie mienia  komunalnego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jęcie uchwały w sprawie darowizny nieruchomości na rzecz Ochotniczej Straży Pożarnej w Starej Wsi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jęcie uchwały w sprawie nieodpłatnego nabycia gruntów od Agencji Nieruchomości  Rolnych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ęcie uchwały zmieniającej uchwałę w sprawie uchwalenia Gminnej Strategii Rozwiązywania Problemów Społecznych  w Gminie Rozprza  na 2006 rok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przedstawiciela  Koła Łowieckiego  TUR w sprawie  gospodarki łowieckiej i szacowania szkó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jęcie uchwały zmieniającej  uchwałę nr I/8/06 z dnia  22 lutego 2006 roku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rpelacje , wolne wnioski i zapytani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obrad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okół z VII sesji przyjęto jednogłośn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Punkt  3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Informacja  Wójta między sesjami .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ójt  Ryszard Witek  w </w:t>
      </w:r>
      <w:r>
        <w:rPr>
          <w:sz w:val="28"/>
          <w:szCs w:val="28"/>
        </w:rPr>
        <w:t>sprawozdaniu  mówił o realizowanych lub przewidzianych do realizacji inwestycjach na terenie Gminy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oinformował  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zakończonej budowie oświetlenia placu  gimnazjum oraz realizowanej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owie dodatkowego  wejścia do sali gimnastycznej od ul. Osiedlowej 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wlikowskieg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kończeniu ww. inwestycji planowany jest końcowy odbiór inwestycj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czętej w 1999 roku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budowie parkingu od ul. Osiedlowej i Pawlikowskiego , elewacji zewnętrzn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ynku oraz zagospodarowaniu terenu wokół budynku – realizacja  t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westycji  to ostateczny etap budowy gimnazjum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zlikwidowanym  problemie nadmiernego  nagrzewania słonecznego  budynku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mnazjum poprzez założenie  rolet w oknach w okresie wakacji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zakończonej budowie   ulic w Rozprzy i Niechcicach . Pozostał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zcze  budowa wjazdu do szkoły w Niechcicach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naprawionych drogach  objazdowych metodą  natryskową od Białocina do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Łochyńska przez miejscowości Stara Wieś, Bryszki i Rajsko Duże przez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DDKiA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zakończonej budowie  drogi gminnej w Kol. Mierzyn finansowanej przez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dusz Ochrony Gruntów Rolnych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nadto Wójt mówił o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przeprowadzonym przetargu  na budowę sali gimnastycznej w Straszowi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grała Firma ARBUD  p. Krześlaka  . Przed rozpoczęciem robót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leży przebudować linię energetyczn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anowane  zakończenie inwestycji  to lipiec 2007 rok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wymienionym  wodociągu  w Rynku w Rozprz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ykonanej kanalizacji w ul. AL. 900-lecia  w Rozprzy, podłączono d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nalizacji budynek Urzędu Gminy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zakupionym samochodzie strażackim dla jednostki OSP w Rozprzy  za kwotę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1.000 zł z czego koszty poniesione przez Gminę to kwota  289.000 zł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tomiast pozostała kwota  to dotacja Wojewódzkiego Funduszu Ochron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rodowiska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opracowywanym projekcie  przedszkola w Rozprzy , lokalizacja obiektu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anowana na działce gminnej przy ul. Kościuszki w Rozprzy . Prowadzon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y rozmowy z  mieszkańcami odnośnie lokalizacji ,którzy  równie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wierdzają że jest to działka odpowiednia pod budowę przedszkol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ylewanych płytach pod przystanki  autobusowe, których pierwsza faz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ntażu nastąpi w połowie  września cena jednego przystanku 3250 zł przy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upie hurtowym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realizacji  projektu na zatoki przystankowe w Niechcicach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stępnie Wójt poinformował , że do połowy października planowane jest  wykonanie oświetlenia ulicznego w ul.Świerczewskiego w Rozprzy  do skrzyżowania w kierunku Mierzyna . Ponadto w najbliższych dniach rozpoczęta będzie budowa chodnika od ul Sportowej do kolejki  w Niechcic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kończono rejestracje komitetów budowy dróg  bitumicznych, których zarejestrowano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początku października zostanie rozstrzygnięty konku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dyskusji Radni pyt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Radny Jan Drożdżowski  -  </w:t>
      </w:r>
      <w:r>
        <w:rPr>
          <w:sz w:val="28"/>
          <w:szCs w:val="28"/>
        </w:rPr>
        <w:t>zapytał czy cena zdecydowała o wyborze  Firmy ARBUD  jako wykonawcy  sali gimnastycznej w Strasz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ecydowała  cena odpowiedział Wójt  Ryszard Witek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  <w:u w:val="single"/>
        </w:rPr>
        <w:t>Radny  Józef Bielas</w:t>
      </w:r>
      <w:r>
        <w:rPr>
          <w:sz w:val="28"/>
          <w:szCs w:val="28"/>
        </w:rPr>
        <w:t xml:space="preserve">  poruszył  sprawę zatok przystankowych oraz wykupu działki pod oczyszczalnię ścieków w Niechcicach. </w:t>
      </w:r>
    </w:p>
    <w:p>
      <w:pPr>
        <w:pStyle w:val="Normal"/>
        <w:ind w:left="374" w:hanging="0"/>
        <w:rPr/>
      </w:pPr>
      <w:r>
        <w:rPr>
          <w:sz w:val="28"/>
          <w:szCs w:val="28"/>
        </w:rPr>
        <w:t>Zatoki są w trakcie projektowania . Agencja wyraziła zgodę na wykup działki  pozostało tylko podpisanie aktu notarialnego – odpowiedział Wójt Gminy Ryszard Witek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adny Janusz Misztela  </w:t>
      </w:r>
      <w:r>
        <w:rPr>
          <w:sz w:val="28"/>
          <w:szCs w:val="28"/>
        </w:rPr>
        <w:t>zapytał kto podjął decyzję o budowie przedszkola w Rozprzy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Założono środki w budżecie Gminy na 2006 rok na tę inwestycję , a ponadto dyskutuje się o tym na każdej sesji Rady – odpowiedział Wójt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Punkt 4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Zmiany budżetu i w budżecie Gminy  na 2006 rok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u w:val="single"/>
        </w:rPr>
        <w:t>Przewodniczący  Komisji Finansowej Zdzisław Krasoń</w:t>
      </w:r>
      <w:r>
        <w:rPr>
          <w:sz w:val="28"/>
          <w:szCs w:val="28"/>
        </w:rPr>
        <w:t xml:space="preserve">  poinformował ,że komisja na posiedzeniu w dniu 4 września br. analizowała zmiany budżetu i w budżecie  Gminy na 2006 rok . Jednogłośnie zaopiniowano zaproponowane zmiany do budżet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  <w:u w:val="single"/>
        </w:rPr>
        <w:t xml:space="preserve">Skarbnik Gminy Janusz Jędrzejczyk </w:t>
      </w:r>
      <w:r>
        <w:rPr>
          <w:sz w:val="28"/>
          <w:szCs w:val="28"/>
        </w:rPr>
        <w:t xml:space="preserve"> omówił  zaproponowane zmiany budżetu i w  budżecie Gminy na 2006 r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oinformował ,że gros spraw to sprawy porządkujące budżet . Wygospodarowano środki  na inwestycjach w wysokości 650 tys. zł , które przeznacza się  w budżecie  na dofinansowanie zadań inwestycyjnych  lub rozpoczęcie nowych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Wymienił wszystkie realizowane  inwestycje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Zmiany budżetu  i w budżecie  Gminy stanowią załącznik do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ytań ze strony radnych nie było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rzewodniczący Rady przedstawił projekt uchwały, w głosowaniu uchwała została przyjęta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rzy jednym głosie wstrzymującym przyjęto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Uchwałę VIII/34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w sprawie zmian budżetu i w budżecie gminy Rozprza na 2006 rok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Punkt 5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Udzielenie pomocy finansowej gminie Tomaszów Mazowiecki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Rada wyraziła zgodę na udzielenie pomocy  finansowej gminie  Tomaszów Mazowiecki w wysokości 3.000 zł z przeznaczeniem na zadania pomocy społecznej w związku z huraganem , jaki przeszedł w dniu 20 sierpnia  2006 roku  w miejscowości Sługocice 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rzyjęto jednogłośnie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Uchwałę VIII/35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udzielenia pomocy finansowej  gminie Tomaszów Mazowiecki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Uchwała w załączeniu 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Punkt 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Zbycie mienia komunalnego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Wyrażono zgodę na zbycie  przez Gminę Rozprza udziału  ¾ nieruchomości położonej  w Świerczyńsku oznaczonej numerem ewidencyjnym  52 o pow. 0,21 ha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rzyjęto jednogłośnie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chwałę VIII/ 36 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 sprawie zgody  na zbycie mienia komunalnego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Uchwała w załączeniu protokółu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Punkt 7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Podjęcie uchwały w sprawie  darowizny nieruchomości na rzecz  Ochotniczej Straży Pożarnej w Starej Wsi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Rada wyraziła zgodę  na dokonanie  przez Gminię Rozprza na rzecz Ochotniczej Straży Pożarnej w Starej Wsi darowizny  nieruchomości  wraz z naniesieniami  oznaczonej w obrębie ewidencyjnym  gruntów Stara Wieś  numerami działek 342/1 o pow. 0,0996 ha i 342/3 o pow. 0,0999  ha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Darowizna nieruchomości  dokonywana  jest na cel publiczny – ochrony p. pożarowej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rzyjęto jednogłośnie  w powyższej sprawie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Uchwałę VIII/37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Punkt  8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Podjęcie uchwały w sprawie nieodpłatnego  nabycia  gruntów od Agencji Nieruchomości Rolnych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yrażono jednogłośnie  zgodę  na nieodpłatne  nabycie  od Agencji  Nieruchomości Rolnych  na własność Gminy działek  oznaczonych  w obrębie  ewidencyjnym  PGR Niechcice numerami : 44 i 268 o łącznej powierzchni 0,8033 ha przyjmując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Uchwałę VIII/38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Uchwałą w załączeniu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Punkt  9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b/>
          <w:i/>
          <w:sz w:val="28"/>
          <w:szCs w:val="28"/>
        </w:rPr>
        <w:t>Podjęcie uchwały zmieniającej uchwałę w sprawie uchwalenia gminnej  strategii rozwiązywania problemów  społecznych  w gminie Rozprza na 2006 rok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W związku potrzebą zakupu stołu bilardowego dla dzieci i młodzieży z Milejowca  zaszła konieczność dokonania zmian w Gminnym programie  profilaktyki  i rozwiązywania problemów  alkoholowych w gminie Rozprza  na 2006 rok dodając punkt o brzmieniu : „ Zakup stołu bilardowego dla dzieci i młodzieży  z Milejowca ”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 powyższej sprawie przyjęto jednogłośnie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Uchwałę VIII/39/06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b/>
          <w:i/>
          <w:sz w:val="28"/>
          <w:szCs w:val="28"/>
        </w:rPr>
        <w:t>zmieniającej uchwałę w sprawie uchwalenia gminnej strategii rozwiązywania  problemów  społecznych w gminie  Rozprza na 2006 rok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Uchwała w załączeniu protokółu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Punkt  10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 przedstawiciela  Koła  Łowieckiego TUR w sprawie gospodarki łowieckiej i  szacowania szkód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W posiedzeniu udział wzięli zaproszeni przedstawiciele Koła Łowieckiego TUR: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Pan  Maciej Rafalski             -    Łowczy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an  Włodzimierz Barczyk   -    sekretarz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an   Krzysztof Wiliński       -    szacowanie szkód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Łowczy Maciej Rafalski mówił na temat gospodarki łowieckiej koła , którego obwód obejmuje około 70 ha lasów na terenie Lubienia , Zmożnej Woli i Łaz Dużych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Radni zadawali pytania na które na bieżąco goście zaproszeni odpowiadali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Podkreślano, że głównym problemem rolników są wyrządzane szkody przez zwierzynę , która wychodzi z lasu i niszczy uprawy rolnicze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odsumowując spotkanie Przewodniczący Rady zwrócił się z prośbą do przedstawicieli  koła TUR o w miarę szybką  reakcję  na zgłoszenia szkód  przez rolników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Punkt 11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Podjęcie uchwały zmieniającej uchwałę Nr I /8/06 z dnia 22 lutego 2006 rok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rzewodniczący Rady przedstawił projekt uchwały  w głosowaniu  uchwała została przyjęta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rzyjęto jednogłośnie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Uchwałę VIII/40/06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ieniającą  uchwałę nr I/8/06 z dnia 22 lutego 2006 roku w sprawie przystąpienia do sporządzenia  miejscowego  planu zagospodarowania  przestrzennego na terenie działek  położonych w Mierzynie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Punkt 12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Interpelacje , wolne wnioski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Przewodniczący Rady Tomasz Odrzywół odczytał pisma skierowane do Rady Gminy  w sprawie :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1/  udzielenia dotacji dla Gminnej  Biblioteki  Publicznej w Rozprzy,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2/  zeznań majątkowych – pismo od Wojewody,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3/  poszerzenia działki   -   państwo J.K. Ciesielscy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4/  dowozu dzieci do Zespołu Szkolno -Gimnazjalnego w Niechcicach-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smo mieszkańców ul. Piotrkowskiej w Niechcicach,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5/  oczyszczenia i wykopania rowu  - mieszkańcy Straszowa,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/>
      </w:pPr>
      <w:r>
        <w:rPr>
          <w:sz w:val="28"/>
          <w:szCs w:val="28"/>
        </w:rPr>
        <w:t>Ponadto Przewodniczący Rady zapoznał z pismami jakie wpłynęły do Urzędu od Państwa Odrzywolskich zam. Rozprza 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Zastępca Wójta Kazimierz Augustyn omówił wszystkie pisma jakie wpłynęły do Urzędu Gminy od Państwa Odrzywolskich , natomiast pracownik urzędu Andrzej  Wierzbowski udzielił szerokiej informacji  dotyczącej załatwienia sprawy.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ójt Ryszard Witek  zwrócił się do Rady Gminy o zajęcie ostatecznej decyzji związanej z lokalizacją przedszkola  w Rozprzy ,w związku z uwagami radnego Janusza  Miszteli .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prowadzonej dyskusji  Radni jednomyślnie  uznali ,że działka  przy ul Kościuszki jest działką gminną położoną w dobrym punkcie 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okalizacja obiektu przedszkola na tej działce jest zasadna i właściwa 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Marian Drzazga – </w:t>
      </w:r>
      <w:r>
        <w:rPr>
          <w:sz w:val="28"/>
          <w:szCs w:val="28"/>
        </w:rPr>
        <w:t xml:space="preserve">wnioskował o wykoszenie trawy  koło oczyszczalni 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cieków  w Milejowie 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ał  uwagi do sprzętu nagłaśniającego , którym obsługiwano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oczystość w Milejowie  ze względu na słabą słyszalność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Radny Jerzy Orzechowski  -</w:t>
      </w:r>
      <w:r>
        <w:rPr>
          <w:sz w:val="28"/>
          <w:szCs w:val="28"/>
        </w:rPr>
        <w:t xml:space="preserve"> zwrócił się z prośbą w imieniu  rodziców dzieci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jeżdżających  z Lubienia do szkoły w Straszowie o zmianę rozkładu  jazdy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utobusu na tej linii , ponieważ dzieci czekają godzinę na świetlicy na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chód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Punkt  13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Zakończenie obrad 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ziękował obecnym za udział w VIII sesji Rady Gminy 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Obrady zakończono o godz. 13-tej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  Przewodniczący Rady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. Dobrowolska                                                               Tomasz Odrzywół </w:t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6:00Z</dcterms:created>
  <dc:creator>standard</dc:creator>
  <dc:description/>
  <dc:language>en-US</dc:language>
  <cp:lastModifiedBy>standard</cp:lastModifiedBy>
  <cp:lastPrinted>2006-09-19T13:57:00Z</cp:lastPrinted>
  <dcterms:modified xsi:type="dcterms:W3CDTF">2006-09-19T12:04:00Z</dcterms:modified>
  <cp:revision>10</cp:revision>
  <dc:subject/>
  <dc:title>                                                        Protokół</dc:title>
</cp:coreProperties>
</file>