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RAWOZD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wykonania budżetu Gminy Rozprza z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Plan budżetu Gminy na 2004 rok uchwalony przez Radę Gminy w Rozprzy Uchwałą Nr I/2/04 z dnia 28 stycznia 2004 roku zamykał się kwot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o stronie dochodów</w:t>
        <w:tab/>
        <w:t>-</w:t>
        <w:tab/>
      </w:r>
      <w:r>
        <w:rPr>
          <w:b/>
          <w:sz w:val="28"/>
        </w:rPr>
        <w:t>14.904.023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o stronie wydatków</w:t>
        <w:tab/>
        <w:t>-</w:t>
        <w:tab/>
      </w:r>
      <w:r>
        <w:rPr>
          <w:b/>
          <w:sz w:val="28"/>
        </w:rPr>
        <w:t>16.745.52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Dochody z podatku dochodowego od osób fizycznych w kwocie              </w:t>
      </w:r>
      <w:r>
        <w:rPr>
          <w:b/>
        </w:rPr>
        <w:t xml:space="preserve">798.500  </w:t>
      </w:r>
      <w:r>
        <w:rPr/>
        <w:t xml:space="preserve"> </w:t>
      </w:r>
      <w:r>
        <w:rPr>
          <w:b/>
        </w:rPr>
        <w:t>zł</w:t>
      </w:r>
      <w:r>
        <w:rPr/>
        <w:t xml:space="preserve"> planowano przeznaczyć na spłatę: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506.000 zł</w:t>
      </w:r>
      <w:r>
        <w:rPr/>
        <w:t xml:space="preserve"> – pożyczki z Wojewódzkiego Funduszu Ochrony Środowiska i Gospodarki Wodnej w Łodzi zaciągnięte w latach ubiegłych  na realizację inwestycji,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292.500 zł</w:t>
      </w:r>
      <w:r>
        <w:rPr/>
        <w:t xml:space="preserve"> – kredyt zaciągnięty w 2001 roku na budowę Gimnazjum        w Rozprz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anowany deficyt w kwocie </w:t>
      </w:r>
      <w:r>
        <w:rPr>
          <w:b/>
        </w:rPr>
        <w:t>2.640.000 zł</w:t>
      </w:r>
      <w:r>
        <w:rPr/>
        <w:t xml:space="preserve"> planowano pokryć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redytem – </w:t>
      </w:r>
      <w:r>
        <w:rPr>
          <w:b/>
        </w:rPr>
        <w:t>2.575.000 z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nadwyżką budżetową z lat poprzednich – </w:t>
      </w:r>
      <w:r>
        <w:rPr>
          <w:b/>
        </w:rPr>
        <w:t>6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W 2004 r. Rada Gminy oraz Wójt Gminy dokonały następujących zmian w budżec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chwały Rady Gmi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chwała nr III/9/04 z dnia 29 marca 2004 r. w sprawie zmian budżetu           i w budżecie Gminy Rozprza na 2004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chwała IV/14/04 z dnia 30 kwietnia 2004 r. w sprawie zmian budżetu           i w budżecie Gminy Rozprza na 2004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chwała V/17/04 z dnia 30 czerwca 2004 r. w sprawie zmian budżetu         i w budżecie Gminy Rozprza na 2004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chwała VI/20/04 z dnia 29 lipca 2004 r. w sprawie zmian budżetu            i w budżecie Gminy Rozprza na 2004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chwała VII/24/04 z dnia 11 października 2004 r. w sprawie zmian budżetu i w budżecie Gminy Rozprza na 2004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Uchwała VIII/32/04 z dnia 30 listopada 2004 r. w sprawie zmian budżetu            i w budżecie Gminy Rozprza na 2004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chwała IX/45/04 z dnia 30 grudnia 2004 r. w sprawie zmian budżetu            i w budżecie Gminy Rozprza na 2004 ro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rządzenia Wójta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Zarządzenie Nr 9/04 z 31 marca 2004 r. w sprawie zmian w planie  wydatków budżetowych Gminy Rozprza na 2004 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rządzenie Nr 34/04 z 30 czerwca 2004 r. w sprawie zmian w planie dochodów i wydatków budżetowych Gminy Rozprza na 2004 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Zarządzenie Nr 37/04 z 17 sierpnia 2004 r. w sprawie zmian w planie dochodów i wydatków budżetowych Gminy Rozprza na 2004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rządzenie Nr 43/04 z 30 września 2004 r. w sprawie zmian w planie dochodów i wydatków budżetowych Gminy Rozprza na 2004 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Zarządzenie Nr 46/04 z 29 października 2004 r. w sprawie zmian w planie dochodów i wydatków budżetowych Gminy Rozprza na 2004 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rządzenie Nr 47/04 z 2 grudnia 2004 r. w sprawie zmian w planie wydatków budżetowych Gminy Rozprza na 2004 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Zarządzenie Nr 48/04 z 20 grudnia 2004 r. w sprawie zmian w planie dochodów i wydatków budżetowych Gminy Rozprza na 2004 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rządzenie Nr 49/04 z 31 grudnia 2004 r. w sprawie zmian w planie wydatków budżetowych Gminy Rozprza na 2004 ro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W wyniku powyższych zmian plan budżetu Gminy zamknął się na dzień 31.12.2004 r. kwot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o stronie dochodów</w:t>
        <w:tab/>
        <w:t>-</w:t>
        <w:tab/>
      </w:r>
      <w:r>
        <w:rPr>
          <w:b/>
          <w:sz w:val="28"/>
        </w:rPr>
        <w:t>16.647.46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o stronie wydatków</w:t>
        <w:tab/>
        <w:t>-</w:t>
        <w:tab/>
      </w:r>
      <w:r>
        <w:rPr>
          <w:b/>
          <w:sz w:val="28"/>
        </w:rPr>
        <w:t>18.090.223 zł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Dochody z podatku dochodowego od osób fizycznych w kwocie </w:t>
      </w:r>
      <w:r>
        <w:rPr>
          <w:b/>
          <w:sz w:val="28"/>
        </w:rPr>
        <w:t>542.400 zł</w:t>
      </w:r>
      <w:r>
        <w:rPr>
          <w:sz w:val="28"/>
        </w:rPr>
        <w:t xml:space="preserve"> planowano przeznaczyć na spłatę pożyczek i kredytów zaciągniętych w latach ubiegłych.</w:t>
      </w:r>
    </w:p>
    <w:p>
      <w:pPr>
        <w:pStyle w:val="Normal"/>
        <w:rPr/>
      </w:pPr>
      <w:r>
        <w:rPr>
          <w:sz w:val="28"/>
        </w:rPr>
        <w:t xml:space="preserve">Planowany deficyt, który po zmianach budżetu wynosił </w:t>
      </w:r>
      <w:r>
        <w:rPr>
          <w:b/>
          <w:sz w:val="28"/>
        </w:rPr>
        <w:t>1.985.155 zł</w:t>
      </w:r>
      <w:r>
        <w:rPr>
          <w:sz w:val="28"/>
        </w:rPr>
        <w:t xml:space="preserve"> planowano pokry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dwyżką budżetową z lat ubiegłych w kwocie          -    </w:t>
      </w:r>
      <w:r>
        <w:rPr>
          <w:b/>
          <w:sz w:val="28"/>
        </w:rPr>
        <w:t>353.955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życzkami z WFOŚiGW w Łodzi w łącznej kwocie -    </w:t>
      </w:r>
      <w:r>
        <w:rPr>
          <w:b/>
          <w:sz w:val="28"/>
        </w:rPr>
        <w:t>531.200 zł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edytem w kwocie                                                      -  </w:t>
      </w:r>
      <w:r>
        <w:rPr>
          <w:b/>
          <w:bCs/>
          <w:sz w:val="28"/>
        </w:rPr>
        <w:t>1.10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HODY BUDŻET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ykonanie dochodów budżetowych za 2004 r. zamyka się kwotą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6.579.213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co stanowi </w:t>
      </w:r>
      <w:r>
        <w:rPr>
          <w:b/>
          <w:sz w:val="28"/>
        </w:rPr>
        <w:t>99,59%</w:t>
      </w:r>
      <w:r>
        <w:rPr>
          <w:sz w:val="28"/>
        </w:rPr>
        <w:t xml:space="preserve"> przyjętego planu. Wykonanie dochodów wraz z krótkim opisem w </w:t>
      </w:r>
      <w:r>
        <w:rPr>
          <w:i/>
          <w:sz w:val="28"/>
        </w:rPr>
        <w:t>Załączniku nr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YDATKI  BUDŻET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Wykonanie wydatków budżetowych za 2004 r. zamyka się kwotą:      </w:t>
      </w:r>
      <w:r>
        <w:rPr>
          <w:b/>
          <w:sz w:val="28"/>
        </w:rPr>
        <w:t>17.683.492 zł</w:t>
      </w:r>
      <w:r>
        <w:rPr>
          <w:sz w:val="28"/>
        </w:rPr>
        <w:t xml:space="preserve"> co stanowi </w:t>
      </w:r>
      <w:r>
        <w:rPr>
          <w:b/>
          <w:sz w:val="28"/>
        </w:rPr>
        <w:t>97,75%</w:t>
      </w:r>
      <w:r>
        <w:rPr>
          <w:sz w:val="28"/>
        </w:rPr>
        <w:t xml:space="preserve"> przyjętego planu. Szczegółowe zestawienie wydatków w </w:t>
      </w:r>
      <w:r>
        <w:rPr>
          <w:i/>
          <w:sz w:val="28"/>
        </w:rPr>
        <w:t>Załączniku nr 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SUM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4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51"/>
        <w:gridCol w:w="1949"/>
        <w:gridCol w:w="908"/>
      </w:tblGrid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AN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NIE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DOCHOD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647.468 z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579.213 z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9,59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ATK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90.223 z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683.492 z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97,75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1.442.755 z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1.104.279 z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zprza, 31.03.2005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ójt   Gminy</w:t>
      </w:r>
    </w:p>
    <w:p>
      <w:pPr>
        <w:pStyle w:val="Normal"/>
        <w:rPr/>
      </w:pPr>
      <w:r>
        <w:rPr/>
        <w:t>Sporządził:</w:t>
        <w:tab/>
        <w:tab/>
        <w:tab/>
      </w:r>
    </w:p>
    <w:p>
      <w:pPr>
        <w:pStyle w:val="Heading2"/>
        <w:jc w:val="left"/>
        <w:rPr/>
      </w:pPr>
      <w:r>
        <w:rPr>
          <w:sz w:val="20"/>
        </w:rPr>
        <w:t>Janusz Jędrzejczyk</w:t>
      </w:r>
      <w:r>
        <w:rPr/>
        <w:t xml:space="preserve">                                                          Ryszard Witek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onanie dochodów i wydatków budżetowych Gminy Rozprza za  2004 r. - Zał. Nr 1 i Nr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westycje realizowane w 2004 r. - Zał. Nr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Zestawienie nakładów inwestycyjnych wg stanu na 31.12.2004 r. - Zał. Nr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onanie prac w zakresie utrzymania dróg na terenie Gminy w 2004 r.        - Zał. Nr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Remont oświetlenia drogowego na terenie Gminy w 2004 r. - Zał. Nr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onanie wydatków w placówkach oświatowych za 2004 r. - Zał. Nr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Informacja dotycząca gospodarowania mieniem komunalnym w 2004 r.               -  Zał. Nr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onanie planu przychodów i wydatków środków specjalnych za  2004 r.    – Zał. Nr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Plan i wykonanie Gminnego Funduszu Ochrony Środowiska i Gospodarki Wodnej Gminy Rozprza za 2004 r. – Zał. Nr 1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Dynamika zmian w planie dochodów i wydatków za 2004 rok w działach  klasyfikacji budżetowej Zał. Nr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lan i wykonanie dochodów i wydatków w zakresie zadań zleconych               z administracji rządowej za 2004 r. – Zał. Nr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az zobowiązań i prognoza długu  na lata następne – Zał. Nr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Sprawozdanie ZGKG w Rozprzy za 2004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Sprawozdanie z działalności Ośrodka Pomocy Społecznej Gminy Rozprza        w 2004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Sprawozdanie z działalności Gminnej Komisji ds. Rozwiązywania Problemów Alkoholowych w Rozprzy za 2004 ro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09" w:right="1418" w:gutter="567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38:00Z</dcterms:created>
  <dc:creator>Janusz Jędrzejczyk</dc:creator>
  <dc:description/>
  <dc:language>en-US</dc:language>
  <cp:lastModifiedBy>januszj</cp:lastModifiedBy>
  <cp:lastPrinted>2004-03-30T12:44:00Z</cp:lastPrinted>
  <dcterms:modified xsi:type="dcterms:W3CDTF">2005-04-11T13:37:00Z</dcterms:modified>
  <cp:revision>56</cp:revision>
  <dc:subject/>
  <dc:title>SPRAWOZDANIE</dc:title>
</cp:coreProperties>
</file>