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color w:val="800080"/>
          <w:u w:val="single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800080"/>
          <w:u w:val="single"/>
        </w:rPr>
        <w:t>Zestawienie gruntów komunalnych przeznaczonych do sprzedaży</w:t>
      </w:r>
    </w:p>
    <w:p>
      <w:pPr>
        <w:pStyle w:val="NormalnyWeb"/>
        <w:jc w:val="center"/>
        <w:rPr>
          <w:rStyle w:val="StrongEmphasis"/>
          <w:color w:val="800080"/>
          <w:u w:val="single"/>
        </w:rPr>
      </w:pPr>
      <w:r>
        <w:rPr/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985"/>
        <w:gridCol w:w="1800"/>
        <w:gridCol w:w="306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Lp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Położen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Nr dział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</w:rPr>
              <w:t>Powierzchni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gnac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6/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23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gnac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5/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57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gnac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6/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60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ęszyn-Dzięciar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84, 38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łączna pow. 4,16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06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0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20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9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20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9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20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9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20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rzy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1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9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ozprz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2/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3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rasz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74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ruszczane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75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ronik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7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20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ronik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7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6 h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roników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7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7 ha</w:t>
            </w:r>
          </w:p>
        </w:tc>
      </w:tr>
      <w:tr>
        <w:trPr>
          <w:trHeight w:val="1515" w:hRule="atLeast"/>
        </w:trPr>
        <w:tc>
          <w:tcPr>
            <w:tcW w:w="8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360"/>
              <w:jc w:val="both"/>
              <w:rPr/>
            </w:pPr>
            <w:r>
              <w:rPr/>
              <w:t xml:space="preserve">W przypadku pytań dotyczących ww. nieruchomości prosimy o kontakt                                         z Aleksandrą Jarosz, pokój nr 7 Urzędu Gminy w Rozprzy, tel. 44 649-61-08 wew. 18  Referat Gospodarki Komunalnej, Rolnictwa i Ochrony Środowiska. 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7:00Z</dcterms:created>
  <dc:creator>UG</dc:creator>
  <dc:description/>
  <cp:keywords/>
  <dc:language>en-US</dc:language>
  <cp:lastModifiedBy>GUS</cp:lastModifiedBy>
  <cp:lastPrinted>2012-03-14T14:50:00Z</cp:lastPrinted>
  <dcterms:modified xsi:type="dcterms:W3CDTF">2012-11-06T14:04:00Z</dcterms:modified>
  <cp:revision>16</cp:revision>
  <dc:subject/>
  <dc:title>Wykaz gruntów komunalnych przeznaczonych do sprzedaży</dc:title>
</cp:coreProperties>
</file>